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Kuželky 2018 celkové pořadí </w:t>
      </w:r>
      <w:r>
        <w:rPr>
          <w:b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DRUŽSTVA MUŽ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500"/>
        <w:gridCol w:w="1340"/>
        <w:gridCol w:w="1340"/>
        <w:gridCol w:w="1340"/>
      </w:tblGrid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užstv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né bod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rážen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rmal KV 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N Brno 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mocnice Jičín 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Bílovec 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L Jáchymov 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Ostrava 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tiškovy Lázně 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Brno 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 Brno S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Opava 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Přerov 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C Veská 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 Šternberk 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tyřlístek Ostrava 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Tábor 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Tábor + Beroun 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 Brno S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ská poliklinika Praha 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9:00Z</dcterms:created>
  <dc:creator>OSZ</dc:creator>
  <dc:description/>
  <dc:language>en-US</dc:language>
  <cp:lastModifiedBy>OSZ</cp:lastModifiedBy>
  <dcterms:modified xsi:type="dcterms:W3CDTF">2018-10-17T07:02:00Z</dcterms:modified>
  <cp:revision>3</cp:revision>
  <dc:subject/>
  <dc:title>Kuželky 2018 celkové pořadí – DRUŽSTVA MUŽI</dc:title>
</cp:coreProperties>
</file>