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želky 2018 celkové pořadí </w:t>
      </w:r>
      <w:r>
        <w:rPr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DRUŽSTVA ŽE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894"/>
        <w:gridCol w:w="1131"/>
        <w:gridCol w:w="1035"/>
        <w:gridCol w:w="1340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Plze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Jičí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 Opav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arlovy Vary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 ústav Ostrava 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Chovánek Br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 ústav Ostrava 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uSA Br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P Havířov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enia Berou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OSZ</dc:creator>
  <dc:description/>
  <dc:language>en-US</dc:language>
  <cp:lastModifiedBy>OSZ</cp:lastModifiedBy>
  <dcterms:modified xsi:type="dcterms:W3CDTF">2018-10-17T07:03:00Z</dcterms:modified>
  <cp:revision>4</cp:revision>
  <dc:subject/>
  <dc:title>Kuželky 2018 celkové pořadí – DRUŽSTVA ŽENY</dc:title>
</cp:coreProperties>
</file>