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uželky 2018 celkové pořadí </w:t>
      </w:r>
      <w:r>
        <w:rPr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JEDNOTLIVCI MUŽ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32"/>
        <w:gridCol w:w="2221"/>
        <w:gridCol w:w="1087"/>
        <w:gridCol w:w="1674"/>
        <w:gridCol w:w="1080"/>
        <w:gridCol w:w="900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 Jáchymov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eda Petr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ífek Ja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Jičí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vasil Lubomí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šenica Lib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kačka Zdeně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v Bílov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ýkora Fili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opiský J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enčár Jiř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šek Pave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ka Ja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ořil Jiř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standa Ja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 Rom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n Mi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ůta Bohu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v Bílov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ek Mi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ík Ctib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ík Pave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ížel Ladi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ech Jose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bel Rom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ařík Stani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tal Jar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standová Jit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jčíř J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ík Zdeně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zbický Rober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lák Rosti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otka Pet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ánek Pet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kysalý J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ksa Jiř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hér Jose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un +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nger Tomá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žeka Rom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yřlístek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in Pave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asta Jiř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eš Jiř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tochvíl Zdeně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íma Pave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yřlístek Ostrav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lus Lubo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Prah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děl J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anda Pet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Prah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šál Mich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un + Tábo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far Bohumi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ek Tomá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Prah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íček Milosla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P Prah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l Františ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ek Lib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5:00Z</dcterms:created>
  <dc:creator>OSZ</dc:creator>
  <dc:description/>
  <dc:language>en-US</dc:language>
  <cp:lastModifiedBy>OSZ</cp:lastModifiedBy>
  <dcterms:modified xsi:type="dcterms:W3CDTF">2018-10-17T07:05:00Z</dcterms:modified>
  <cp:revision>5</cp:revision>
  <dc:subject/>
  <dc:title>Kuželky 2018 celkové pořadí – JEDNOTLIVCI MUŽI</dc:title>
</cp:coreProperties>
</file>