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želky 2018 celkové pořadí </w:t>
      </w:r>
      <w:r>
        <w:rPr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JEDNOTLIVCI ŽE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340"/>
        <w:gridCol w:w="2700"/>
        <w:gridCol w:w="1260"/>
        <w:gridCol w:w="954"/>
        <w:gridCol w:w="1260"/>
        <w:gridCol w:w="90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Plz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ová Mar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Jičí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ďourková Kateř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Plz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feislová Jol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vasilová Jar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sáková 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ková Barb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edová Hedv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čková 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řelová Le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ořilová I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Plz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zbabová A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šinc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ilerová Libuš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arová Šá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inková Ladi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v Bílov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arová Šá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lková Mir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ešová M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belová So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rová Marké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Plz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üglerová Rad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aková Le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ladová Kateř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rá Vla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ianová Pe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čná 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vánek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ourk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uš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apáková 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ková 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yřlístek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ková Zde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echová Jit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v Bílov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zová 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yřlístek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pcová Gabr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vková il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ečková Stá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un + Táb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rvalová Mar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díková A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říková Ter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ouřilová A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olová Marké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ská So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P Havíř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ňkavá Pe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chová I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USA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erd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ová Kateř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tejnová 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P Havíř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ňk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vánek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hlaříková Vero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P Havíř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š Mo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elčíková Gabr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drová Mir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sadová M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áková Soň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enia Bero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zníčková M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bíčková Kat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vánek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chová D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enia Bero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íšková Šá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oun + Táb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ber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áková Rená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plová Kateř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wirtová Pavlí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ňosová Ren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míková Kateř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USA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ková Gabr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enia Bero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dová Mar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íková Marké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fenová Rom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USA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ánková Rad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íková Jar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vánek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ežalová Pe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vá Lu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USA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ner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rbová Eliš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řízová Vě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senia Bero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hlíková Naď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ovičková J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gebauerová Sim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P Havíř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ková Le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1:00Z</dcterms:created>
  <dc:creator>OSZ</dc:creator>
  <dc:description/>
  <dc:language>en-US</dc:language>
  <cp:lastModifiedBy>OSZ</cp:lastModifiedBy>
  <dcterms:modified xsi:type="dcterms:W3CDTF">2018-10-17T07:05:00Z</dcterms:modified>
  <cp:revision>4</cp:revision>
  <dc:subject/>
  <dc:title>Kuželky 2018 celkové pořadí – JEDNOTLIVCI ŽENY</dc:title>
</cp:coreProperties>
</file>