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. 5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ČMKOS k materiálu „2018 OECD CZECH REPUBLIC ECONOMIC SURVEY“, oblast zdravot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členové delegace politické mise OEC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naše společná setkání a materiál „2018 OECD CZECH REPUBLIC ECONOMIC SURVEY“ zasíláme následující připomínky k oblasti zdravotnictví – především k bodu 1.6. Klíčová doporučení ke zlepšení systému zdravotní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materiálu </w:t>
      </w:r>
      <w:r>
        <w:rPr>
          <w:rFonts w:cs="Times New Roman" w:ascii="Times New Roman" w:hAnsi="Times New Roman"/>
          <w:sz w:val="24"/>
          <w:szCs w:val="24"/>
          <w:u w:val="single"/>
        </w:rPr>
        <w:t>oceňujeme popis situace v České republice, informace o nerovnoměrném přístupu ke zdravotní péči a bariérách bránících rozvoji zdravotní péče</w:t>
      </w:r>
      <w:r>
        <w:rPr>
          <w:rFonts w:cs="Times New Roman" w:ascii="Times New Roman" w:hAnsi="Times New Roman"/>
          <w:sz w:val="24"/>
          <w:szCs w:val="24"/>
        </w:rPr>
        <w:t xml:space="preserve">. Ve vztahu k bariérám však </w:t>
      </w:r>
      <w:r>
        <w:rPr>
          <w:rFonts w:cs="Times New Roman" w:ascii="Times New Roman" w:hAnsi="Times New Roman"/>
          <w:sz w:val="24"/>
          <w:szCs w:val="24"/>
          <w:u w:val="single"/>
        </w:rPr>
        <w:t>v materiálu postrádáme zásadní konstatování, a tím je nízký objem finančních prostředků vynakládaných na zdravotní péči v poměru k hrubému domácímu produktu</w:t>
      </w:r>
      <w:r>
        <w:rPr>
          <w:rFonts w:cs="Times New Roman" w:ascii="Times New Roman" w:hAnsi="Times New Roman"/>
          <w:sz w:val="24"/>
          <w:szCs w:val="24"/>
        </w:rPr>
        <w:t xml:space="preserve">. V rámci mezinárodního srovnání výrazně zaostáváme za ostatními členskými zeměmi Evropské unie a v kontextu nerovnoměrných úhrad za poskytovanou zdravotní péči ve zdravotnických zařízeních dochází k výrazným regionálním rozdílům v možnostech přístupu pacientů k poskytované zdravotní péč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dravotní pojišťovny, jako plátci péče, se drží striktně úhradové vyhlášky, i když jim český právní řád dovoluje se od ní odchýlit a nasmlouvat ceny za poskytovanou zdravotní péči odliš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šíření hospodářské soutěže a větší volnost zdravotních pojišťoven v podfinancovaném systému českého zdravotnictví považujeme za hazard a je jisté, že by se tímto způsobem vytvořily další nerovnosti</w:t>
      </w:r>
      <w:r>
        <w:rPr>
          <w:rFonts w:cs="Times New Roman" w:ascii="Times New Roman" w:hAnsi="Times New Roman"/>
          <w:sz w:val="24"/>
          <w:szCs w:val="24"/>
        </w:rPr>
        <w:t xml:space="preserve">. Systém úhradových vyhlášek není dle našeho názoru optimální, ale do doby zavedení DRG ho považujeme za nezastupitel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sadně odmítáme tezi, že máme v České republice špatně výkonné a neefektivní nemocnice.</w:t>
      </w:r>
      <w:r>
        <w:rPr>
          <w:rFonts w:cs="Times New Roman" w:ascii="Times New Roman" w:hAnsi="Times New Roman"/>
          <w:sz w:val="24"/>
          <w:szCs w:val="24"/>
        </w:rPr>
        <w:t xml:space="preserve"> Odbory na podfinancování zdravotnictví v České republice upozorňují dlouhodobě a opakovaně požadujeme zvýšení objemu financí do našeho res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souhlasíme s návrhem na další snižování počtu lůžek.</w:t>
      </w:r>
      <w:r>
        <w:rPr>
          <w:rFonts w:cs="Times New Roman" w:ascii="Times New Roman" w:hAnsi="Times New Roman"/>
          <w:sz w:val="24"/>
          <w:szCs w:val="24"/>
        </w:rPr>
        <w:t xml:space="preserve"> Znovu upozorňujeme, že v současné době se prodlužují čekací doby na plánované výkony a že v regionech, kde se plošně lůžka snižovala, dochází k situacím, kdy nedostatek lůžek vede k předčasným propouštěním pacientů z nemocnic a následně k opakovaným hospitalizacím kvůli vzniklým zdravotním komplikacím. Nákladová efektivita v těchto případech stoupá, systém se prodražuje. Přibývá také situací, kdy se nenajde volné místo ani pro pacienta přivezeného záchrankou a trvá i hodiny, než se záchranářům podaří najít nemocnici, která od nich pacienta převezme. Předložené délky hospitalizací považujeme za překonané a nepřesné. Metodicky doporučujeme srovnat počty lůžek na akutní péči a oddělit od počtu lůžek následné péče, která provozují jednotlivé nemoc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ko velmi problematické vnímáme doporučení na zvyšování spoluúčasti.</w:t>
      </w:r>
      <w:r>
        <w:rPr>
          <w:rFonts w:cs="Times New Roman" w:ascii="Times New Roman" w:hAnsi="Times New Roman"/>
          <w:sz w:val="24"/>
          <w:szCs w:val="24"/>
        </w:rPr>
        <w:t xml:space="preserve"> Obecně je odměňování zaměstnanců a sociální podpora na nízké úrovni. Obáváme se, že tento krok bude pro mnoho občanů další bariérou přístupu ke zdravotní péč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klíčových doporučení zcela jistě </w:t>
      </w:r>
      <w:r>
        <w:rPr>
          <w:rFonts w:cs="Times New Roman" w:ascii="Times New Roman" w:hAnsi="Times New Roman"/>
          <w:sz w:val="24"/>
          <w:szCs w:val="24"/>
          <w:u w:val="single"/>
        </w:rPr>
        <w:t>podporujeme posílení primární péče, elektronizaci zdravotnictví, důraz na prevenci a preventivní politiku, zvýšení kapacit školských zařízení vzdělávajících zdravotnické profesionály, zvyšování příspěvků OSVČ a podporu zdravého životního styl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mi také </w:t>
      </w:r>
      <w:r>
        <w:rPr>
          <w:rFonts w:cs="Times New Roman" w:ascii="Times New Roman" w:hAnsi="Times New Roman"/>
          <w:sz w:val="24"/>
          <w:szCs w:val="24"/>
          <w:u w:val="single"/>
        </w:rPr>
        <w:t>vítáme návrh na zvýšení daně z tabáku a alkoholu</w:t>
      </w:r>
      <w:r>
        <w:rPr>
          <w:rFonts w:cs="Times New Roman" w:ascii="Times New Roman" w:hAnsi="Times New Roman"/>
          <w:sz w:val="24"/>
          <w:szCs w:val="24"/>
        </w:rPr>
        <w:t xml:space="preserve">, již dlouhodobě navrhujeme, aby část z těchto daní byla příjmem veřejného zdravotního poji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vislosti s aktuální situací v Českém zdravotnictví a naší společnou diskuzí znovu upozorňujeme na důležité téma, kterým je ochrana zaměstnanců a jejich bezpečí při práci. V České republice je téměř kritický nedostatek zdravotnických pracovníků, zvláště všeobecných sester a lékařů, a to především v lůžkových zdravotnických zařízeních (nemocnicích). Situace se stává neúnosnou, všeobecné sestry jsou extrémně přetěžované, lékaři běžně překračují limity přesčasové práce stanovené právními předpisy. Proto z našeho pohledu </w:t>
      </w:r>
      <w:r>
        <w:rPr>
          <w:rFonts w:cs="Times New Roman" w:ascii="Times New Roman" w:hAnsi="Times New Roman"/>
          <w:sz w:val="24"/>
          <w:szCs w:val="24"/>
          <w:u w:val="single"/>
        </w:rPr>
        <w:t>je velmi nutné se ve vyšší míře věnovat pracovním podmínkám a bezpečnosti práce zaměstnanc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měňování zaměstnanců také není na dobré úrovni. Stupňují se rozdíly mezi odměňováním zaměstnanců podle rozdílných právních forem nemocnic</w:t>
      </w:r>
      <w:r>
        <w:rPr>
          <w:rFonts w:cs="Times New Roman" w:ascii="Times New Roman" w:hAnsi="Times New Roman"/>
          <w:sz w:val="24"/>
          <w:szCs w:val="24"/>
        </w:rPr>
        <w:t xml:space="preserve">. Jako příklad pro srovnání lze uvést odměnu za práci sester, které působí ve srovnatelných nemocnicích, kdy jedna nemocnice má právní formu příspěvkové organizace a druhá má právní formu obchodní společnosti. Obě tyto nemocnice mají jako hlavní a téměř výlučný zdroj příjmů příjmy z veřejného zdravotního pojištění. V příspěvkové organizaci je všeobecná sestra odměňována na základě právního předpisu, kterým se stanoví platové tabulky. Druhá sestra pracuje v nemocnici obchodní společnosti, které zákon umožňuje buď dohodnout cenu práce s odborovou organizací, nebo ji určit mzdovým předpisem. Sestra pracující v příspěvkové organizaci má základní tarif v rozmezí od 21 300 Kč do 31 810 Kč. Sestra pracující v nemocnici obchodní společnosti má zpravidla tarif od 17 500 Kč do 26 000 Kč. Rozdíly na základní mzdě dosahují až 10 000 Kč měsíčně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ory tento stav považují za diskriminační a neudržitel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akovaně navrhujeme jako zásadní stabilizační opatření sjednotit odměňování zaměstnanců nemocnic pod státem upravované tabulky, které se dohodují tripartitně</w:t>
      </w:r>
      <w:r>
        <w:rPr>
          <w:rFonts w:cs="Times New Roman" w:ascii="Times New Roman" w:hAnsi="Times New Roman"/>
          <w:sz w:val="24"/>
          <w:szCs w:val="24"/>
        </w:rPr>
        <w:t xml:space="preserve"> (odbory, zaměstnavatelé, vláda). Podpůrnými argumenty pro tento návrh je negativní zkušenost z uplynulých let. Odbory, zaměstnavatelé a vláda se dohodli na zvýšení odměn za práci pro zaměstnance v nemocnicích. Nemocnice na zvýšení platů a mezd obdržely finanční prostředky, ale zaměstnanci nemocnic obchodních společností, přestože ze zdravotního pojištění byly finance uvolněné a nemocnice je obdržela, navýšení mezd neobdrželi, nebo se jim mzdy zvyšovaly o nižší částky, či o několik měsíců pozdě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lmi proto vítáme sdělení zástupců OECD doporučit jako zásadní stabilizační prvek návrhy odborů na odstranění diskriminace v odměňování a zvýšení odměn za prá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m děkujeme za možnost diskuze a věříme, že naše připomínky budou při dopracování finální verze zprávy a doporučení využ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1:00Z</dcterms:created>
  <dc:creator>OSZ</dc:creator>
  <dc:description/>
  <dc:language>en-US</dc:language>
  <cp:lastModifiedBy>OSZ</cp:lastModifiedBy>
  <dcterms:modified xsi:type="dcterms:W3CDTF">2018-11-09T06:06:00Z</dcterms:modified>
  <cp:revision>5</cp:revision>
  <dc:subject/>
  <dc:title>Připomínky ČMKOS k materiálu „2018 OECD CZECH REPUBLIC ECONOMIC SURVEY“, oblast zdravotnictví</dc:title>
</cp:coreProperties>
</file>