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44"/>
          <w:szCs w:val="44"/>
        </w:rPr>
      </w:pPr>
      <w:r>
        <w:rPr>
          <w:rFonts w:cs="Arial" w:ascii="Arial" w:hAnsi="Arial"/>
          <w:b/>
          <w:color w:val="008000"/>
          <w:sz w:val="44"/>
          <w:szCs w:val="44"/>
        </w:rPr>
        <w:t xml:space="preserve">Zpráva pro VIII. sjezd OSZSP ČR, 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36"/>
          <w:szCs w:val="36"/>
        </w:rPr>
      </w:pPr>
      <w:r>
        <w:rPr>
          <w:rFonts w:cs="Arial" w:ascii="Arial" w:hAnsi="Arial"/>
          <w:b/>
          <w:color w:val="008000"/>
          <w:sz w:val="36"/>
          <w:szCs w:val="36"/>
        </w:rPr>
        <w:t>který se bude konat ve dnech 22. až 24. 11. 2018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36"/>
          <w:szCs w:val="36"/>
        </w:rPr>
      </w:pPr>
      <w:r>
        <w:rPr>
          <w:rFonts w:cs="Arial" w:ascii="Arial" w:hAnsi="Arial"/>
          <w:b/>
          <w:color w:val="008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68"/>
          <w:szCs w:val="68"/>
        </w:rPr>
      </w:pPr>
      <w:r>
        <w:rPr>
          <w:rFonts w:cs="Arial" w:ascii="Arial" w:hAnsi="Arial"/>
          <w:b/>
          <w:sz w:val="68"/>
          <w:szCs w:val="68"/>
        </w:rPr>
        <w:t xml:space="preserve">Zpráva o plnění </w:t>
      </w:r>
    </w:p>
    <w:p>
      <w:pPr>
        <w:pStyle w:val="Normal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  <w:t xml:space="preserve">Programu OSZSP ČR na léta 2014–2018 přijatéh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6"/>
          <w:szCs w:val="56"/>
        </w:rPr>
        <w:t>na VII. sjezdu odborového svazu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2"/>
          <w:szCs w:val="52"/>
        </w:rPr>
        <w:t xml:space="preserve">který se konal 20. – 22. 11. 2014 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60"/>
          <w:szCs w:val="60"/>
        </w:rPr>
      </w:pPr>
      <w:r>
        <w:rPr>
          <w:rFonts w:cs="Arial" w:ascii="Arial" w:hAnsi="Arial"/>
          <w:b/>
          <w:color w:val="FF0000"/>
          <w:sz w:val="60"/>
          <w:szCs w:val="60"/>
        </w:rPr>
        <w:t>SEKCE ODBOROVÉHO SVAZU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60"/>
          <w:szCs w:val="60"/>
        </w:rPr>
      </w:pPr>
      <w:r>
        <w:rPr>
          <w:rFonts w:cs="Arial" w:ascii="Arial" w:hAnsi="Arial"/>
          <w:b/>
          <w:color w:val="FF0000"/>
          <w:sz w:val="60"/>
          <w:szCs w:val="6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Zpráva zahrnuje období od VII. sjezdu OSZSP ČR do 30. 6. 2018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0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ah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  <w:t>Sekce lázeňství</w:t>
        <w:tab/>
        <w:tab/>
        <w:tab/>
        <w:tab/>
        <w:tab/>
        <w:tab/>
        <w:t xml:space="preserve">str. 2  </w:t>
      </w:r>
    </w:p>
    <w:p>
      <w:pPr>
        <w:pStyle w:val="Normal"/>
        <w:ind w:left="30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  <w:t>Sekce nelékařských zdravotnických pracovníků</w:t>
        <w:tab/>
        <w:t xml:space="preserve">str. 3  </w:t>
      </w:r>
    </w:p>
    <w:p>
      <w:pPr>
        <w:pStyle w:val="Normal"/>
        <w:ind w:left="30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  <w:t>Sekce nemocnic</w:t>
        <w:tab/>
        <w:tab/>
        <w:tab/>
        <w:tab/>
        <w:tab/>
        <w:tab/>
        <w:t xml:space="preserve">str. 5  </w:t>
      </w:r>
    </w:p>
    <w:p>
      <w:pPr>
        <w:pStyle w:val="Normal"/>
        <w:ind w:left="30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  <w:t>Sekce nezdravotnických pracovníků</w:t>
        <w:tab/>
        <w:tab/>
        <w:tab/>
        <w:t xml:space="preserve">str. 7  </w:t>
      </w:r>
    </w:p>
    <w:p>
      <w:pPr>
        <w:pStyle w:val="Normal"/>
        <w:ind w:left="30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  <w:t>Sekce pracovníků hygienické služby</w:t>
        <w:tab/>
        <w:tab/>
        <w:tab/>
        <w:t xml:space="preserve">str. 8 </w:t>
      </w:r>
    </w:p>
    <w:p>
      <w:pPr>
        <w:pStyle w:val="Normal"/>
        <w:ind w:left="30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3060" w:right="-110" w:hanging="0"/>
        <w:rPr>
          <w:rFonts w:ascii="Arial" w:hAnsi="Arial" w:cs="Arial"/>
        </w:rPr>
      </w:pPr>
      <w:r>
        <w:rPr>
          <w:rFonts w:cs="Arial" w:ascii="Arial" w:hAnsi="Arial"/>
        </w:rPr>
        <w:t>Sekce pro práci s členskou základnou</w:t>
        <w:tab/>
        <w:tab/>
        <w:t xml:space="preserve">str. 11 </w:t>
      </w:r>
    </w:p>
    <w:p>
      <w:pPr>
        <w:pStyle w:val="Normal"/>
        <w:ind w:left="30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3060" w:right="-110" w:hanging="0"/>
        <w:rPr>
          <w:rFonts w:ascii="Arial" w:hAnsi="Arial" w:cs="Arial"/>
        </w:rPr>
      </w:pPr>
      <w:r>
        <w:rPr>
          <w:rFonts w:cs="Arial" w:ascii="Arial" w:hAnsi="Arial"/>
        </w:rPr>
        <w:t>Sekce sociál</w:t>
        <w:tab/>
        <w:tab/>
        <w:tab/>
        <w:tab/>
        <w:tab/>
        <w:tab/>
        <w:t>str. 13</w:t>
      </w:r>
    </w:p>
    <w:p>
      <w:pPr>
        <w:pStyle w:val="Normal"/>
        <w:ind w:left="30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3060" w:right="-110" w:hanging="0"/>
        <w:rPr>
          <w:rFonts w:ascii="Arial" w:hAnsi="Arial" w:cs="Arial"/>
        </w:rPr>
      </w:pPr>
      <w:r>
        <w:rPr>
          <w:rFonts w:cs="Arial" w:ascii="Arial" w:hAnsi="Arial"/>
        </w:rPr>
        <w:t>Sekce zdravotnických záchranných služeb</w:t>
        <w:tab/>
        <w:tab/>
        <w:t>str. 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 xml:space="preserve">Sekce lázeňství OSZSP ČR </w:t>
      </w:r>
    </w:p>
    <w:p>
      <w:pPr>
        <w:pStyle w:val="Normal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  <w:t>Zpráva o plnění Programu OSZSP ČR na léta 2014-2018</w:t>
      </w:r>
    </w:p>
    <w:p>
      <w:pPr>
        <w:pStyle w:val="Normal"/>
        <w:tabs>
          <w:tab w:val="clear" w:pos="708"/>
          <w:tab w:val="left" w:pos="5119" w:leader="none"/>
        </w:tabs>
        <w:jc w:val="both"/>
        <w:rPr>
          <w:b/>
          <w:b/>
          <w:bCs/>
          <w:color w:val="008000"/>
          <w:lang w:val="en-US" w:eastAsia="en-US"/>
        </w:rPr>
      </w:pPr>
      <w:r>
        <w:rPr>
          <w:b/>
          <w:bCs/>
          <w:color w:val="00800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133350</wp:posOffset>
            </wp:positionV>
            <wp:extent cx="1050925" cy="1040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</w:rPr>
        <w:t xml:space="preserve">Sekce lázeňství v období let 2014 až do I. pololetí roku 2016 za vedení řídícím Ing. Martinem Vackem vykazovala velmi aktivní činnost. Ve spolupráci s garantkou sekce Helenou Šebestovou se účastnili na Ministerstvu zdravotnictví projednávání otázek týkajících se důstojného a plnohodnotné postavení lázeňství v resortu zdravotnictví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Jako zástupci OSZSP ČR se účastnili jednání při schvalování indikačního seznamu v lázeňství a měli možnost účastnit se za odborový svaz jednání o zásadních legislativních úpravách ve zdravotnictví, jako je například personální vyhláška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 odchodem Ing. Martina Vacka se přerušily jím navázané aktivní kontakty na Sdružení lázeňských míst ČR, na Svaz léčebných lázní ČR i na Ministerstvo zdravotnictví. Došlo ke značnému oslabení činnosti sekce lázeňství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ylo nutné mobilizovat síly nových členů sekce lázeňství, což se v II. pololetí roku 2016 částečně podařilo. Po rezignaci řídícího Ing. Martina Vacka byla dne 22. 6. 2016 zvolena nová řídící sekce Miroslava Horáková z Janských lázní a došlo k doplnění členů v tomto složení: řídící sekce: Miroslava Horáková (Janské Lázně), členové: Zdeněk Jakšík (Teplice nad Bečvou), Radka Kočvarová (Bristol Karlovy Vary), Alena Langfellnerová (Teplice v Čechách) a Jana Pavlíková (Lázně Bohdaneč). Garantkou sekce zůstává Helena Šebestová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Členové se zároveň dohodli, že budou pokračovat v již nastaveném programu práce. Tedy angažovat se ve společných postupech v oblasti mzdové politiky, která byla a i nadále je v lázeňských organizacích, oproti jiným zdravotnickým zařízením, velmi neutěšená. Právě tak se sekce bude věnovat zajištění personálního obsazení dostatečným množstvím odborného a kvalifikovaného personálu, kontrolami bezpečnosti práce na pracovišti (dodržování zákoníku práce, přesčasové hodiny, dodržování pracovních limitů pro zaměstnance, dodržování pravidel směnnosti atd.). Jednu z možností, jak optimalizovat a stabilizovat mzdy a personální situaci v lázeňství, jsme viděli v prosazení kolektivní smlouvy vyššího stupně.</w:t>
      </w:r>
    </w:p>
    <w:p>
      <w:pPr>
        <w:pStyle w:val="Normal"/>
        <w:jc w:val="both"/>
        <w:rPr/>
      </w:pPr>
      <w:r>
        <w:rPr/>
        <w:t xml:space="preserve">Oslovili jsme další lázeňské organizace, ale bohužel odezva byla jen z několika organizací v republice. Přesto jsme zorganizovali s regionálním manažerem Bc. Václavem Matouškem alespoň setkání se zástupci z lázní západočeského trojúhelníku (Karlovy Vary, Mariánské Lázně, Františkovy Lázně, Jáchymov), které se konalo 25. 10. 2017 v Alžbětiných lázních v Karlových Varech. Debatovalo se o kolektivní smlouvě vyššího stupně: zúčastnění zpracují písemně své návrhy k jejímu konceptu a společně se pak najdou styčné body pro návrh textu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ermín dodání písemných námětů jsme časově proponovali na cca únor 2018 s tím, že společná schůzka zástupců lázeňských odborových organizací a sekce by se měla uskutečnit během ledna až března. Zároveň mělo dojít k volbě řídícího sekce, protože Miroslava Horáková koncem roku 2017 svou funkci v sekci složila kvůli odchodu do důchodu. K jednání v plánovaných měsících již nedošlo, neboť dlouhodobě onemocněla garantka sekce Helena Šebestová, jejíž zdravotní potíže trvají i nadále. Kontakt udržujeme přes internet a</w:t>
      </w:r>
      <w:r>
        <w:rPr>
          <w:color w:val="000000"/>
        </w:rPr>
        <w:t> </w:t>
      </w:r>
      <w:r>
        <w:rPr/>
        <w:t>zatím lze odhadovat, že bychom mohli pokračovat v další činnosti po prázdninách v září 2018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Také mezinárodní aktivity sekce, které jsme nastartovali před cca 10 lety, byly zatím utlumeny, a to nejen z důvodů finančních. V roce 2016 se měl uskutečnit kongres lázeňství v Maďarsku, ale bohužel jeho konání bylo na poslední chvíli zrušeno pro tehdejší nestabilitu v oblasti, kde se měla akce konat, a to </w:t>
      </w:r>
      <w:bookmarkStart w:id="0" w:name="_GoBack"/>
      <w:bookmarkEnd w:id="0"/>
      <w:r>
        <w:rPr/>
        <w:t xml:space="preserve">kvůli uprchlické kriz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Helena ŠEBESTOVÁ, garantka sekce za výkonnou radu 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8000"/>
          <w:sz w:val="34"/>
          <w:szCs w:val="34"/>
          <w:lang w:val="en-US" w:eastAsia="en-US"/>
        </w:rPr>
      </w:pPr>
      <w:r>
        <w:rPr>
          <w:b/>
          <w:bCs/>
          <w:color w:val="008000"/>
          <w:sz w:val="34"/>
          <w:szCs w:val="34"/>
          <w:lang w:val="en-US" w:eastAsia="en-US"/>
        </w:rPr>
        <w:t xml:space="preserve">Sekce nelékařských zdravotnických pracovníků OSZSP ČR </w:t>
      </w:r>
    </w:p>
    <w:p>
      <w:pPr>
        <w:pStyle w:val="Normal"/>
        <w:jc w:val="center"/>
        <w:rPr>
          <w:b/>
          <w:b/>
          <w:bCs/>
          <w:color w:val="008000"/>
          <w:lang w:val="en-US" w:eastAsia="en-US"/>
        </w:rPr>
      </w:pPr>
      <w:r>
        <w:rPr>
          <w:b/>
          <w:bCs/>
          <w:color w:val="008000"/>
          <w:lang w:val="en-US" w:eastAsia="en-US"/>
        </w:rPr>
        <w:t>Zpráva o plnění Programu OSZSP ČR na léta 2014-2018</w:t>
      </w:r>
    </w:p>
    <w:p>
      <w:pPr>
        <w:pStyle w:val="Normal"/>
        <w:tabs>
          <w:tab w:val="clear" w:pos="708"/>
          <w:tab w:val="left" w:pos="5119" w:leader="none"/>
        </w:tabs>
        <w:rPr>
          <w:b/>
          <w:b/>
          <w:bCs/>
          <w:color w:val="008000"/>
          <w:lang w:val="en-US" w:eastAsia="en-US"/>
        </w:rPr>
      </w:pPr>
      <w:r>
        <w:rPr>
          <w:b/>
          <w:bCs/>
          <w:color w:val="00800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47955</wp:posOffset>
            </wp:positionV>
            <wp:extent cx="1047750" cy="1047750"/>
            <wp:effectExtent l="0" t="0" r="0" b="0"/>
            <wp:wrapSquare wrapText="bothSides"/>
            <wp:docPr id="2" name="02zdrp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2zdrpr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19" w:leader="none"/>
        </w:tabs>
        <w:jc w:val="both"/>
        <w:rPr/>
      </w:pPr>
      <w:r>
        <w:rPr>
          <w:b/>
        </w:rPr>
        <w:t>V roce 2015 pracoval výbor sekce nelékařských zdravotnických pracovníků ve složení Dana Krásová, Libuše Moravcová, Bc. Lenka Bazalová, Lenka Štěpánková a Vladislava Trojanová. Garantem sekce za výkonnou radu odborového svazu byl Ing. Petr Vaník.</w:t>
      </w:r>
    </w:p>
    <w:p>
      <w:pPr>
        <w:pStyle w:val="Normal"/>
        <w:tabs>
          <w:tab w:val="clear" w:pos="708"/>
          <w:tab w:val="left" w:pos="51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19" w:leader="none"/>
        </w:tabs>
        <w:jc w:val="both"/>
        <w:rPr>
          <w:b/>
          <w:b/>
          <w:bCs/>
        </w:rPr>
      </w:pPr>
      <w:r>
        <w:rPr/>
        <w:t>V roce 2015 se sekce zabývala hlavně personální situací ve zdravotnických zařízeních v souvislosti s tím, že v roce 2015 pracovala na Ministerstvu zdravotnictví pracovní skupina pro přípravu návrhu novely vyhlášky č. 99/2012 Sb., o požadavcích na minimální personální zabezpečení zdravotních služeb. Na jednání skupiny se řešily i návrhy OS na změny v minimálních počtech personálu. Odborový svaz, na rozdíl od jiných připomínkových míst, navrhl odlišnou filozofii nastavení počtu personálu, a to počty personálu na jednotlivé směny, nikoliv na pracoviště jako takové, jak je dosud v současné personální vyhlášce. Bohužel do dnešního dne tyto požadavky nebyly vyslyšeny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Dalším okruhem, kterým se sekce v roce 2015 </w:t>
      </w:r>
      <w:r>
        <w:rPr>
          <w:rFonts w:cs="Times New Roman" w:ascii="Times New Roman" w:hAnsi="Times New Roman"/>
          <w:szCs w:val="24"/>
        </w:rPr>
        <w:t>zabývala</w:t>
      </w:r>
      <w:r>
        <w:rPr>
          <w:rFonts w:cs="Times New Roman" w:ascii="Times New Roman" w:hAnsi="Times New Roman"/>
          <w:sz w:val="24"/>
          <w:szCs w:val="24"/>
        </w:rPr>
        <w:t>, byla možná změna způsobilosti k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výkonu zdravotnického povolání v připravované novele zákona č. 96/2004 Sb., o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nelékařích. V případě změn nebo plánovaného zrušení „odborného dohledu“ je nutné přesně specifikovat odpovědnost a kompetence nejen pro zdravotní sestry, ale i pro ostatní skupiny, například fyzioterapeuty.</w:t>
      </w:r>
    </w:p>
    <w:p>
      <w:pPr>
        <w:pStyle w:val="Bezmezer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 únoru 2016 se v Praze konalo rozšířené jednání sekce. Na programu byly informace o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 xml:space="preserve">připravované novele zákona č. 96/2004 Sb., o podmínkách získávání a uznávání způsobilosti k výkonu nelékařských zdravotnických povolání a k výkonu činností souvisejících s poskytováním zdravotní péče a o změně některých souvisejících zákonů (zákon o nelékařských zdravotnických povoláních). Hlavním důvodem bylo řešení kritického nedostatku personálu v zařízeních lůžkové péče. </w:t>
      </w:r>
    </w:p>
    <w:p>
      <w:pPr>
        <w:pStyle w:val="Bezmezer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 průběhu roku 2016 a na začátku roku 2017 došlo ke změně ve složení členů výboru sekce, což ovlivnilo činnost sekce v roce 2016 a první polovině roku 2017.</w:t>
      </w:r>
    </w:p>
    <w:p>
      <w:pPr>
        <w:pStyle w:val="Bezmezer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a jaře 2017 začal pracovat nový výbor sekce ve složení Martin Vojáček, Dagmar Volková, Irena Šulcová, Miroslava Jordánová a Radmila Poulová.</w:t>
      </w:r>
    </w:p>
    <w:p>
      <w:pPr>
        <w:pStyle w:val="Bezmezer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a svých jednáních se zabýval schválenou novelou zákona č. 96/2004 Sb. včetně náplní činnosti nově zařazených profesí, návrhem zákona o univerzitních nemocnicích a jeho dopady. Hovořilo se také o přípravě zavedení příplatku za práci v třísměnném a nepřetržitém provozu, který se i přes požadavky OS netýká všech pracovníků, kteří v nepřetržitém provozu pracují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ále byl projednáván připravovaný návrh vyhlášky o činnostech (č. 55/2011 Sb.) K</w:t>
      </w:r>
      <w:r>
        <w:rPr>
          <w:rFonts w:cs="Times New Roman" w:ascii="Times New Roman" w:hAnsi="Times New Roman"/>
          <w:bCs/>
          <w:sz w:val="24"/>
          <w:szCs w:val="24"/>
          <w:lang w:eastAsia="cs-CZ"/>
        </w:rPr>
        <w:t> </w:t>
      </w:r>
      <w:r>
        <w:rPr>
          <w:rFonts w:cs="Times New Roman" w:ascii="Times New Roman" w:hAnsi="Times New Roman"/>
          <w:sz w:val="24"/>
          <w:szCs w:val="24"/>
        </w:rPr>
        <w:t>výrazné úpravě kompetencí dochází u dětských sester. Praktická sestra má v návrhu široké kompetence a je obava z náhrad všeobecných sester, které jsou ve vyšší platové třídě. Dochází také k přesunu některých kompetencí v profesi všeobecná sestra. Diskutovalo se také o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celoživotním vzdělávání. Nyní je plně v kompetencích zaměstnavatele a v praxi hrozí riziko, že bude pouze formální. Proto bude důležité upravit problematiku vzdělávání nelékařských zdravotnických pracovníků v připravovaných kolektivních smlouvách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V dubnu roku 2018 se členové výboru a další zúčastnili společného jednání sekce nelékařských zdravotnických pracovníků, sekce nezdravotnických pracovníků a sekce nemocnic se zástupci Ministerstva zdravotnictví </w:t>
      </w:r>
      <w:r>
        <w:rPr>
          <w:color w:val="000000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zastupující náměstkyní ministra zdravotnictví Ing. Helenou Rögnerovou a ředitelem odboru přímo řízených organizací Ing. Janem Michálkem.</w:t>
      </w:r>
      <w:r>
        <w:rPr>
          <w:rFonts w:cs="Times New Roman" w:ascii="Times New Roman" w:hAnsi="Times New Roman"/>
          <w:bCs/>
          <w:sz w:val="24"/>
          <w:szCs w:val="24"/>
          <w:lang w:eastAsia="cs-CZ"/>
        </w:rPr>
        <w:t xml:space="preserve"> Na programu jednání byly informace o navyšování platů a mezd v</w:t>
      </w:r>
      <w:r>
        <w:rPr/>
        <w:t> </w:t>
      </w:r>
      <w:r>
        <w:rPr>
          <w:rFonts w:cs="Times New Roman" w:ascii="Times New Roman" w:hAnsi="Times New Roman"/>
          <w:bCs/>
          <w:sz w:val="24"/>
          <w:szCs w:val="24"/>
          <w:lang w:eastAsia="cs-CZ"/>
        </w:rPr>
        <w:t>nemocnicích od 1. 1. 2018, aktuality z resortu, příprava úhradové vyhlášky pro rok 2019, kolektivní vyjednávání, jeho průběh a problémy, a informace o návrhu kolektivní smlouvy vyššího stupně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eastAsia="cs-CZ"/>
        </w:rPr>
        <w:t>Po skončení společného jednání projednal výbor sekce změnu ve vedení sekce. Místo odstupujícího Bc. Martina Vojáčka zvolil výbor novou řídící sekce Dagmar Volkovou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eastAsia="cs-CZ"/>
        </w:rPr>
        <w:t>V červnu 2018 jednala sekce o situaci kolem navyšování mez a platů v roce 2019, které slíbila minulá vláda a které nová vláda nechce splnit. Dále jednala o přípravě dalšího navyšování příplatku za práci ve třísměnném a nepřetržitém provozu, který by se měl rozšířit na další profese, o aktuálních problémech v oblasti celoživotního vzdělávání poté, co povinnost zajištění celoživotního vzdělávání přešla plně na zaměstnavatele, a o praktických problémech zaměstnávání cizinců (projekt Ukrajina)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/>
          <w:bCs/>
          <w:sz w:val="24"/>
          <w:szCs w:val="24"/>
          <w:lang w:eastAsia="cs-CZ"/>
        </w:rPr>
      </w:r>
    </w:p>
    <w:p>
      <w:pPr>
        <w:pStyle w:val="Normal"/>
        <w:jc w:val="right"/>
        <w:rPr/>
      </w:pPr>
      <w:r>
        <w:rPr>
          <w:b/>
        </w:rPr>
        <w:t>Mgr. Lubomír</w:t>
      </w:r>
      <w:r>
        <w:rPr>
          <w:b/>
          <w:lang w:val="en-US" w:eastAsia="en-US"/>
        </w:rPr>
        <w:t xml:space="preserve"> FRANCL místopředseda OS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 xml:space="preserve">Sekce nemocnic OSZSP ČR </w:t>
      </w:r>
    </w:p>
    <w:p>
      <w:pPr>
        <w:pStyle w:val="Normal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  <w:t>Zpráva o plnění Programu OSZSP ČR na léta 2014-2018</w:t>
      </w:r>
    </w:p>
    <w:p>
      <w:pPr>
        <w:pStyle w:val="Normal"/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133350</wp:posOffset>
            </wp:positionV>
            <wp:extent cx="1076325" cy="1076325"/>
            <wp:effectExtent l="0" t="0" r="0" b="0"/>
            <wp:wrapSquare wrapText="bothSides"/>
            <wp:docPr id="3" name="nemocnice sek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emocnice sekc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</w:rPr>
        <w:t>Sekce nemocnic pracuje v rámci OSZSP ČR, je otevřená pro všechny členy odborového svazu, kteří se zajímají o problémy a dění ve zdravotnických zařízeních a chtějí se podílet na jejich řešení. Protože problematika zdravotnictví je velmi obsáhlá, vznikly v rámci sekce ještě dvě specializované skupiny, a to fakultní nemocnice a psychiatrické nemocnice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Řídící sekce</w:t>
      </w:r>
      <w:r>
        <w:rPr/>
        <w:t>: Miluše Váňová (NsP Česká Lípa)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Členky výboru</w:t>
      </w:r>
      <w:r>
        <w:rPr/>
        <w:t>:</w:t>
        <w:tab/>
        <w:t>Andrea Drexlerová (Nemocnice Opava),</w:t>
      </w:r>
    </w:p>
    <w:p>
      <w:pPr>
        <w:pStyle w:val="Normal"/>
        <w:ind w:left="1416" w:firstLine="708"/>
        <w:jc w:val="both"/>
        <w:rPr/>
      </w:pPr>
      <w:r>
        <w:rPr/>
        <w:t xml:space="preserve">Soňa Vytisková (Psychiatrická nemocnice v Dobřanech), </w:t>
      </w:r>
    </w:p>
    <w:p>
      <w:pPr>
        <w:pStyle w:val="Normal"/>
        <w:ind w:left="2124" w:hanging="0"/>
        <w:jc w:val="both"/>
        <w:rPr/>
      </w:pPr>
      <w:r>
        <w:rPr/>
        <w:t xml:space="preserve">Eva Tereza Veselá (FN Plzeň), </w:t>
      </w:r>
    </w:p>
    <w:p>
      <w:pPr>
        <w:pStyle w:val="Normal"/>
        <w:ind w:left="2124" w:hanging="0"/>
        <w:jc w:val="both"/>
        <w:rPr/>
      </w:pPr>
      <w:r>
        <w:rPr/>
        <w:t>Iva Řezníčková (Nemocnice Trutnov)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Garantka sekce</w:t>
      </w:r>
      <w:r>
        <w:rPr/>
        <w:t>: Ivana Břeňková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Schůze výboru sekce se konají nepravidelně, svolává je řídící sekce ve spolupráci s garantem. Členové výboru spolu komunikují elektronicky, monitorují situaci ve zdravotnictví, diskutují o nejpalčivějších problémech, snaží se hledat řešení a připomínkují návrhy zákonů. Monitorujeme kolektivní vyjednávání v nemocnicích, zabýváme se vývojem v navyšování platů a mezd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Probíráme a upozorňujeme na zoufalý nedostatek personálu v nemocnicích, který se od roku 2015 neustále zhoršuje. Sledovali jsme diskuzi o změně systému vzdělávání zdravotních sester a vyjadřovali jsme se k tomuto témat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ehled schůzí a akcí sekce za uplynulé období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28. 5. 2015</w:t>
      </w:r>
      <w:r>
        <w:rPr/>
        <w:t xml:space="preserve"> – Mezinárodní konference sekce nemocnic v Praze. Konference se zabývala systémem vzdělávání, odměňování a personální situací ve zdravotnictví v ČR a na Slovensku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9. 11. 2015</w:t>
      </w:r>
      <w:r>
        <w:rPr/>
        <w:t xml:space="preserve"> – výbor sekce projednával návrh zákona o neziskových zdravotnických zařízeních. Rozebíral problém nedostatku personálu a zabýval se situací jednotlivých zařízení, zda byly navýšeny platy a mzdy a o kolik % v roce 2015 a jestli je příslib 5% navýšení v roce 2016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18. 11. 2015</w:t>
      </w:r>
      <w:r>
        <w:rPr/>
        <w:t xml:space="preserve"> – Aktiv k personální situaci ve zdravotnictví v Praze za účasti hostů z vlády (premiér Bohuslav Sobotka, vicepremiér Andrej Babiš a ministr zdravotnictví Svatopluk Němeček). Na jednání opakovaně zaznělo, že by zdravotníci měli být odměňování platem bez ohledu na právní formu zdravotnického zařízení a měly by se srovnat základní sazby pro nemocnice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8. 2. 2016 </w:t>
      </w:r>
      <w:r>
        <w:rPr/>
        <w:t>– rozšířené jednání sekce nemocnic se skupinou psychiatrických a fakultních nemocnic. Kromě monitorování situace v navyšování platů a mezd a diskuze k nedostatku personálu byla na jednání přednáška RNDr. Ladislava Duška a Ing. Markéty Bartůňkové z Ústavu zdravotnických informací a statistiky Č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30. a 31. 5. 2016</w:t>
      </w:r>
      <w:r>
        <w:rPr/>
        <w:t xml:space="preserve"> – Mezinárodní konference v Praze na téma Zajištění dostupné a kvalitní péče v kontextu dostatečného počtu zdravotníků v nemocnicích a v kontextu změny struktury obyvatel v jednotlivých zemích. Konference se účastnily delegace z Německa, Rakouska, Slovenska a ČR.</w:t>
      </w:r>
    </w:p>
    <w:p>
      <w:pPr>
        <w:pStyle w:val="Normal"/>
        <w:jc w:val="both"/>
        <w:rPr/>
      </w:pPr>
      <w:r>
        <w:rPr>
          <w:b/>
        </w:rPr>
        <w:t>14. 12. 2016</w:t>
      </w:r>
      <w:r>
        <w:rPr/>
        <w:t xml:space="preserve"> – schůze výboru sekce – na tomto jednání zazněl návrh na uspořádání společného jednání výboru několika sekcí, protože projednávaná témata jsou z velké části totožná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8. 2. 2017</w:t>
      </w:r>
      <w:r>
        <w:rPr/>
        <w:t xml:space="preserve"> – společné jednání výborů sekce nemocnic, nelékařských zdravotnických pracovníků, nezdravotnických pracovníků a výboru sekce pro práci s členskou základnou. Jednání předcházela účast na zasedání Sociálního výboru Parlamentu ČR. Měl zde být načten návrh na sjednocení odměňování ve zdravotnických lůžkových zařízeních do novely zákoníku práce, ale k tomuto nedošl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2. 5. 2017</w:t>
      </w:r>
      <w:r>
        <w:rPr/>
        <w:t xml:space="preserve"> – rozšířené jednání výboru a zástupců fakultních nemocnic – na programu byl návrh zákona o univerzitních nemocnicích. Po jednání následovala tisková konference.</w:t>
      </w:r>
    </w:p>
    <w:p>
      <w:pPr>
        <w:pStyle w:val="Normal"/>
        <w:jc w:val="both"/>
        <w:rPr/>
      </w:pPr>
      <w:r>
        <w:rPr/>
        <w:t>Podzim 2017 – pracovní neschopnost řídící sekce, činnost elektronickou formo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8. 1. 2018</w:t>
      </w:r>
      <w:r>
        <w:rPr/>
        <w:t xml:space="preserve"> – výbor sekce, společné jednání s výkonnou radou odborového svazu a výborem sekce nelékařských zdravotnických pracovníků. Jednání s ministrem zdravotnictví v demisi Adamem Vojtěche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9. 4. 2018</w:t>
      </w:r>
      <w:r>
        <w:rPr/>
        <w:t xml:space="preserve"> – rozšířené jednání výboru sekce, zástupců fakultních a psychiatrických nemocnic a výborů sekcí nezdravotnických a nelékařských pracovníků. Na jednání byl pozván ministr zdravotnictví, z jednání se omluvil a zastupovali jej náměstkyně ministra pro ekonomiku a zdravotní pojištění Helena Rögnerová a ředitel odboru přímo řízených organizací Michále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4. 5. 2018</w:t>
      </w:r>
      <w:r>
        <w:rPr/>
        <w:t xml:space="preserve"> – výbor sekce se účastnil jednání s ministrem zdravotnictví Adamem Vojtěchem a premiérem Andrejem Babišem v Praze v Domě odborových svazů. Zabývalo se slíbeným navýšením platů a mezd ve zdravotnictví, sjednocením odměňování pod systém platu a zoufalou personální situací v nemocnicích. Jednání se uskutečnilo za účasti 150 odborářů z celé ČR. Po jednání následovala tisková konfere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Miluše VÁŇOVÁ, řídící sekc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 xml:space="preserve">Sekce nezdravotnických pracovníků OSZSP ČR </w:t>
      </w:r>
    </w:p>
    <w:p>
      <w:pPr>
        <w:pStyle w:val="Normal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  <w:t>Zpráva o plnění Programu OSZSP ČR na léta 2014-2018</w:t>
      </w:r>
    </w:p>
    <w:p>
      <w:pPr>
        <w:pStyle w:val="Normal"/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jc w:val="both"/>
        <w:rPr>
          <w:rFonts w:cs="Calibri"/>
          <w:b/>
          <w:b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0490</wp:posOffset>
            </wp:positionH>
            <wp:positionV relativeFrom="paragraph">
              <wp:posOffset>52070</wp:posOffset>
            </wp:positionV>
            <wp:extent cx="1043940" cy="1043940"/>
            <wp:effectExtent l="0" t="0" r="0" b="0"/>
            <wp:wrapSquare wrapText="bothSides"/>
            <wp:docPr id="4" name="sekce nezdravotníků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ekce nezdravotníků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>Sekce nezdravotnických pracovníků dlouhodobě usiluje o dosažení rovnoprávných podmínek odměňování ve zdravotnictví. Jejím cílem bylo ustanoveno hájit především zájmy často opomíjené skupiny pracovníků ve zdravotnictví, sociálních službách, hygieně a lázeňství, kteří jsou bohužel vždy na prvním místě při realizaci všech nepopulárních a úsporných opatření a naopak na posledním místě, pokud se týká navyšování mezd a odměňování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eastAsia="Calibri" w:cs="Calibri"/>
          <w:lang w:eastAsia="en-US"/>
        </w:rPr>
      </w:pPr>
      <w:r>
        <w:rPr>
          <w:rFonts w:cs="Times New Roman"/>
        </w:rPr>
        <w:t xml:space="preserve">     </w:t>
      </w:r>
      <w:r>
        <w:rPr>
          <w:rFonts w:cs="Calibri"/>
        </w:rPr>
        <w:t>Sekce se již několik let snaží dostat do povědomí zaměstnavatelů, politických zástupců (poslanců, senátorů) a jiných organizací (například LOK-SČL), že i tito pracovníci, bez kterých se poskytování léčebné péče neobejde, právem patří mezi plnohodnotné pracovníky ve zdravotnictví.</w:t>
      </w:r>
    </w:p>
    <w:p>
      <w:pPr>
        <w:pStyle w:val="Normal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>
          <w:rFonts w:cs="Calibri"/>
        </w:rPr>
        <w:t>Je nutno si uvědomit, že žádné zdravotnické pracoviště se neobejde bez servisu poskytovaného řadou profesí nezdravotnických pracovníků ve zdravotnictví. Každé zdravotnické pracoviště funguje pouze tehdy, je-li činnost zdravotníků a nezdravotníků ve vzájemném souladu. Při výpadku kterékoli profese v systému dochází dříve nebo později ke kolapsu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>
          <w:rFonts w:cs="Calibri"/>
        </w:rPr>
        <w:t>V roce 2017 bylo na společném jednání sekce nezdravotnických pracovníků a sekce nemocnic dohodnuto, že budou i nadále organizována společná jednání, hlavně proto, že je třeba sjednotit postup při aktivitách sekcí. Bohužel slib vyzněl na prázdno a zástupci sekce nezdravotnických pracovníků nebyli v roce 2018 ke společným jednáním zváni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>
          <w:rFonts w:cs="Calibri"/>
        </w:rPr>
        <w:t xml:space="preserve">Komunikace mezi řídícím sekce, členy výboru sekce a garantem probíhala tedy v roce 2018 pouze telefonicky a elektronicky. Týkala se základních činností pro udržení povědomí, že sekce existuje, a předávání si poznatků z realizace přislíbeného desetiprocentního navýšení mezd pracovníkům ve zdravotnictví, které zdaleka ne všude proběhlo tak, jak jsme si po jednání a slibech tripartity představovali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eastAsia="Calibri" w:cs="Calibri"/>
          <w:lang w:eastAsia="en-US"/>
        </w:rPr>
      </w:pPr>
      <w:r>
        <w:rPr>
          <w:rFonts w:cs="Times New Roman"/>
        </w:rPr>
        <w:t xml:space="preserve">     </w:t>
      </w:r>
      <w:r>
        <w:rPr>
          <w:rFonts w:cs="Calibri"/>
        </w:rPr>
        <w:t>Nicméně sekce nezdravotnických pracovníků má před sebou ještě pořádný kus práce, aby po mnoha létech, kdy došlo k rozevírání nůžek mezi zdravotníky a nezdravotníky, byla tato skupina pracovníků zrovnoprávněna morálně i finančně.</w:t>
      </w:r>
    </w:p>
    <w:p>
      <w:pPr>
        <w:pStyle w:val="Normal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etr VESELÝ, řídící sek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 xml:space="preserve">Sekce pracovníků hygienické služby OSZSP ČR </w:t>
      </w:r>
    </w:p>
    <w:p>
      <w:pPr>
        <w:pStyle w:val="Normal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  <w:t>Zpráva o plnění Programu OSZSP ČR na léta 2014-2018</w:t>
      </w:r>
    </w:p>
    <w:p>
      <w:pPr>
        <w:pStyle w:val="Normal"/>
        <w:tabs>
          <w:tab w:val="clear" w:pos="708"/>
          <w:tab w:val="left" w:pos="5119" w:leader="none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33350</wp:posOffset>
            </wp:positionV>
            <wp:extent cx="1047750" cy="1047750"/>
            <wp:effectExtent l="0" t="0" r="0" b="0"/>
            <wp:wrapSquare wrapText="bothSides"/>
            <wp:docPr id="5" name="04hygi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4hygi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Sekce pracovníků hygienické služby se od posledního sjezdu zabývala řadou problémů a organizovala mnoho akcí, při nichž tyto problémy projednávala a hledala řešení. V roce 2015 nás zastihly změny týkající se zaměstnanců krajských hygienických stanic. Dosud pracovali podle zákoníku práce, od 1. července 2015 se jejich pracovní poměr změnil na poměr služební. </w:t>
      </w:r>
    </w:p>
    <w:p>
      <w:pPr>
        <w:pStyle w:val="Normlnweb"/>
        <w:spacing w:before="0" w:after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Přechod pod služební zákon byla jedna věc, související právní úpravy se teprve rodily a sekce připomínkovala řadu připravovaných právních předpisů. 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Za všechny budu jmenovat alespoň některé: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  <w:t>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nařízení vlády o dalších případech, ve kterých lze přijmout osobu do služebního poměru na dobu určitou, 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  <w:t>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nařízení vlády o rovnocennosti některých zkoušek a odborných kvalifikací zvláštní části úřednické zkoušky, 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  <w:t>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nařízení vlády o dalších překážkách ve státní službě, za které přísluší státnímu zaměstnanci plat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► </w:t>
      </w:r>
      <w:r>
        <w:rPr>
          <w:color w:val="000000"/>
        </w:rPr>
        <w:t>nařízení vlády o podrobnostech služebního hodnocení státních zaměstnanců a vazbě výsledku služebního hodnocení na osobní příplatek státního zaměstnance.</w:t>
      </w:r>
    </w:p>
    <w:p>
      <w:pPr>
        <w:pStyle w:val="Normlnweb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Připomínkovali jsme také předpisy týkající se vlastní ochrany veřejného zdraví: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  <w:t>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návrh vyhlášky, kterou se mění vyhláška č. 224/2002 Sb., kterou se stanoví rozsah činností zdravotnických zařízení v oblasti zabránění vzniku, rozvoje a šíření onemocnění tuberkulózou, které nejsou hrazeny z prostředků veřejného zdravotního pojištění, 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  <w:t>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návrh vyhlášky, kterou se mění vyhláška č. 537/2006 Sb., o očkování proti infekčním nemocem, ve znění pozdějších předpisů, </w:t>
      </w:r>
    </w:p>
    <w:p>
      <w:pPr>
        <w:pStyle w:val="Normlnweb"/>
        <w:spacing w:before="0" w:after="0"/>
        <w:jc w:val="both"/>
        <w:rPr/>
      </w:pPr>
      <w:r>
        <w:rPr>
          <w:color w:val="000000"/>
        </w:rPr>
        <w:t>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návrh vyhlášky, kterou se mění vyhláška č. 243/2009 Sb., o stanovení seznamu osob s uvedením jejich pracovišť, pro jejichž činnost se nevyžaduje povolení k zacházení s návykovými látkami a přípravky je obsahujícími. </w:t>
      </w:r>
    </w:p>
    <w:p>
      <w:pPr>
        <w:pStyle w:val="Normlnweb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Další činnost sekce hygienické služby spočívala, za pomoci vedení OSZSP ČR, v pokračování sledování stavu v ochraně veřejného zdraví, které se horšilo v různých oblastech na základě politických rozhodnutí (snižování financí, snižování počtu pracovníků jak v KHS tak i ZÚ) již od roku 2006, nyní snahy Ministerstva zemědělství omezit činnost KHS v oblasti hygieny výživy a hledání možných řešení či intervencí. </w:t>
      </w:r>
    </w:p>
    <w:p>
      <w:pPr>
        <w:pStyle w:val="Normlnweb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Opětovně se "vynořil" návrh zákona o potravinách z dílny Ministerstva zemědělství, kterým chtělo odebrat hygieně kompetence v části dozoru. OSZSP ČR se jednoznačně vyjádřil, že dlouhodobě nesouhlasí, aby se ochrana veřejného zdraví stala politickým hřištěm v koalici, požadoval zachování systému dozoru a posílení finančního a personálního zajištění ochrany veřejného zdraví. </w:t>
      </w:r>
    </w:p>
    <w:p>
      <w:pPr>
        <w:pStyle w:val="Normlnweb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Dalším okruhem zájmu byla připravovaná kolektivní dohoda vyššího stupně, jejíž znění jsme připomínkovali. Velkým úspěchem OSZSP ČR bylo pak její podepsání.</w:t>
      </w:r>
    </w:p>
    <w:p>
      <w:pPr>
        <w:pStyle w:val="Normlnweb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Začátkem roku 2016 se pracovníci hygienických stanic, za podpory odborového svazu a politiků napříč celým politickým spektrem, opět potýkali s tlakem na novelu zákona o potravinách, kde se Ministerstvo zemědělství velmi snažilo prosadit novelu, v jejímž důsledku by byla značně omezená působnost KHS a Ministerstva zdravotnictví v oblasti státního dozoru v provozovnách společného stravování. Podařilo se odvrátit pozměňovací návrh, který uplatnila poslankyně Balaštíková, a zatím se podařilo tuto oblast činnosti – hygienu výživy – v rámci KHS zachránit. Ale velmi dobře víme, že je nezbytné neustále tuto problematiku sledovat, neboť se objevovaly další pokusy o okleštění působnosti KHS ze strany Ministerstva zemědělství.</w:t>
      </w:r>
    </w:p>
    <w:p>
      <w:pPr>
        <w:pStyle w:val="Normlnweb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V prvním pololetí 2016 probíhala řada změn v souvislosti se zákonem o státní službě. Byla a jsou připravována výběrová řízení od ředitelů KHS, přes ředitele odborů, po vedoucí oddělení. V mnoha krajích, ačkoli výběrová řízení již proběhla, ke jmenování zatím nedošlo a k datu 24. 5. 2016 nebylo jmenováno celkem šest ředitelů. </w:t>
      </w:r>
    </w:p>
    <w:p>
      <w:pPr>
        <w:pStyle w:val="Normlnweb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Pro účinné hledání řešení některých problémů jsme vyvolali schůzku s hlavním hygienikem pro optimální a společný postoj. Uskutečnilo se jednání u kulatého stolu, kde jsme se setkali se zástupci Ministerstva zdravotnictví – hlavním hygienikem MUDr. Vladimírem Valentou a jeho náměstkyní MUDr. Jarmilou Rážovou a novými i původními řediteli KHS. Všichni účastníci byli seznámeni s výsledky snažení hlavního hygienika za dobu jeho působnosti ve funkci, kterou na svoji žádost opouští. Hlavní hygienik nás informoval o závěrech restrukturalizace hygienické služby (KHS a ZÚ), o podmínkách, kterých se dosáhlo pro posílení finančního a personálního zajištění ochrany veřejného zdraví, včetně slibovaného navýšení systemizovaných míst na posílení hygienické kontroly pro práci, která nově vyvstala s novelou zákona o ochraně veřejného zdraví.</w:t>
      </w:r>
    </w:p>
    <w:p>
      <w:pPr>
        <w:pStyle w:val="Normlnweb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Poté, co byla ve výběrovém řízení na hlavního hygienika ČR vybrána Mgr. Eva Gottvaldová, bylo ukončeno i výběrové řízení na ředitele KHS Středočeského kraje a nově jmenovanou ředitelkou se stala MUDr. Jarmila Rážová.</w:t>
      </w:r>
    </w:p>
    <w:p>
      <w:pPr>
        <w:pStyle w:val="Normlnweb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o jmenování nové hlavní hygieničky Mgr. Evy Gottvaldové jsme nabídli spolupráci sekce a odborového svazu. </w:t>
      </w:r>
    </w:p>
    <w:p>
      <w:pPr>
        <w:pStyle w:val="Normlnweb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Společně s hlavní hygieničkou Mgr. Gottvaldovou jsme připravili 9. 3. 2017 na Ministerstvu zdravotnictví „kulatý stůl“ – setkání zástupců odborů a zaměstnavatelů a zřizovatele Ministerstva zdravotnictví reprezentovaného hlavní hygieničkou. Tato akce by se dala nazvat „malou tripartitou“. Byla zahájena živá diskuse, jíž se účastnili všichni zástupci – poprvé diskutovali zaměstnavatelé a upozorňovali na problémy, se kterými se při své práci setkávají a které musí řešit. Zástupci ministerstva tak mohli dostat reálný obraz dopadů některých problémů řešených jak krajskými hygienickými stanicemi, tak zdravotními ústavy, respektive jejich vzájemných vztahů. </w:t>
      </w:r>
    </w:p>
    <w:p>
      <w:pPr>
        <w:pStyle w:val="Normlnweb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Tato akce, ačkoli nezačala moc šťastně, se ukázala jako velmi podnětná pro další spolupráci a jednání mezi zaměstnavateli, zaměstnanci a odborovými organizacemi. Zaměstnavatelé tuto akci hodnotili kladně, což se projevilo mimo jiné i tím, že skoro polovina ředitelů KHS a ředitelé ZÚ se účastnila i další připravované akce – konference, která se konala 11. května 2017 v Prostějově. Po konferenci se pro členy odborových organizací v Prostějově konal odborný seminář. </w:t>
      </w:r>
    </w:p>
    <w:p>
      <w:pPr>
        <w:pStyle w:val="Normlnweb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lnweb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Na jednání sekce v červenci 2017 jsme pozvali hosty, kteří by nás mohli informovat o problematice financování a o dalším možném směřování ochrany veřejného zdraví.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lnweb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V roce 2017 jsme se podíleli na připomínkování materiálů v rámci připomínkových řízení:</w:t>
      </w:r>
    </w:p>
    <w:p>
      <w:pPr>
        <w:pStyle w:val="Normal"/>
        <w:jc w:val="both"/>
        <w:rPr/>
      </w:pPr>
      <w:r>
        <w:rPr>
          <w:color w:val="000000"/>
        </w:rPr>
        <w:t xml:space="preserve">► </w:t>
      </w:r>
      <w:r>
        <w:rPr>
          <w:bCs/>
          <w:color w:val="000000"/>
        </w:rPr>
        <w:t xml:space="preserve">návrh vyhlášky, kterou se mění vyhláška č. 422/2008 Sb., o stanovení bližších požadavků pro zajištění jakosti a bezpečnosti lidských tkání a buněk určených k použití u člověka, ve znění pozdějších předpisů, </w:t>
      </w:r>
    </w:p>
    <w:p>
      <w:pPr>
        <w:pStyle w:val="Normal"/>
        <w:jc w:val="both"/>
        <w:rPr/>
      </w:pPr>
      <w:r>
        <w:rPr>
          <w:color w:val="000000"/>
        </w:rPr>
        <w:t xml:space="preserve">► </w:t>
      </w:r>
      <w:r>
        <w:rPr>
          <w:bCs/>
          <w:color w:val="000000"/>
        </w:rPr>
        <w:t>návrh vyhlášky, kterou se mění vyhláška č. 128/2009 Sb., o přizpůsobení veterinárních a</w:t>
      </w:r>
      <w:r>
        <w:rPr>
          <w:color w:val="000000"/>
        </w:rPr>
        <w:t> </w:t>
      </w:r>
      <w:r>
        <w:rPr>
          <w:bCs/>
          <w:color w:val="000000"/>
        </w:rPr>
        <w:t xml:space="preserve">hygienických požadavků pro některé potravinářské podniky, v nichž se zachází se živočišnými produkty, ve znění vyhlášky č. 191/2013 Sb., </w:t>
      </w:r>
    </w:p>
    <w:p>
      <w:pPr>
        <w:pStyle w:val="Normal"/>
        <w:jc w:val="both"/>
        <w:rPr/>
      </w:pPr>
      <w:r>
        <w:rPr>
          <w:color w:val="000000"/>
        </w:rPr>
        <w:t xml:space="preserve">► </w:t>
      </w:r>
      <w:r>
        <w:rPr>
          <w:bCs/>
          <w:color w:val="000000"/>
        </w:rPr>
        <w:t xml:space="preserve">návrh vyhlášky, kterou se mění vyhláška č. 54/2004 Sb., o potravinách určených pro zvláštní výživu a o způsobu jejich použití, ve znění pozdějších předpisů, </w:t>
      </w:r>
    </w:p>
    <w:p>
      <w:pPr>
        <w:pStyle w:val="Normal"/>
        <w:jc w:val="both"/>
        <w:rPr/>
      </w:pPr>
      <w:r>
        <w:rPr>
          <w:color w:val="000000"/>
        </w:rPr>
        <w:t xml:space="preserve">► </w:t>
      </w:r>
      <w:r>
        <w:rPr>
          <w:bCs/>
          <w:color w:val="000000"/>
        </w:rPr>
        <w:t>návrh zákona o podpoře výzkumu, vývoje a inovací</w:t>
      </w:r>
      <w:r>
        <w:rPr>
          <w:color w:val="000000"/>
        </w:rPr>
        <w:t>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► </w:t>
      </w:r>
      <w:r>
        <w:rPr>
          <w:color w:val="000000"/>
        </w:rPr>
        <w:t>nařízení vlády č. 304/2014 Sb., o platových poměrech státních zaměstnanců, ve znění pozdějších předpisů.</w:t>
      </w:r>
    </w:p>
    <w:p>
      <w:pPr>
        <w:pStyle w:val="Normlnweb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V roce 2018 jsme pokračovali v upozorňování na neustávající tlak ze strany Ministerstva zemědělství, které se snaží prosadit novelu zákona o potravinách, která by mohla způsobit omezení působnosti KHS v oblasti státního dozoru v provozovnách společného stravování, upozorňovali jsme na nedostatky služebního zákona, který má negativní vliv na horšící se personální situaci na KHS, a na nedostatečné financování ZÚ, které neobdržely celou slibovanou </w:t>
      </w:r>
      <w:r>
        <w:rPr/>
        <w:t>částku na státem garantované navýšení platů (v červnu ZÚ obdržely jen část těchto peněz).</w:t>
      </w:r>
    </w:p>
    <w:p>
      <w:pPr>
        <w:pStyle w:val="Normlnweb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/>
        <w:t>Připravovali jsme další kulatý stůl a před jeho konáním jsme pozvali na naše jednání sekce i</w:t>
      </w:r>
      <w:r>
        <w:rPr>
          <w:color w:val="000000"/>
        </w:rPr>
        <w:t> </w:t>
      </w:r>
      <w:r>
        <w:rPr/>
        <w:t xml:space="preserve">zástupce Ministerstva zdravotnictví – hlavní hygieničku a státního tajemníka. Jednání sekce se konalo dne 22. 5. 2018 a za ministerstvo byli přítomni státní tajemník Mgr. et Mgr. et Mgr. Ivo Beneda, hlavní hygienička </w:t>
      </w:r>
      <w:r>
        <w:rPr>
          <w:color w:val="000000"/>
        </w:rPr>
        <w:t>Mgr. Eva Gottvaldová</w:t>
      </w:r>
      <w:r>
        <w:rPr/>
        <w:t xml:space="preserve"> a vedoucí kanceláře státního tajemníka Mgr. Michal Bartoš.</w:t>
      </w:r>
    </w:p>
    <w:p>
      <w:pPr>
        <w:pStyle w:val="Normlnweb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/>
        <w:t>Státní tajemník upozornil na podfinancování hygienické služby a doporučil „tlačit“ na ministra ohledně navýšení peněz do systému hygienické služby. Informoval nás, že na navýšení peněz po lékaře v hygienické službě nejsou peníze a v případě, že by se peníze do systému dostaly, doporučuje navýšit platy všem zaměstnancům.</w:t>
      </w:r>
    </w:p>
    <w:p>
      <w:pPr>
        <w:pStyle w:val="Normlnweb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Kulatý stůl jako společná akce se zaměstnavateli, zástupci odborového svazu a odborových organizací za účasti nového ministra zdravotnictví Adama Vojtěcha v demisi a hlavní hygieničky Mgr. Evy Gottvaldové se konal 14. 6. 2018.</w:t>
      </w:r>
    </w:p>
    <w:p>
      <w:pPr>
        <w:pStyle w:val="Heading2"/>
        <w:spacing w:before="0" w:after="0"/>
        <w:jc w:val="both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Tématy společného jednání bylo zejména personální a finanční zajištění krajských hygienických stanici a koncepce zdravotních ústavů. Řešena byla i </w:t>
      </w:r>
      <w:r>
        <w:rPr>
          <w:rStyle w:val="StrongEmphasis"/>
          <w:b/>
          <w:sz w:val="24"/>
          <w:szCs w:val="24"/>
        </w:rPr>
        <w:t>a</w:t>
      </w:r>
      <w:r>
        <w:rPr>
          <w:rStyle w:val="Subject"/>
          <w:b/>
          <w:sz w:val="24"/>
          <w:szCs w:val="24"/>
        </w:rPr>
        <w:t xml:space="preserve">ktualizace systemizace </w:t>
      </w:r>
      <w:r>
        <w:rPr>
          <w:color w:val="000000"/>
          <w:sz w:val="24"/>
          <w:szCs w:val="24"/>
        </w:rPr>
        <w:t>–</w:t>
      </w:r>
      <w:r>
        <w:rPr>
          <w:rStyle w:val="Subject"/>
          <w:b/>
          <w:sz w:val="24"/>
          <w:szCs w:val="24"/>
        </w:rPr>
        <w:t xml:space="preserve"> obor služby 58 </w:t>
      </w:r>
      <w:r>
        <w:rPr>
          <w:color w:val="000000"/>
          <w:sz w:val="24"/>
          <w:szCs w:val="24"/>
        </w:rPr>
        <w:t>–</w:t>
      </w:r>
      <w:r>
        <w:rPr>
          <w:rStyle w:val="Subject"/>
          <w:b/>
          <w:sz w:val="24"/>
          <w:szCs w:val="24"/>
        </w:rPr>
        <w:t xml:space="preserve"> Potravinářská výroba a péče o potraviny (zejména bezpečnost potravin).</w:t>
      </w:r>
    </w:p>
    <w:p>
      <w:pPr>
        <w:pStyle w:val="Normlnweb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V roce 2018 jsme se opět v rámci připomínkových řízení vyjadřovali k řadě návrhů předpisů v ochraně veřejného zdraví, například k těmto: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both"/>
        <w:outlineLvl w:val="1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►</w:t>
      </w:r>
      <w:r>
        <w:rPr>
          <w:rFonts w:eastAsia="Calibri"/>
          <w:color w:val="000000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cs-CZ"/>
        </w:rPr>
        <w:t>návrh nařízení vlády, kterým se mění nařízení vlády č. 361/2007 Sb., kterým se stanoví podmínky ochrany zdraví při práci, ve znění pozdějších předpisů,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1"/>
        <w:rPr>
          <w:rStyle w:val="Subject"/>
        </w:rPr>
      </w:pPr>
      <w:r>
        <w:rPr>
          <w:rFonts w:cs="Times New Roman" w:ascii="Times New Roman" w:hAnsi="Times New Roman"/>
          <w:color w:val="000000"/>
        </w:rPr>
        <w:t>►</w:t>
      </w:r>
      <w:r>
        <w:rPr>
          <w:rFonts w:eastAsia="Calibri"/>
          <w:color w:val="000000"/>
        </w:rPr>
        <w:t xml:space="preserve"> </w:t>
      </w:r>
      <w:r>
        <w:rPr>
          <w:rStyle w:val="Subject"/>
          <w:sz w:val="24"/>
          <w:szCs w:val="24"/>
        </w:rPr>
        <w:t>návrh vyhlášky, kterou se mění vyhláška č. 282/2016,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</w:rPr>
        <w:t>►</w:t>
      </w:r>
      <w:r>
        <w:rPr>
          <w:rFonts w:eastAsia="Calibri"/>
          <w:color w:val="000000"/>
        </w:rPr>
        <w:t xml:space="preserve"> </w:t>
      </w:r>
      <w:r>
        <w:rPr>
          <w:rStyle w:val="Subject"/>
          <w:sz w:val="24"/>
          <w:szCs w:val="24"/>
        </w:rPr>
        <w:t>návrh nařízení vlády, kterým se mění nařízení vlády o ochraně zdraví před nepříznivými účinky hluku a vibrací, ve znění nařízení vlády č. 217/2016 Sb.</w:t>
      </w:r>
    </w:p>
    <w:p>
      <w:pPr>
        <w:pStyle w:val="Normlnweb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OSZSP ČR nás svou činností dlouhodobě podporuje a nesouhlasí, aby se ochrana veřejného zdraví stala politickým hřištěm v koalici, podporuje řešení problémů, které s sebou přinesl služební zákon pro pracovníky i činnost KHS, prosazuje zájmy ochrany veřejného zdraví a podporuje činností zdravotních ústavů.</w:t>
      </w:r>
    </w:p>
    <w:p>
      <w:pPr>
        <w:pStyle w:val="Normlnweb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Členka výboru sekce MVDr. Zuzana Bartošová často informuje o naší činnosti nebo řešených problémech prostřednictvím příspěvků v Bulletinu. </w:t>
      </w:r>
    </w:p>
    <w:p>
      <w:pPr>
        <w:pStyle w:val="Normlnweb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Práce sekce pracovníků hygienické služby je dlouhodobě velmi aktivní a občas i úspěšná, což nás posiluje v optimismu pro další činnost.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MUDr. Gacka SLAVÍKOVÁ, řídící sek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 xml:space="preserve">Sekce pro práci s členskou základnou OSZSP ČR </w:t>
      </w:r>
    </w:p>
    <w:p>
      <w:pPr>
        <w:pStyle w:val="Normal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  <w:t>Zpráva o plnění Programu OSZSP ČR na léta 2014-2018</w:t>
      </w:r>
    </w:p>
    <w:p>
      <w:pPr>
        <w:pStyle w:val="Normal"/>
        <w:tabs>
          <w:tab w:val="clear" w:pos="708"/>
          <w:tab w:val="left" w:pos="5119" w:leader="none"/>
        </w:tabs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tabs>
          <w:tab w:val="clear" w:pos="708"/>
          <w:tab w:val="left" w:pos="5119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paragraph">
              <wp:posOffset>72390</wp:posOffset>
            </wp:positionV>
            <wp:extent cx="1047750" cy="1047750"/>
            <wp:effectExtent l="0" t="0" r="0" b="0"/>
            <wp:wrapSquare wrapText="bothSides"/>
            <wp:docPr id="6" name="09jed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9jedin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ekce pro práci s členskou základnou si na počátku tohoto období prošla velkou změnou. Dvakrát se změnil garant sekce, ke střídání došlo ve výboru sekce i na postu řídící sekce. Tato „bouře“ ale nijak nepříznivě neovlivnila chod sekce a její práci.</w:t>
      </w:r>
      <w:r>
        <w:rPr>
          <w:b/>
          <w:bCs/>
        </w:rPr>
        <w:t xml:space="preserve"> </w:t>
      </w:r>
      <w:r>
        <w:rPr>
          <w:b/>
        </w:rPr>
        <w:t xml:space="preserve">Podařilo se dokončit práci na nové přihlášce do odborů, kterou jsme na jaře 2015 distribuovali do odborových organizací prostřednictvím výkonné rady a krajských rad a spolu s materiály ke krajským konferencím. </w:t>
      </w:r>
    </w:p>
    <w:p>
      <w:pPr>
        <w:pStyle w:val="Normal"/>
        <w:tabs>
          <w:tab w:val="clear" w:pos="708"/>
          <w:tab w:val="left" w:pos="5119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19" w:leader="none"/>
        </w:tabs>
        <w:jc w:val="both"/>
        <w:rPr>
          <w:b/>
          <w:b/>
          <w:bCs/>
        </w:rPr>
      </w:pPr>
      <w:r>
        <w:rPr/>
        <w:t xml:space="preserve">     </w:t>
      </w:r>
      <w:r>
        <w:rPr/>
        <w:t>Poté jsme na podzim 2017 připravili aktualizace přihlášky a její dotisk podzim 2017 – přihláška je nyní spíše informačním letákem a je doplněna o informace o pojištění D.A.S. a kampani „Přidej se“.</w:t>
      </w:r>
    </w:p>
    <w:p>
      <w:pPr>
        <w:pStyle w:val="Normal"/>
        <w:tabs>
          <w:tab w:val="clear" w:pos="708"/>
          <w:tab w:val="left" w:pos="5119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V roce 2016 jsme vytvořili dotazník „Váš názor nás zajímá“ pro základní odborové organizace, který se vyplňoval na schůzkách s předsedy a jehož úkolem bylo zjednodušení komunikace mezi krajskými radami a základními odborovými organizacemi.</w:t>
      </w:r>
    </w:p>
    <w:p>
      <w:pPr>
        <w:pStyle w:val="Normal"/>
        <w:tabs>
          <w:tab w:val="clear" w:pos="708"/>
          <w:tab w:val="left" w:pos="5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Členové sekce se aktivně podílejí na sestavování a připomínkovaní tzv. „Námitkovníku“, který má pomoci naučit odboráře správně argumentovat při náboru nových členů do odborů. Z této práce vznikla brožurka „Proč být v odborech“ plná otázek a odpovědí, OS ji distribuoval v tištěné i elektronické podobě</w:t>
      </w:r>
    </w:p>
    <w:p>
      <w:pPr>
        <w:pStyle w:val="Normal"/>
        <w:tabs>
          <w:tab w:val="clear" w:pos="708"/>
          <w:tab w:val="left" w:pos="5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Na setkáních s předsedy odborových organizací, na krajských konferencích i na celostátní konferenci má naše sekce za pomoci vedení OS vždy prezentaci o nutnosti navyšování členské základny a propagaci benefitů pro odboráře, například Zajišťovacího fondu a portálu Odbory plus. Během prezentace je opětovně zdůrazňována nutnost práce na náboru nových členů a jsou podávány informace o kampaních na nábor.</w:t>
      </w:r>
    </w:p>
    <w:p>
      <w:pPr>
        <w:pStyle w:val="Normal"/>
        <w:tabs>
          <w:tab w:val="clear" w:pos="708"/>
          <w:tab w:val="left" w:pos="5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ekce pro práci s členskou základnou a vedení OS se stále zaměřují na stávající členy odborů, které začleňují do aktivní práce v ZO a nadále je vzdělávají v odborové práci a v dovednostech potřebných k vedení ZO a také k náboru nových členů. (Pořádání seminářů v jednotlivých regionech, školicí akce zaměřené na nábor nových členů, na krajských konferencích a poradách s předsedy výměna zkušeností, předávání informací. Zvyšování právního povědomí nejen předsedů ZO, ale také členů výboru, což je velmi důležité pro kolektivní vyjednávání.) </w:t>
      </w:r>
    </w:p>
    <w:p>
      <w:pPr>
        <w:pStyle w:val="Normal"/>
        <w:tabs>
          <w:tab w:val="clear" w:pos="708"/>
          <w:tab w:val="left" w:pos="5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Tento postup se zatím jeví jako efektivní, došlo k zastavení poklesu členské základny – poděkování všem na krajských konferencích na podzim 2017.</w:t>
      </w:r>
    </w:p>
    <w:p>
      <w:pPr>
        <w:pStyle w:val="Normal"/>
        <w:tabs>
          <w:tab w:val="clear" w:pos="708"/>
          <w:tab w:val="left" w:pos="5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19" w:leader="none"/>
        </w:tabs>
        <w:jc w:val="both"/>
        <w:rPr/>
      </w:pPr>
      <w:r>
        <w:rPr/>
        <w:t xml:space="preserve">     </w:t>
      </w:r>
      <w:r>
        <w:rPr/>
        <w:t xml:space="preserve">Dva ze členů výboru sekce pro práci s členskou základnou se zúčastnili mezinárodního semináře „Nábor a organizace odborů v sektoru zdravotnictví a sociální péče“ konaného v Londýně ve dnech 10. – 12. 2. 2016 a své poznatky dále využívají pro práci celé sekce. </w:t>
      </w:r>
    </w:p>
    <w:p>
      <w:pPr>
        <w:pStyle w:val="Normal"/>
        <w:tabs>
          <w:tab w:val="clear" w:pos="708"/>
          <w:tab w:val="left" w:pos="5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19" w:leader="none"/>
        </w:tabs>
        <w:jc w:val="both"/>
        <w:rPr>
          <w:sz w:val="16"/>
          <w:szCs w:val="16"/>
        </w:rPr>
      </w:pPr>
      <w:r>
        <w:rPr/>
        <w:t xml:space="preserve">     </w:t>
      </w:r>
      <w:r>
        <w:rPr/>
        <w:t xml:space="preserve">V návaznosti na tento seminář sekce a OS organizovaly další semináře pro členy našeho odborového svazu. </w:t>
      </w:r>
    </w:p>
    <w:p>
      <w:pPr>
        <w:pStyle w:val="Normal"/>
        <w:tabs>
          <w:tab w:val="clear" w:pos="708"/>
          <w:tab w:val="left" w:pos="5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19" w:leader="none"/>
        </w:tabs>
        <w:jc w:val="both"/>
        <w:rPr/>
      </w:pPr>
      <w:r>
        <w:rPr/>
        <w:t xml:space="preserve">     </w:t>
      </w:r>
      <w:r>
        <w:rPr/>
        <w:t xml:space="preserve">V Praze se dne 10. 5. 2016 konal seminář „Budoucnost lze měnit vaším hlasem“, přednášejícím na semináři byl lektor EPSU Eddy Stam. </w:t>
      </w:r>
    </w:p>
    <w:p>
      <w:pPr>
        <w:pStyle w:val="Normal"/>
        <w:tabs>
          <w:tab w:val="clear" w:pos="708"/>
          <w:tab w:val="left" w:pos="5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19" w:leader="none"/>
        </w:tabs>
        <w:jc w:val="both"/>
        <w:rPr/>
      </w:pPr>
      <w:r>
        <w:rPr/>
        <w:t xml:space="preserve">     </w:t>
      </w:r>
      <w:r>
        <w:rPr/>
        <w:t xml:space="preserve">Projekt „Nábor a organizace v odborech“ (po konferenci v Londýně) pokračoval dalším mezinárodním setkáním, tentokrát v Praze na Olšance 15. prosince 2016. </w:t>
      </w:r>
    </w:p>
    <w:p>
      <w:pPr>
        <w:pStyle w:val="Normal"/>
        <w:tabs>
          <w:tab w:val="clear" w:pos="708"/>
          <w:tab w:val="left" w:pos="5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19" w:leader="none"/>
        </w:tabs>
        <w:jc w:val="both"/>
        <w:rPr>
          <w:sz w:val="16"/>
          <w:szCs w:val="16"/>
        </w:rPr>
      </w:pPr>
      <w:r>
        <w:rPr/>
        <w:t xml:space="preserve">     </w:t>
      </w:r>
      <w:r>
        <w:rPr/>
        <w:t xml:space="preserve">Ve dnech 15. a 16. 5. 2017 jsme v Praze zorganizovali seminář prezentačních dovedností a náboru do odborů pod vedením lektora Mgr. Peterky. </w:t>
      </w:r>
    </w:p>
    <w:p>
      <w:pPr>
        <w:pStyle w:val="Normal"/>
        <w:tabs>
          <w:tab w:val="clear" w:pos="708"/>
          <w:tab w:val="left" w:pos="5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V současné době se připravují semináře v Praze a na Moravě (zřejmě v Olomouci) za účasti lektorů z EPSU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Od počátku roku 2017 sekce připravuje kampaň „Přidej se!“ zaměřenou na nábor mladých lidí do odborů. Tato kampaň je stále ve fázi příprav, pořizují se videa, probíhá tvorba profilu na facebooku a webových stránek (Vojtěch Burda).</w:t>
      </w:r>
    </w:p>
    <w:p>
      <w:pPr>
        <w:pStyle w:val="Normal"/>
        <w:tabs>
          <w:tab w:val="clear" w:pos="708"/>
          <w:tab w:val="left" w:pos="5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Počátkem roku 2018 byla zřízena pracovní skupina sekce (Vojtěch Burda, Michal Kurek) – stále je totiž málo videí, proto </w:t>
      </w:r>
      <w:r>
        <w:rPr>
          <w:b/>
        </w:rPr>
        <w:t>sekce doporučuje</w:t>
      </w:r>
      <w:r>
        <w:rPr/>
        <w:t>: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Natáčet videa na akcích odborů – dětské dny, fotbal, kuželky, sportovní hry, členské schůze, zájezdy, společenské a kulturní akce pořádané odbory, prostě jakákoliv setkání odborářů.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Natáčet nejen jednotlivce, ale i skupiny lidí, děti, různá videa.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Možnost natočit video i s neodborářem – Proč nejsi v odborech?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Možnost natočit video i s novým odborářem, který vstoupil do odborů proto, že měl nějaký problém a odbory mu ho pomohly vyřešit.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Výzva na facebooku OSZSP k natáčení videí – návrhy na výzvu pošle každý člen sekce e-mailem, výzev bude na facebooku víc a budou se opakovat, výzvy podobném i lehce zastrašující.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Při natáčení videí je třeba souhlas natáčených lidí – oznámit jim že „video bude použito pro propagaci odborů na facebooku“.</w:t>
      </w:r>
    </w:p>
    <w:p>
      <w:pPr>
        <w:pStyle w:val="Normal"/>
        <w:tabs>
          <w:tab w:val="clear" w:pos="708"/>
          <w:tab w:val="left" w:pos="5119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utnost pořídit co nejvíce videonahrávek byla prezentována na všech krajských konferencích i v Bulletinu. </w:t>
      </w:r>
    </w:p>
    <w:p>
      <w:pPr>
        <w:pStyle w:val="Normal"/>
        <w:tabs>
          <w:tab w:val="clear" w:pos="708"/>
          <w:tab w:val="left" w:pos="5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Členové sekce se snaží získávat informace a zkušenosti i na mezinárodní úrovni (Vojtěch Burda a Jan Šusta v Budapešti, Vít Přibylík v </w:t>
      </w:r>
      <w:r>
        <w:rPr>
          <w:shd w:fill="FFFFFF" w:val="clear"/>
        </w:rPr>
        <w:t>Saalfeldu). Na mezinárodních setkáních se snaží o podporu našich kampaní ze strany EPSU, a to jak finanční, tak i lektorskou.</w:t>
      </w:r>
    </w:p>
    <w:p>
      <w:pPr>
        <w:pStyle w:val="Normal"/>
        <w:tabs>
          <w:tab w:val="clear" w:pos="708"/>
          <w:tab w:val="left" w:pos="5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Calibri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ástupci sekce se účastnili společného jednání výborů sekcí nemocnic, nelékařských zdravotnických pracovníků, nezdravotnických pracovníků a sekce pro práci s členskou základnou, zároveň pracují i v jiných sekcích a v krajských radách.</w:t>
      </w:r>
    </w:p>
    <w:p>
      <w:pPr>
        <w:pStyle w:val="Normal"/>
        <w:tabs>
          <w:tab w:val="clear" w:pos="708"/>
          <w:tab w:val="left" w:pos="5119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Členové výboru naší sekce se pravidelně dělí o své zkušenosti prostřednictvím článků v odborovém Bulletinu. V neposlední řadě podporují snahu vedení OS prezentovat činnost OS i jednotlivých ZO na facebooku OS. </w:t>
      </w:r>
    </w:p>
    <w:p>
      <w:pPr>
        <w:pStyle w:val="Normal"/>
        <w:tabs>
          <w:tab w:val="clear" w:pos="708"/>
          <w:tab w:val="left" w:pos="5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Doufáme, že činnost naší sekce pomůže udržet funkční OS a vytvořit silné odbory, protože jen silné odbory nám pomohou vytvořit si důstojné pracovní podmínky a adekvátní ohodnocení naší 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color w:val="000000"/>
        </w:rPr>
        <w:t xml:space="preserve">Bc. Jana HOZÁKOVÁ, </w:t>
      </w:r>
      <w:r>
        <w:rPr>
          <w:b/>
        </w:rPr>
        <w:t xml:space="preserve">řídící sek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 xml:space="preserve">Sekce sociál OSZSP ČR </w:t>
      </w:r>
    </w:p>
    <w:p>
      <w:pPr>
        <w:pStyle w:val="Normal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  <w:t>Zpráva o plnění Programu OSZSP ČR na léta 2014-2018</w:t>
      </w:r>
    </w:p>
    <w:p>
      <w:pPr>
        <w:pStyle w:val="Normal"/>
        <w:tabs>
          <w:tab w:val="clear" w:pos="708"/>
          <w:tab w:val="left" w:pos="5119" w:leader="none"/>
        </w:tabs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4300</wp:posOffset>
            </wp:positionH>
            <wp:positionV relativeFrom="paragraph">
              <wp:posOffset>72390</wp:posOffset>
            </wp:positionV>
            <wp:extent cx="1087120" cy="1075690"/>
            <wp:effectExtent l="0" t="0" r="0" b="0"/>
            <wp:wrapSquare wrapText="bothSides"/>
            <wp:docPr id="7" name="03soci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3social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ekce sociál pracovala pod vedením řídící Jany Karschové a</w:t>
      </w:r>
      <w:r>
        <w:rPr/>
        <w:t> </w:t>
      </w:r>
      <w:r>
        <w:rPr>
          <w:b/>
        </w:rPr>
        <w:t xml:space="preserve">garanta Ing. Tomáše Havláska. Po počáteční personální změně dalšími členy sekce jsou: Mgr. Marcela Holčáková, Jiřina Marešová, Růžena Menšíková, Romana Schaffenová a Karel Vojta. Sekce se schází za účasti vedení OS, případně regionálních manažerů a dalších zaměstnanců OS dle projednávaných témat. Stálým hostem je Bc. Jana Hnyková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V období od sjezdu odborového svazu jsme spolupracovali s vedením OS na řešení problematických oblastí v sociálních službách. Jednalo se zejména o platovou úpravu zaměstnanců v sociálních službách, personální krizi v sociálních službách, nedostatečné financování sociálních služeb prostřednictvím státního rozpočtu a rozdíly ve finanční podpoře z rozpočtu zřizovatelů, hrazení ošetřovatelské péče v sociálních službách – odbornost 913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abývali jsme se také kojeneckými ústavy a dětskými centry, personálními standardy, bezpečností práce v zařízeních sociálních služeb, neregistrovanými poskytovateli a dalšími záležitostmi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Na podporu řešení uvedených problémových oblastí při poskytování sociálních služeb členové vystoupili na kulatých stolech, účastnili se jednání s příslušnými organizacemi (VZP, MPSV, zaměstnavatelé, zřizovatelé), akcí s touto tématikou (jednání Výboru pro sociální politiku Poslanecké sněmovny Parlamentu ČR), jednalo se na krajské úrovni (sociální výbory, jednání s hejtmany, radními), s poslanci, v tripartitních orgánech, na pracovních komisích MPSV, na tiskových konferencích, zapojili jsme se do kampaně Konec levné práce v sociálních službá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Členové sekce jsou zastoupeni v pracovních skupinách a odborných komisích MPSV a byli zapojeni do projektu – platforma Sociální služby Pracovní náplň hlavních odborných pozic a účastnili se jednání o Sektorové dohodě pro sociální služby a pro přípravu Národního akčního plánu pro Alzheimerovu demenci a další onemocnění. Jsme také členy Rady pro inspekce kvality sociálních služeb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ískané informace jsou využívány při odborové práci, naplňování programu OS, předávány kolegům v ZO, krajských radách, publikovány v Bulletinu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Členové výboru sekce vystoupili na mezinárodní odborné konferenci a účastnili se jednání se zahraničními kolegy ze sociální oblasti, aby si vzájemně předali informace a sdělili si dobrou praxi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ekce připomínkovala návrh kolektivní smlouvy vyššího stupně, která by měla přinést zlepšení pracovních podmínek v sociálních službách, Akční plán k Národní strategii rozvoje sociálních služeb, návrhy legislativních změn v oblasti sociálních služeb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odíleli jsme se na zákonných úpravách (výplaty důchodů hromadnými seznamy v PZSS, veřejné opatrovnictví) tak, aby chránily nejen zaměstnance, ale i uživatele sociálních služeb. Zabývali jsme se dopadem navržených dokumentů do praxe a jejich schopností stabilizovat sociální služb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Jana KARSCHOVÁ, řídící sekce</w:t>
      </w:r>
    </w:p>
    <w:p>
      <w:pPr>
        <w:pStyle w:val="Normal"/>
        <w:jc w:val="right"/>
        <w:rPr>
          <w:b/>
          <w:b/>
        </w:rPr>
      </w:pPr>
      <w:r>
        <w:rPr>
          <w:b/>
        </w:rPr>
        <w:t>Mgr. Marcela HOLČÁKOVÁ, členka sek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 xml:space="preserve">Sekce zdravotnických záchranných služeb OSZSP ČR </w:t>
      </w:r>
    </w:p>
    <w:p>
      <w:pPr>
        <w:pStyle w:val="Normal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  <w:t>Zpráva o plnění Programu OSZSP ČR na léta 2014-2018</w:t>
      </w:r>
    </w:p>
    <w:p>
      <w:pPr>
        <w:pStyle w:val="Normal"/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133350</wp:posOffset>
            </wp:positionV>
            <wp:extent cx="1047750" cy="1050925"/>
            <wp:effectExtent l="0" t="0" r="0" b="0"/>
            <wp:wrapTight wrapText="bothSides">
              <wp:wrapPolygon edited="0">
                <wp:start x="-63" y="0"/>
                <wp:lineTo x="-63" y="21537"/>
                <wp:lineTo x="21535" y="21537"/>
                <wp:lineTo x="21535" y="0"/>
                <wp:lineTo x="-63" y="0"/>
              </wp:wrapPolygon>
            </wp:wrapTight>
            <wp:docPr id="8" name="05zach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5zachr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</w:rPr>
        <w:t>Situace ve zdravotnické záchranné službě je stále napjatější. Po vypjaté situaci na ZZS hlavního města Prahy se přesunuly problémy na jih Moravy. Celá situace vyvrcholila vyhlášením stávkové pohotovosti OS v roce 2017. Podporu získali odboráři ze ZZS Jihomoravského kraje i</w:t>
      </w:r>
      <w:r>
        <w:rPr/>
        <w:t> </w:t>
      </w:r>
      <w:r>
        <w:rPr>
          <w:b/>
        </w:rPr>
        <w:t>od zástupců dalších ZO působících při záchranných službá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V roce 2018 došlo k personální změně ve výboru sekce ZZS. Za odstoupivší Janu Hozákovou byl zvolen Bohuslav Zrz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Výbor sekce komunikuje především elektronicky a schází se dle potřeby. Pravidelně 2x ročně se konají setkání zástupců ZO při ZZS. Na těchto schůzkách dochází k výměně informací z jednotlivých regionů a zpětné informovanosti ZO o dění v oboru a v odborovém svazu. To přispívá k pružnějšímu řešení problémů zejména v oblasti porušování zákoníku práce ze strany zaměstnavatelů, problematiky BOZP, která je stále aktuální a palčivá, ale i v oblasti odměňování. Aktivní spolupráce funguje se všemi ZO působícími při záchranných službá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Sekce ZZS spolupracuje s Asociací ZZS ČR a také s některými poslanci. Podařil se tak posun řidičů ZZS do vyšší platové třídy. Neustále prosazujeme rozšíření sociálního programu pro zaměstnance ZZS, aby se přiblížili k ostatním složkám IZ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Každoročně sekce ZZS organizuje konferenci Bezpečná sanitka, s tématy odborovými i odbornými. Některé z těchto konferencí byly uspořádány ve spolupráci s Nadací Friedricha Eberta. V roce 2017 byla Bezpečná sanitka opět jako mezinárodní konference za účasti kolegů z Velké Británie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Členové sekce ZZS se zúčastnili na jaře 2017 konference UNISON v Liverpoolu, kde přednesli příspěvek o fungování ZZS a odborového svazu v ČR. V diskuzi ostře varovali před privatizací dopravní zdravotní služby, která ve Spojeném království probíhá. Upozornili, že v ČR tato služba již privatizována byla a dopady jsou spíše negativní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Členové výboru sekce pravidelně publikují v Bulletin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Členové výboru sekce se zúčastňují i vzdělávacích programů a seminářů pořádaných ČMKOS, jako je Odborová akademie, kde pracují na společných projektech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V dalších letech se sekce ZZS chce věnovat legislativě, především dalšímu rozšíření sociálního programu pro zaměstnance ZZS. Pracovat chce i na kolektivní smlouvě vyššího stupně pro ZZ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stavecseseznamem"/>
        <w:spacing w:lineRule="auto" w:line="240"/>
        <w:ind w:left="0" w:hanging="0"/>
        <w:jc w:val="both"/>
        <w:rPr/>
      </w:pPr>
      <w:r>
        <w:rPr/>
        <w:t xml:space="preserve">     </w:t>
      </w:r>
      <w:r>
        <w:rPr>
          <w:rFonts w:cs="Times New Roman" w:ascii="Times New Roman" w:hAnsi="Times New Roman"/>
          <w:sz w:val="24"/>
          <w:szCs w:val="24"/>
        </w:rPr>
        <w:t>Sekce ZZS varuje před současnou situací ve zdravotnictví, kde reálně dochází ke zhoršování dostupnosti zdravotní péče pro občany ČR. Sekce upozorňuje na udržitelnost ZZS v současném stavu do budoucnosti, především v otázce financování a organizace ZZS. Toto je hrozbou snížení kvality a bezpečnosti poskytované péč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19" w:leader="none"/>
        </w:tabs>
        <w:jc w:val="right"/>
        <w:outlineLvl w:val="0"/>
        <w:rPr>
          <w:b/>
          <w:b/>
          <w:bCs/>
        </w:rPr>
      </w:pPr>
      <w:r>
        <w:rPr>
          <w:b/>
          <w:bCs/>
        </w:rPr>
        <w:t>Martin VOSTAL, řídící sek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709" w:top="1418" w:footer="709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Plnění programu OSZSP ČR - SEKCE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88328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83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b/>
      <w:bCs/>
      <w:sz w:val="36"/>
      <w:szCs w:val="36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ject">
    <w:name w:val="subjec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Nadpis1">
    <w:name w:val="nadpis1"/>
    <w:basedOn w:val="Normal"/>
    <w:qFormat/>
    <w:pPr>
      <w:spacing w:before="280" w:after="280"/>
    </w:pPr>
    <w:rPr>
      <w:rFonts w:ascii="Arial" w:hAnsi="Arial" w:cs="Arial"/>
      <w:b/>
      <w:bCs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15:00Z</dcterms:created>
  <dc:creator>SR</dc:creator>
  <dc:description/>
  <cp:keywords/>
  <dc:language>en-US</dc:language>
  <cp:lastModifiedBy>Marie</cp:lastModifiedBy>
  <cp:lastPrinted>2016-08-10T08:36:00Z</cp:lastPrinted>
  <dcterms:modified xsi:type="dcterms:W3CDTF">2018-08-01T06:28:00Z</dcterms:modified>
  <cp:revision>28</cp:revision>
  <dc:subject/>
  <dc:title>Usnes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301360</vt:r8>
  </property>
  <property fmtid="{D5CDD505-2E9C-101B-9397-08002B2CF9AE}" pid="3" name="_AuthorEmail">
    <vt:lpwstr>klirova.marie@cmkos.cz</vt:lpwstr>
  </property>
  <property fmtid="{D5CDD505-2E9C-101B-9397-08002B2CF9AE}" pid="4" name="_AuthorEmailDisplayName">
    <vt:lpwstr>Klírová Marie</vt:lpwstr>
  </property>
  <property fmtid="{D5CDD505-2E9C-101B-9397-08002B2CF9AE}" pid="5" name="_EmailSubject">
    <vt:lpwstr>Zpráva o plnění programu odborového svazu, zprávy krajských rad a sekcí</vt:lpwstr>
  </property>
  <property fmtid="{D5CDD505-2E9C-101B-9397-08002B2CF9AE}" pid="6" name="_ReviewingToolsShownOnce">
    <vt:lpwstr/>
  </property>
</Properties>
</file>