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říloha č. 1 k nařízení vlády č. 341/2017 Sb. - </w:t>
      </w:r>
      <w:r>
        <w:rPr>
          <w:rFonts w:cs="Times New Roman" w:ascii="Times New Roman" w:hAnsi="Times New Roman"/>
          <w:b/>
          <w:color w:val="FF0000"/>
        </w:rPr>
        <w:t>platné od 1. 1. 201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zaměstnance uvedené v § 5 ods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 Kč měsíčně)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echnickohospodářští pracovníci/dělníci – poskytovatel zdravotních služeb, poskytovatel sociálních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771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5"/>
        <w:gridCol w:w="1980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tový stupe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čet let započitatelné praxe</w:t>
            </w:r>
          </w:p>
        </w:tc>
        <w:tc>
          <w:tcPr>
            <w:tcW w:w="11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tová třída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 rok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4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4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1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5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7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2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4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5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4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6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4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7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9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5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0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2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7 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5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4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8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9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8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7 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0 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3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5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1 8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7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7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9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9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0 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3 4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32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4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4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1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5 0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d 32 le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7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9 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3 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6 74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 xml:space="preserve">Příloha č. 2 k nařízení vlády č. 341/2017 Sb. - </w:t>
      </w:r>
      <w:r>
        <w:rPr>
          <w:rFonts w:cs="Times New Roman" w:ascii="Times New Roman" w:hAnsi="Times New Roman"/>
          <w:b/>
          <w:color w:val="FF0000"/>
        </w:rPr>
        <w:t>platné od 1. 1. 201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zaměstnance uvedené v § 5 ods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 Kč měsíčně)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Úřednická – dle zákoníku prá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739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5"/>
        <w:gridCol w:w="198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4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tový stupe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čet let započitatelné praxe</w:t>
            </w:r>
          </w:p>
        </w:tc>
        <w:tc>
          <w:tcPr>
            <w:tcW w:w="11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tová třída</w:t>
            </w:r>
          </w:p>
        </w:tc>
      </w:tr>
      <w:tr>
        <w:trPr>
          <w:trHeight w:val="48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 ro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25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9 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46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4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71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6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0 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02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9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7 37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2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9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77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5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1 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7 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0 23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19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8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0 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1 75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3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2 8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9 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3 32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27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5 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8 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1 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4 93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32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3 8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7 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0 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2 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4 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6 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8 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1 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3 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6 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9 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3 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6 66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d 32 l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4 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5 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6 8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8 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19 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1 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3 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5 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7 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29 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2 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4 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37 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1 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4 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48 420</w:t>
            </w:r>
          </w:p>
        </w:tc>
      </w:tr>
    </w:tbl>
    <w:p>
      <w:pPr>
        <w:pStyle w:val="Normal"/>
        <w:ind w:left="348" w:firstLine="425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348" w:hanging="0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Příloha č. 3 k nařízení vlády č. 341/2017 Sb. - 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>platné od 1. 1.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tupnice platových tarifů podle platových tříd a platových stupňů pro zaměstnance uvedené v § 5 odst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(v Kč měsíčně)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cs-CZ"/>
        </w:rPr>
        <w:t>Zdravotničtí pracovníci, pracovníci v sociálních službách a sociální pracovníci – u poskytovatele zdravotnických služeb a v zařízení sociálních služeb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14833" w:type="dxa"/>
        <w:jc w:val="left"/>
        <w:tblInd w:w="-8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5"/>
        <w:gridCol w:w="1980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4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Platový stupe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Počet let započitatelné praxe</w:t>
            </w:r>
          </w:p>
        </w:tc>
        <w:tc>
          <w:tcPr>
            <w:tcW w:w="11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Platová třída</w:t>
            </w:r>
          </w:p>
        </w:tc>
      </w:tr>
      <w:tr>
        <w:trPr>
          <w:trHeight w:val="48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1 rok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1 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2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4 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1 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 28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2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2 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3 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4 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5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7 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0 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2 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5 58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4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2 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3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8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1 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 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6 93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6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3 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4 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5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7 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2 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5 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8 31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9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3 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8 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1 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3 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6 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9 76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12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4 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5 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7 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2 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5 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7 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1 25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15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4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8 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0 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3 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6 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9 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2 80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19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5 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5 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7 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2 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 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7 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0 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4 44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23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8 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0 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3 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6 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9 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2 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6 12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27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6 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7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1 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7 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0 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4 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7 86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do 32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8 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0 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3 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5 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8 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0 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3 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5 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8 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2 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5 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9 650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cs-CZ"/>
              </w:rPr>
              <w:t>nad 32 l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7 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9 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1 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2 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4 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6 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9 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1 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 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7 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0 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3 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7 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51 5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348" w:firstLine="425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 xml:space="preserve">Příloha č. 4 k nařízení vlády č. 341/2017 Sb. - </w:t>
      </w:r>
      <w:r>
        <w:rPr>
          <w:rFonts w:cs="Times New Roman" w:ascii="Times New Roman" w:hAnsi="Times New Roman"/>
          <w:b/>
          <w:color w:val="FF0000"/>
        </w:rPr>
        <w:t>platné od 1. 1. 2019</w:t>
      </w:r>
    </w:p>
    <w:p>
      <w:pPr>
        <w:pStyle w:val="TextBody"/>
        <w:spacing w:lineRule="auto" w:line="240" w:before="0" w:after="0"/>
        <w:ind w:left="34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zaměstnance uvedené v § 5 odst. 4</w:t>
      </w:r>
    </w:p>
    <w:p>
      <w:pPr>
        <w:pStyle w:val="Normal"/>
        <w:ind w:left="348"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 Kč měsíčně)</w:t>
      </w:r>
    </w:p>
    <w:p>
      <w:pPr>
        <w:pStyle w:val="Normal"/>
        <w:ind w:left="348" w:firstLine="425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ékaři, zubní lékaři, farmaceuti</w:t>
      </w:r>
    </w:p>
    <w:p>
      <w:pPr>
        <w:pStyle w:val="Normal"/>
        <w:ind w:left="348" w:firstLine="425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787" w:type="dxa"/>
        <w:jc w:val="left"/>
        <w:tblInd w:w="-80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0"/>
        <w:gridCol w:w="2895"/>
        <w:gridCol w:w="1822"/>
        <w:gridCol w:w="1822"/>
        <w:gridCol w:w="1822"/>
        <w:gridCol w:w="1822"/>
        <w:gridCol w:w="1822"/>
        <w:gridCol w:w="1822"/>
      </w:tblGrid>
      <w:tr>
        <w:trPr>
          <w:trHeight w:val="48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ý stupeň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let započitatelné praxe</w:t>
            </w:r>
          </w:p>
        </w:tc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á třída</w:t>
            </w:r>
          </w:p>
        </w:tc>
      </w:tr>
      <w:tr>
        <w:trPr>
          <w:trHeight w:val="4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 ro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8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4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7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6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9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9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2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52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5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4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9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2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3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8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3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7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9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2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2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9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 32 l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1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348" w:firstLine="425"/>
        <w:jc w:val="center"/>
        <w:rPr/>
      </w:pPr>
      <w:r>
        <w:rPr>
          <w:rFonts w:cs="Times New Roman" w:ascii="Times New Roman" w:hAnsi="Times New Roman"/>
          <w:b/>
        </w:rPr>
        <w:t xml:space="preserve">Příloha č. 5 k nařízení vlády č. 341/2017 Sb. - </w:t>
      </w:r>
      <w:r>
        <w:rPr>
          <w:rFonts w:cs="Times New Roman" w:ascii="Times New Roman" w:hAnsi="Times New Roman"/>
          <w:b/>
          <w:color w:val="FF0000"/>
        </w:rPr>
        <w:t>platné od 1. 1. 2019</w:t>
      </w:r>
    </w:p>
    <w:p>
      <w:pPr>
        <w:pStyle w:val="Normal"/>
        <w:ind w:left="34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ice platových tarifů podle platových tříd a platových stupňů pro zaměstnance uvedené v § 5 odst. 5</w:t>
      </w:r>
    </w:p>
    <w:p>
      <w:pPr>
        <w:pStyle w:val="Normal"/>
        <w:ind w:left="34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 Kč měsíčně)</w:t>
      </w:r>
    </w:p>
    <w:p>
      <w:pPr>
        <w:pStyle w:val="Normal"/>
        <w:ind w:left="346" w:firstLine="425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edagogičtí pracovníci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58" w:type="dxa"/>
        <w:jc w:val="left"/>
        <w:tblInd w:w="-8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0"/>
        <w:gridCol w:w="2160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48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ý stupe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let započitatelné praxe</w:t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1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6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4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2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9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7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2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2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5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 32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0</w:t>
            </w:r>
          </w:p>
        </w:tc>
      </w:tr>
    </w:tbl>
    <w:p>
      <w:pPr>
        <w:pStyle w:val="Textparagrafu"/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aragrafu">
    <w:name w:val="Text paragrafu"/>
    <w:basedOn w:val="Normal"/>
    <w:qFormat/>
    <w:pPr>
      <w:spacing w:before="240" w:after="200"/>
      <w:ind w:left="0" w:right="0" w:firstLine="425"/>
    </w:pPr>
    <w:rPr>
      <w:rFonts w:ascii="Calibri" w:hAnsi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3:00Z</dcterms:created>
  <dc:creator/>
  <dc:description/>
  <dc:language>en-US</dc:language>
  <cp:lastModifiedBy>OSZ</cp:lastModifiedBy>
  <cp:lastPrinted>2018-11-19T11:22:00Z</cp:lastPrinted>
  <dcterms:modified xsi:type="dcterms:W3CDTF">2018-12-18T06:36:00Z</dcterms:modified>
  <cp:revision>2</cp:revision>
  <dc:subject/>
  <dc:title/>
</cp:coreProperties>
</file>