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32"/>
            <w:szCs w:val="32"/>
            <w:u w:val="none"/>
          </w:rPr>
          <w:t>Změny v odměňování státních zaměstnanců od 1. 1. 2019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 1. ledna 2019 vstoupí v účinnost novelizované  nařízení vlády č. 304/2014 Sb., o platových poměrech státních zaměstnanců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láda na svém jednání dne 14. listopadu schválila návrh nařízení vlády č. 263/2018 Sb., kterým se budou od 1. ledna navyšovat platové tarify a současně se budou uplatňovat podmínky pro přiznání některých příplatků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Úprava platů – platových tarif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ění se nařízení vlády č. 304/2014 Sb., </w:t>
      </w:r>
      <w:r>
        <w:rPr>
          <w:rFonts w:cs="Times New Roman" w:ascii="Times New Roman" w:hAnsi="Times New Roman"/>
          <w:bCs/>
          <w:sz w:val="24"/>
          <w:szCs w:val="24"/>
        </w:rPr>
        <w:t xml:space="preserve">o platových poměrech státních zaměstnanců, ve znění pozdějších předpisů, a to nařízením vlády č. 263/2018 Sb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koho se přesně vztahuje která stupnice platových tarifů pod přílohami číslo 2 a 3 zůstává beze změny, podrobně je uvedeno v nařízení vlády č. 304/2014 S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íže uvádíme pro nás nejčastější pozice a navýšení platových tarifů od 1. ledna 2019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říloha č.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tupnice platových tarifů platí pro státní zaměstnance, kromě lékařů orgánu sociálního zabezpečení nebo lékařů orgánu ochrany veřejného zdrav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latové tarify se od 1. ledna 2019 navyšují </w:t>
      </w:r>
      <w:r>
        <w:rPr>
          <w:rFonts w:cs="Times New Roman" w:ascii="Times New Roman" w:hAnsi="Times New Roman"/>
          <w:b/>
          <w:bCs/>
          <w:sz w:val="24"/>
          <w:szCs w:val="24"/>
        </w:rPr>
        <w:t>ve všech platových třídách o 5%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říloha č. 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tupnice platových tarifů pro lékaře orgánu sociálního zabezpečení, lékaře orgánu ochrany veřejného zdraví.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latové tarify se navyšují pro lékaře, </w:t>
      </w:r>
      <w:r>
        <w:rPr>
          <w:rFonts w:cs="Times New Roman" w:ascii="Times New Roman" w:hAnsi="Times New Roman"/>
          <w:b/>
          <w:bCs/>
          <w:sz w:val="24"/>
          <w:szCs w:val="24"/>
        </w:rPr>
        <w:t>kterým náleží platová třída 11 – 13 o 7 %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tové tarify se navyšují pro lékaře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terým náleží platová třída 14 – 16 o 2 %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Příplatek za službu ve ztížením pracovním prostředí – zvýšení spodní hrani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ovelizované nařízení vlády stanovuje </w:t>
      </w:r>
      <w:r>
        <w:rPr>
          <w:rFonts w:cs="Times New Roman" w:ascii="Times New Roman" w:hAnsi="Times New Roman"/>
          <w:b/>
          <w:bCs/>
          <w:sz w:val="24"/>
          <w:szCs w:val="24"/>
        </w:rPr>
        <w:t>výši příplatku v rozmezí od 500 – 1800 Kč.</w:t>
      </w:r>
      <w:r>
        <w:rPr>
          <w:rFonts w:cs="Times New Roman" w:ascii="Times New Roman" w:hAnsi="Times New Roman"/>
          <w:bCs/>
          <w:sz w:val="24"/>
          <w:szCs w:val="24"/>
        </w:rPr>
        <w:t xml:space="preserve">  Příplatek se určuje státnímu zaměstnanci podle míry rizika, intenzity a působení ztěžujících vlivů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Zvláštní příplatk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áce ovlivněné ztěžujícími vlivy jsou podle míry ztěžujících vlivů rozděleny do pěti skupin správních činnost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d 1. ledna se budou zvyšovat spodní hranice příplatků o 25 % ve všech skupinách správních činností. Horní hranice zůstávají beze změ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kupiny správních činností:</w:t>
      </w:r>
    </w:p>
    <w:p>
      <w:pPr>
        <w:pStyle w:val="ListParagraph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. skupina  500 – 1300 Kč/měsíčně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zi služby je zařazena také </w:t>
      </w:r>
      <w:r>
        <w:rPr>
          <w:rFonts w:cs="Times New Roman" w:ascii="Times New Roman" w:hAnsi="Times New Roman"/>
          <w:b/>
          <w:sz w:val="24"/>
          <w:szCs w:val="24"/>
        </w:rPr>
        <w:t xml:space="preserve">Služba vykonávaná střídavě ve dvousměnném provozním režim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yla vypuštěna a přeřazena služba v  třísměnném nebo nepřetržitém provozního režimu.</w:t>
      </w:r>
      <w:r>
        <w:rPr>
          <w:rFonts w:cs="Times New Roman" w:ascii="Times New Roman" w:hAnsi="Times New Roman"/>
          <w:i/>
          <w:strike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uvedené služby jsou beze změny.</w:t>
      </w:r>
    </w:p>
    <w:p>
      <w:pPr>
        <w:pStyle w:val="ListParagraph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I. skupina 750 – 2500 Kč/měsíčně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zi službu je nově zařazena </w:t>
      </w:r>
      <w:r>
        <w:rPr>
          <w:rFonts w:cs="Times New Roman" w:ascii="Times New Roman" w:hAnsi="Times New Roman"/>
          <w:b/>
          <w:sz w:val="24"/>
          <w:szCs w:val="24"/>
        </w:rPr>
        <w:t>Služ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ykonávaná střídavě ve třísměnné nebo nepřetržité provozního režim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i zvláštního příplatku stanoví služební orgán podle četnosti střídání provozních režimů, jejich náročnosti a obtížnosti spočívající v rozsahu výkonu služby v noční době, v sobotu, v neděli a ve svátek, v míře zátěže na lidský organismus způsobené změnou přirozeného biorytmu a v míře omezení osobního živo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lužba byla přeřazena ze skupiny 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ní uvedené služby i v ostatních skupinách jsou beze změ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služební místo se určí pouze jeden zvláštní příplatek s výjimkou příplatku za službu ve směnách, které se posuzují samostatně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Ivana BŘEŇKOVÁ, vedoucí právního a sociálního oddělení OSZSP ČR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809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avotnickeodbory.cz/cz/clanky/19-11-2018-zmeny-v-odmenovani-od-1-1-2019-verejne-sluzby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32:00Z</dcterms:created>
  <dc:creator>OSZ</dc:creator>
  <dc:description/>
  <dc:language>en-US</dc:language>
  <cp:lastModifiedBy>OSZ</cp:lastModifiedBy>
  <dcterms:modified xsi:type="dcterms:W3CDTF">2018-12-18T06:38:00Z</dcterms:modified>
  <cp:revision>3</cp:revision>
  <dc:subject/>
  <dc:title>Změny v odměňování státních zaměstnanců od 1</dc:title>
</cp:coreProperties>
</file>