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OZOR: od 1. 1. 2019 dochází ke zvýšení platových tarifů a ke zvýšení a změnám v přiznávání příplat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1. ledna 2019 vstoupí v účinnost novelizované nařízení vlády č. 341/2017 Sb., o platových poměrech zaměstnanců ve veřejných službách a správě. Vláda na svých jednáních dne 14. listopadu a 17. prosince schválila návrhy nařízení vlády, kterými se budou od 1. ledna navyšovat platové tarify a současně se budou uplatňovat podmínky pro přiznání některých příplat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ěkolika letech zvyšování platových tarifů ve dvou vlnách, od 1. listopadu a následně od 1. ledna, se vracíme ke sjednocení termínů pro zvyšování platových tarifů od 1. led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pravy platů, platových tarifů od 1. ledna 2019 v sociálních službách a ve zdravot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ní se nařízení vlády č. 341/2017 Sb., </w:t>
      </w:r>
      <w:r>
        <w:rPr>
          <w:rFonts w:cs="Times New Roman" w:ascii="Times New Roman" w:hAnsi="Times New Roman"/>
          <w:bCs/>
          <w:sz w:val="24"/>
          <w:szCs w:val="24"/>
        </w:rPr>
        <w:t>o platových poměrech zaměstnanců ve veřejných službách a správě, ve znění pozdějších předpisů, a to nařízením vlády č. 263/2018 Sb. 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ařízením vlády, jehož číslo v době psaní informace nezná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oho se přesně vztahuje která stupnice platových tarifů pod přílohami číslo 1. – 5. je uvedeno v novelizovaném znění nařízení vlády č. 341/2017 Sb., proti stavu k 31. 12. 2018 zůstává beze změ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íže uvádíme pro nás nejčastější pozice a navýšení platových tarifů od 1. ledna 201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upnice platových tarifů platí pro technickohospodářské pracovníky (THP), dělníky (D) u poskytovatelů zdravotních a sociálních služ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tové tarify se od 1. ledna 2019 navyšují </w:t>
      </w:r>
      <w:r>
        <w:rPr>
          <w:rFonts w:cs="Times New Roman" w:ascii="Times New Roman" w:hAnsi="Times New Roman"/>
          <w:b/>
          <w:bCs/>
          <w:sz w:val="24"/>
          <w:szCs w:val="24"/>
        </w:rPr>
        <w:t>ve všech platových třídách o 5%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a č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upnice platových tarifů pro „úředníky podle zákoníku práce“ územního samosprávného cel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tové tarify se navyšují </w:t>
      </w:r>
      <w:r>
        <w:rPr>
          <w:rFonts w:cs="Times New Roman" w:ascii="Times New Roman" w:hAnsi="Times New Roman"/>
          <w:b/>
          <w:bCs/>
          <w:sz w:val="24"/>
          <w:szCs w:val="24"/>
        </w:rPr>
        <w:t>ve všech platových třídách o 5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a č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pnice platových tarifů pro zdravotnické pracovníky poskytující zdravotní služby, pracovníky v sociálních službách nebo sociální pracovníky v sociálních službách, nebo sociální pracovníky u poskytovatele zdravotních služe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ové tarify se navyšují 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šech platových třídách o 7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a č. 4</w:t>
      </w:r>
      <w:r>
        <w:rPr>
          <w:rFonts w:cs="Times New Roman" w:ascii="Times New Roman" w:hAnsi="Times New Roman"/>
          <w:bCs/>
          <w:sz w:val="24"/>
          <w:szCs w:val="24"/>
        </w:rPr>
        <w:t xml:space="preserve"> Stupnice platových tarifů pro lékaře, zubní lékaře a farmaceut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tové tarify se navyšují pro lékaře, kterým nálež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tová třída 11 – 13 o 7 %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tové tarify se navyšují pro lékař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erým nálež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tová třída 14 – 16 o 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loha č. 5 </w:t>
      </w:r>
      <w:r>
        <w:rPr>
          <w:rFonts w:cs="Times New Roman" w:ascii="Times New Roman" w:hAnsi="Times New Roman"/>
          <w:sz w:val="24"/>
          <w:szCs w:val="24"/>
        </w:rPr>
        <w:t xml:space="preserve">Stupnice platových tarifů pro pedagogické pracovní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ové tarify se navyšují </w:t>
      </w:r>
      <w:r>
        <w:rPr>
          <w:rFonts w:cs="Times New Roman" w:ascii="Times New Roman" w:hAnsi="Times New Roman"/>
          <w:b/>
          <w:sz w:val="24"/>
          <w:szCs w:val="24"/>
        </w:rPr>
        <w:t>ve všech platových třídách o 10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říplatek za práci ve ztížením pracovním prostředí – zvýšení spodní hra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souladu se zákoníkem práce, § 128, přísluší zaměstnanci příplatek za práci ve ztíženém pracovním prostředí. Ztížené pracovní prostředí je vymezeno nařízením vlády č. 567/2006 Sb., ve znění pozdějších předpisů. Je to prostředí, ve kterém je výkon práce spojen s mimořádnými obtížemi vyplývajícími z vystavení účinkům ztěžujícího vlivu a z opatření k jejich snížení nebo odstranění. Zkráceně a například jde o práce v prachu, hluku, tlaku, na klinických pracovištích specializovaných na léčení infekčních nemo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ět, v souladu se zněním zákoníku práce, by měla být nejnižší výše příplatku 5 % ze základní sazby minimální mzdy uvedení v zákoníku práce, § 111 (12 200 Kč), což by byla částka nejméně 610 Kč/měsíč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velizované nařízení vlády stanovuje </w:t>
      </w:r>
      <w:r>
        <w:rPr>
          <w:rFonts w:cs="Times New Roman" w:ascii="Times New Roman" w:hAnsi="Times New Roman"/>
          <w:b/>
          <w:bCs/>
          <w:sz w:val="24"/>
          <w:szCs w:val="24"/>
        </w:rPr>
        <w:t>výši příplatku v rozmezí od 500 – 1800 Kč.</w:t>
      </w:r>
      <w:r>
        <w:rPr>
          <w:rFonts w:cs="Times New Roman" w:ascii="Times New Roman" w:hAnsi="Times New Roman"/>
          <w:bCs/>
          <w:sz w:val="24"/>
          <w:szCs w:val="24"/>
        </w:rPr>
        <w:t xml:space="preserve"> Příplatek určuje zaměstnavatel podle míry rizika, intenzity a působení ztěžujících vliv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oručuje při jednání o kolektivní smlouvě předložit návrh na minimální sazbu 610 K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vláštní pří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ce ovlivněné ztěžujícími vlivy jsou  podle míry ztěžujících vlivů rozděleny do pěti skupin prac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zaměstnance ve zdravotnictví a v sociálních službách lze zařadit práce do I. – IV. skupiny prac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jvíce diskutovaný je slib ministra zdravotnictví na zvýšení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říplatku za práci ve směnách 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 pravidelné poskytování zdravotních služeb zdravotnickými pracovníky a způsob, jak lze tohoto zvýšení dosáhnout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to se na tyto příplatky zaměří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 1. ledna se budou zvyšovat spodní hranice příplatků o 25 % ve všech skupinách prací. Horní hranice zůstávají beze změ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mínky pro přiznání jsou obdobné, vždy lze přiznat pouze jeden příplatek, ke kterému lze přiznat navíc jeden odpovídající příplatek za práci ve směn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kupiny prací: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skupina prací 500 – 1300 Kč/měsíč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 práce jsou zařazeny také „</w:t>
      </w:r>
      <w:r>
        <w:rPr>
          <w:rFonts w:cs="Times New Roman" w:ascii="Times New Roman" w:hAnsi="Times New Roman"/>
          <w:b/>
          <w:sz w:val="24"/>
          <w:szCs w:val="24"/>
        </w:rPr>
        <w:t xml:space="preserve">práce vykonávané střídavě v různých směnách v rámci dvousměnného provozního režimu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yly vypuštěny práce v rámci třísměnného nebo nepřetržitého provozního režimu, které jsou přeřazeny do skupiny II.</w:t>
      </w:r>
      <w:r>
        <w:rPr>
          <w:rFonts w:cs="Times New Roman" w:ascii="Times New Roman" w:hAnsi="Times New Roman"/>
          <w:i/>
          <w:strike/>
          <w:sz w:val="24"/>
          <w:szCs w:val="24"/>
        </w:rPr>
        <w:t xml:space="preserve">  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skupina prací 750 – 2500 Kč/měsíč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 práce jsou nově zařazeny „</w:t>
      </w:r>
      <w:r>
        <w:rPr>
          <w:rFonts w:cs="Times New Roman" w:ascii="Times New Roman" w:hAnsi="Times New Roman"/>
          <w:b/>
          <w:sz w:val="24"/>
          <w:szCs w:val="24"/>
        </w:rPr>
        <w:t>práce vykonávané střídavě v různých směnách v rámci třísměnného nebo nepřetržitého provozního režimu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yto práce byly přeřazeny ze skupiny prací I., tím je dána možnost zvýšit příplatky za práci v uvedených směnách všem zaměstnanců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!</w:t>
      </w:r>
      <w:r>
        <w:rPr>
          <w:rFonts w:cs="Times New Roman" w:ascii="Times New Roman" w:hAnsi="Times New Roman"/>
          <w:sz w:val="24"/>
          <w:szCs w:val="24"/>
        </w:rPr>
        <w:t xml:space="preserve"> Dne 17. 12. byly z této skupiny vyřazeny a přeřazeny do vyšší IV. skupiny práce uvedené do konce roku 2018 pod bodem 3. soustavné poskytování zdravotních služeb na uvedených místech a pod bodem 4. soustavné poskytování přímé zdravotní nebo přímé obslužné péče osobám u poskytovatele zdravotních služeb v zařízeních sociálních služeb. 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skupina prací 1250 – 5000 Kč/měsí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ší se</w:t>
      </w:r>
      <w:r>
        <w:rPr>
          <w:rFonts w:cs="Times New Roman" w:ascii="Times New Roman" w:hAnsi="Times New Roman"/>
          <w:sz w:val="24"/>
          <w:szCs w:val="24"/>
        </w:rPr>
        <w:t xml:space="preserve"> v této skupině soustavné poskytování zdravotních služeb zdravotnickými pracovníky vykonávajícími nelékařské zdravotnické povolání bez odborného dohledu střídavě v různých směnách v rámci třísměnného nebo nepřetržitého provozního režimu u poskytovatelů zdravotních služeb lůžkové péče nebo v pobytových zařízeních sociálních služe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ahrazuje se zařazením prá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elné poskytování zdravotních služeb zdravotnickými pracovníky vykonávajícími nelékařské zdravotnické povolání bez odborného dohledu v rozsahu alespoň 3 hodin po sobě jdoucích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u poskytovatelů zdravotních služeb v době, pro kterou stanoví vyhláška o požadavcích na minimální personální zabezpečení zdravotních služeb nižší požadavky na personální zabezpečení </w:t>
      </w:r>
      <w:r>
        <w:rPr>
          <w:rFonts w:cs="Times New Roman" w:ascii="Times New Roman" w:hAnsi="Times New Roman"/>
          <w:i/>
          <w:sz w:val="24"/>
          <w:szCs w:val="24"/>
        </w:rPr>
        <w:t>(pozn. 16–7 hodin následujícího dne, sobota, neděle, svátek),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 pobytových zařízeních sociálních služeb v době od 16–7 hodin následujícího d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námka: Společně s Ministerstvem zdravotnictví se připravuje výklad k hodnocení termínu PRAVIDELNOST, návrh je ten, aby se posuzovalo v průměru alespoň jednou týdně během období, na něž je pracovní doba rozvržena. Podmínka nebude splněna, pokud by se tato práce konala v době práce přesč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kuse bude k tomu, zda je podmínka splněna v době výkonu dohody o provedení práce či činnosti – zaměstnanec by si mohl poskytnutí příplatku sjednat v dohodě s tím, že za stejnou práci nebo práci stejné hodnoty přísluší všem zaměstnancům u zaměstnavatele stejný plat nebo odměna z doho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OR! Dne 17. 12. bylo z této III. skupiny vyřazeno a přeřazeno do vyšší IV. skupiny „poskytování neodkladné zdravotní péče členy výjezdové slupiny zdravotnické záchranné služby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skupina prací 1880 – 7500 Kč/měsí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éto skupiny prací jsou přeřazeny uvedené práce ze skupiny II. a I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</w:rPr>
        <w:t>Poskytování neodkladné zdravotní péče členy výjezdové skupiny zdravotnické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záchranné služby </w:t>
      </w:r>
      <w:r>
        <w:rPr>
          <w:rFonts w:cs="Times New Roman" w:ascii="Times New Roman" w:hAnsi="Times New Roman"/>
          <w:i/>
          <w:sz w:val="24"/>
          <w:szCs w:val="24"/>
        </w:rPr>
        <w:t>(do konce roku 2018 uvedeno pod bodem III.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</w:rPr>
        <w:t xml:space="preserve">Soustavné poskytování zdravotních služeb </w:t>
      </w:r>
      <w:r>
        <w:rPr>
          <w:rFonts w:cs="Times New Roman" w:ascii="Times New Roman" w:hAnsi="Times New Roman"/>
          <w:i/>
          <w:sz w:val="24"/>
          <w:szCs w:val="24"/>
        </w:rPr>
        <w:t>(do konce roku 2018 pod body 3.1. – 3.4.)</w:t>
      </w:r>
      <w:r>
        <w:rPr>
          <w:rFonts w:cs="Times New Roman" w:ascii="Times New Roman" w:hAnsi="Times New Roman"/>
          <w:b/>
          <w:sz w:val="24"/>
          <w:szCs w:val="24"/>
        </w:rPr>
        <w:t xml:space="preserve"> na operačních a porodních sálech, na anesteziologickoresuscitačních odděleních a odděleních urgentního příjmu, na jednotkách intenzivní péče, na onkologických odděleních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</w:rPr>
        <w:t xml:space="preserve">Soustavné poskytování přímé zdravotní nebo přímé obslužné péče osobám u poskytovatele zdravotních služeb a v zařízeních sociálních služeb </w:t>
      </w:r>
      <w:r>
        <w:rPr>
          <w:rFonts w:cs="Times New Roman" w:ascii="Times New Roman" w:hAnsi="Times New Roman"/>
          <w:i/>
          <w:sz w:val="24"/>
          <w:szCs w:val="24"/>
        </w:rPr>
        <w:t>(do konce roku 2018 pod body 4.1 – 4.3.)</w:t>
      </w:r>
      <w:r>
        <w:rPr>
          <w:rFonts w:cs="Times New Roman" w:ascii="Times New Roman" w:hAnsi="Times New Roman"/>
          <w:b/>
          <w:sz w:val="24"/>
          <w:szCs w:val="24"/>
        </w:rPr>
        <w:t xml:space="preserve"> v psychiatrických a gerontologických odděleních lůžkových zařízení, v samostatných ošetřovatelských odděleních pro osoby upoutané na lůžko nebo vyžadující jinou náročnou ošetřovatelskou péči, případně v samostatných ošetřovatelských odděleních pro ošetřování osob s demencí, s tělesným nebo mentálním postižení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vana BŘEŇKOVÁ, vedoucí právního a sociálního oddělení OSZSP Č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4:00Z</dcterms:created>
  <dc:creator>OSZ</dc:creator>
  <dc:description/>
  <dc:language>en-US</dc:language>
  <cp:lastModifiedBy>OSZ</cp:lastModifiedBy>
  <dcterms:modified xsi:type="dcterms:W3CDTF">2018-12-18T06:43:00Z</dcterms:modified>
  <cp:revision>3</cp:revision>
  <dc:subject/>
  <dc:title>POZOR: od 1</dc:title>
</cp:coreProperties>
</file>