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ěkuji nejen za seb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5266690" cy="352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každoroční konferenci odborové organizace Zdravotnické záchranné služby Středočeského kraje chodím moc ráda. Slyšet informace o chodu záchranky, starostech, případech a stresu, se kterými se záchranáři potýkají, je pro mě silným impulsem do dalších jednání. Moje práce vyjednavače o pracovních podmínkách a odměňování je občas také adrenalinová, často stresová, ale to se vůbec nedá srovnat. Jen jednou jsem musela řešit stav ohrožení dětí, dopadlo to dobře a já od té doby vím, že ano, uděláte, co je nutné, ale jít s tím každý den do práce, to bych nedala, to je jen pro silné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konferenci jsou předávány medaile, ocenění pro ty nejlepší, což je milá a dojemná část. Když bylo sděleno moje jméno, nechápala jsem, proč a za co? Ani mně to nebylo moc příjemné, přišlo mi to vůči ostatním přítomným nepatřičné. Jenomže pak převládla radost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asi je pro kolegy naše práce také důležitá, jako je ta jejich pro ná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žívala jsem si radost a ještě jednou moc děkuji za to, že si umíme navzájem poděkovat, potěšit se, ocenit se. Děkuji nejen za sebe, ale za všechny kolegy, se kterými vyjednáváme a pomáháme uzavírat kolektivní smlouv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g. Ivana Břeňková, vedoucí právního a sociálního oddělení, specialistka pro kolektivní vyjednávání a sociální dialo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54:00Z</dcterms:created>
  <dc:creator>OSZ</dc:creator>
  <dc:description/>
  <cp:keywords/>
  <dc:language>en-US</dc:language>
  <cp:lastModifiedBy>Klirova</cp:lastModifiedBy>
  <dcterms:modified xsi:type="dcterms:W3CDTF">2019-06-03T09:00:00Z</dcterms:modified>
  <cp:revision>4</cp:revision>
  <dc:subject/>
  <dc:title/>
</cp:coreProperties>
</file>