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text"/>
        <w:spacing w:before="120" w:after="200"/>
        <w:rPr/>
      </w:pPr>
      <w:r>
        <w:rPr/>
        <w:t>Příloha: Podrobný přehled jednotlivých opatření</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r>
    </w:p>
    <w:tbl>
      <w:tblPr>
        <w:tblW w:w="16610" w:type="dxa"/>
        <w:jc w:val="left"/>
        <w:tblInd w:w="-75" w:type="dxa"/>
        <w:tblLayout w:type="fixed"/>
        <w:tblCellMar>
          <w:top w:w="0" w:type="dxa"/>
          <w:left w:w="70" w:type="dxa"/>
          <w:bottom w:w="0" w:type="dxa"/>
          <w:right w:w="70" w:type="dxa"/>
        </w:tblCellMar>
      </w:tblPr>
      <w:tblGrid>
        <w:gridCol w:w="921"/>
        <w:gridCol w:w="709"/>
        <w:gridCol w:w="1134"/>
        <w:gridCol w:w="1134"/>
        <w:gridCol w:w="2693"/>
        <w:gridCol w:w="1984"/>
        <w:gridCol w:w="2410"/>
        <w:gridCol w:w="2126"/>
        <w:gridCol w:w="3119"/>
        <w:gridCol w:w="380"/>
      </w:tblGrid>
      <w:tr>
        <w:trPr>
          <w:tblHeader w:val="true"/>
          <w:trHeight w:val="400" w:hRule="atLeast"/>
          <w:cantSplit w:val="true"/>
        </w:trPr>
        <w:tc>
          <w:tcPr>
            <w:tcW w:w="921" w:type="dxa"/>
            <w:vMerge w:val="restart"/>
            <w:tcBorders>
              <w:top w:val="single" w:sz="4" w:space="0" w:color="000000"/>
              <w:left w:val="single" w:sz="4" w:space="0" w:color="000000"/>
              <w:right w:val="single" w:sz="4" w:space="0" w:color="000000"/>
            </w:tcBorders>
            <w:shd w:fill="002060" w:val="clea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ola v NPR 2018</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Gestor</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lugestor)</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zev opatření</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yp opatření</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islativní/ne-legislativní)</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is opatření</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w:t>
            </w:r>
          </w:p>
        </w:tc>
        <w:tc>
          <w:tcPr>
            <w:tcW w:w="198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íle opatření</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w:t>
            </w:r>
          </w:p>
        </w:tc>
        <w:tc>
          <w:tcPr>
            <w:tcW w:w="2410" w:type="dxa"/>
            <w:vMerge w:val="restart"/>
            <w:tcBorders>
              <w:top w:val="single" w:sz="4" w:space="0" w:color="000000"/>
              <w:left w:val="single" w:sz="4" w:space="0" w:color="000000"/>
              <w:right w:val="single" w:sz="4" w:space="0" w:color="000000"/>
            </w:tcBorders>
            <w:shd w:fill="002060" w:val="clea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čekávané dopady opatření (na státní rozpočet, hospodářské, sociální, na životní prostředí atd.)</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7)</w:t>
            </w:r>
          </w:p>
        </w:tc>
        <w:tc>
          <w:tcPr>
            <w:tcW w:w="5245" w:type="dxa"/>
            <w:gridSpan w:val="2"/>
            <w:tcBorders>
              <w:top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Stav realizace</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260" w:hRule="atLeast"/>
          <w:cantSplit w:val="true"/>
        </w:trPr>
        <w:tc>
          <w:tcPr>
            <w:tcW w:w="921" w:type="dxa"/>
            <w:vMerge w:val="continue"/>
            <w:tcBorders>
              <w:top w:val="single" w:sz="4" w:space="0" w:color="000000"/>
              <w:left w:val="single" w:sz="4" w:space="0" w:color="000000"/>
              <w:right w:val="single" w:sz="4" w:space="0" w:color="000000"/>
            </w:tcBorders>
            <w:shd w:fill="002060" w:val="clea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right w:val="single" w:sz="4" w:space="0" w:color="000000"/>
            </w:tcBorders>
            <w:shd w:fill="002060" w:val="cle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6" w:space="0" w:color="000000"/>
              <w:right w:val="single" w:sz="4" w:space="0" w:color="000000"/>
            </w:tcBorders>
            <w:shd w:fill="002060" w:val="clea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savadní pokrok</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ší plánované kroky</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8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 Daňová politik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měrnice ATA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mplementace směrnice Rady (EU) č. 2016/1164 ze dne 12. 7. 2016, kterou se stanoví pravidla proti praktikám vyhýbání se daňovým povinnostem, které mají přímý vliv na fungování vnitřního trhu, ve znění směrnice Rady (EU) č. 2017/952 („směrnice ATAD“). </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amezení hybridních nesouladů a nezákonné daňové optimalizace. (Směrnice popisuje druhy hybridních nesouladů, které v konečném důsledku vedou k jednomu z  nesouladných výsledků, tj. dvojímu odpočtu, nebo odpočtu bez zahrnutí, a také pravidla pro jejich eliminaci.)</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írně pozitivní dopady. Konzervativní odhad ve výši 0,2 mld. Kč.</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Je v legislativním proce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končení legislativního procesu.</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 Daňová politik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avedení druhé snížené sazby DPH na služby s vysokou hodnotou lidské práce a některé další statk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o některé vybrané služby s vysokým podílem lidské práce a některé další statky (vodné, stočné, stravovací služby a podávání nápojů) se navrhuje přeřazení z dnešní 15% sazby daně do 10% sazby daně z přidané hodnoty.</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odpora podnikatelů, kteří produkují služby s vysokým podílem lidské práce.</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gativní dopad ve výši 3,3 mld. Kč.</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Je v legislativním proce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končení legislativního procesu</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 Daňová politik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avedení paušální daně pro podnikatele, jejichž roční příjem nepřekročí 1 mil. Kč</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dvod povinných plateb prostřednictvím jedné měsíční paušální platby skládající se z</w:t>
            </w:r>
            <w:r>
              <w:rPr>
                <w:rFonts w:cs="Arial" w:ascii="Arial" w:hAnsi="Arial"/>
                <w:sz w:val="20"/>
                <w:szCs w:val="20"/>
              </w:rPr>
              <w:t xml:space="preserve"> </w:t>
            </w:r>
            <w:r>
              <w:rPr>
                <w:rFonts w:cs="Times New Roman" w:ascii="Times New Roman" w:hAnsi="Times New Roman"/>
                <w:color w:val="000000"/>
                <w:sz w:val="20"/>
                <w:szCs w:val="20"/>
              </w:rPr>
              <w:t xml:space="preserve">minimálních základů pro sociální a zdravotní pojištění pro příslušný rok a částky 500 Kč. </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dpadá povinnost přiznávat na třech různých formulářích daň z příjmu, sociální pojistné a zdravotní pojistné.  </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pad nelze stanovit, živnostník se sám může rozhodnout, zda tento systém využije, či nikoliv.</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Je v legislativním proce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končení legislativního procesu</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 Daňová politik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měrnice DAC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mplementace směrnice Rady (EU) č. 2018/822 ze dne 25. 5. 2018, kterou se mění směrnice 2011/16/EU, pokud jde o povinnou automatickou výměnu informací v oblasti daní ve vztahu k přeshraničním uspořádáním, jež se mají oznamovat („směrnice DAC6“).</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ajištění přístupu správce daně k informacím</w:t>
            </w:r>
            <w:r>
              <w:rPr>
                <w:rFonts w:cs="Times New Roman" w:ascii="Times New Roman" w:hAnsi="Times New Roman"/>
                <w:sz w:val="20"/>
                <w:szCs w:val="20"/>
              </w:rPr>
              <w:t xml:space="preserve"> o uplatňovaných </w:t>
            </w:r>
            <w:r>
              <w:rPr>
                <w:rFonts w:cs="Times New Roman" w:ascii="Times New Roman" w:hAnsi="Times New Roman"/>
                <w:color w:val="000000"/>
                <w:sz w:val="20"/>
                <w:szCs w:val="20"/>
              </w:rPr>
              <w:t>schématech potenciálně agresivního daňového plánování a to v počátečním stádiu jejich uplatnění.</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 dlouhodobém horizontu se předpokládá kladný vliv na veřejné rozpočty, který není možné v tuto chvíli kvantifikovat. Náklady související s technickou implementací jsou v současné době odhadované v rozmezí 20 – 25 mil. Kč.</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Je ve fázi legislativního procesu - na vládní úrov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končení legislativního procesu</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bookmarkStart w:id="0" w:name="RANGE!A9"/>
            <w:r>
              <w:rPr>
                <w:rFonts w:cs="Times New Roman" w:ascii="Times New Roman" w:hAnsi="Times New Roman"/>
                <w:color w:val="000000"/>
                <w:sz w:val="20"/>
                <w:szCs w:val="20"/>
              </w:rPr>
              <w:t xml:space="preserve">3.1.1 </w:t>
            </w:r>
            <w:bookmarkEnd w:id="0"/>
            <w:r>
              <w:rPr>
                <w:rFonts w:cs="Times New Roman" w:ascii="Times New Roman" w:hAnsi="Times New Roman"/>
                <w:color w:val="000000"/>
                <w:sz w:val="20"/>
                <w:szCs w:val="20"/>
              </w:rPr>
              <w:t>Daňová politik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říprava projektu MOJE daně a dále příprava rekodifika-ce příjmových daní</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egislativní (a technické)</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ojekt MOJE daně má za cíl digitalizaci správy daní a zjednodušení plnění daňových povinností pro daňové subjekty. Dílčí změny zákona o dani z příjmů, popř. jeho rekodifikace, mají za cíl zjednodušení systému a odstranění nadbytečných daňových výjimek.</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jednodušení plnění daňových povinností pro poplatníky, plátce, ale i správce daní.</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ní možné v tuto chvíli kvantifikovat.</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Kroky týkající se vyšší úrovně elektronizace v daňové oblasti jsou zaváděny postupně. Postupují práce na rekodifikaci a paragrafovaném znění stávající úpravy zdaňování příjmů. Přijetí nového zákona o daních příjmů bude záviset na politickém rozhodnu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lné nasazení projektu nového daňového informačního systému se předpokládá nejdříve ve střednědobém horizontu.  Přijetí nového zákona o daních z příjmů, resp. dílčích novelizací stávajícího zákona o daních z příjmů bude záviset na politickém rozhodnutí.</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 Rozpočtový rámec</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inanční kontrol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egislativní </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ávrh zákona, kterým se mění zákon č. 320/2001 Sb., o finanční kontrole ve veřejné správě a o změně některých zákonů (zákon o finanční kontrole), rozšiřuje okruh orgánů veřejné správy, které mají povinnost zavést systém řízení a kontroly veřejných financí, zajišťující dostupnost spolehlivých fiskálních údajů jako nutný předpoklad pro výkon dohledu a monitorování. Tento dohled a monitorování umožní rychlou reakci v případě neočekávaného rozpočtového vývoje členských států.</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ílem návrhu zákona je zohlednit příslušná ustanovení směrnice Rady EU č. 2011/85/EU o požadavcích na rozpočtové rámce členských států ohledně nastavení systémů řízení a kontroly veřejných financí ve všech organizacích sektoru vládních institucí. Oproti dosavadní právní úpravě se jedná o rozšíření těchto systémů na Správu železniční dopravní cesty a dobrovolné svazky obcí a jejich příspěvkové organizace.</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áklady související se zavedením systému řízení a kontroly veřejných financí (zejména náklady související s úpravou vnitřních předpisů a proškolením zaměstnanců). Pozitivním dopadem je uplatnění principů řízení a kontroly veřejných financí (zejména princip účelnosti, hospodárnosti, efektivity a přiměřenosti) i na ty organizace sektoru vládních institucí, které dosavadní právní úprava nezahrnovala.</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láda ČR schválila návrh zákona dne 15. srpna 2018 a následně ho předložila Poslanecké sněmovně 24. srpna 2018. Poslanecká sněmovna projednala návrh zákona ve třetím čtení 13. února 2019. </w:t>
            </w:r>
            <w:r>
              <w:rPr>
                <w:rFonts w:cs="Times New Roman" w:ascii="Times New Roman" w:hAnsi="Times New Roman"/>
                <w:color w:val="000000"/>
                <w:sz w:val="20"/>
                <w:szCs w:val="20"/>
                <w:highlight w:val="green"/>
              </w:rPr>
              <w:t>Návrh je připraven k projednání Sená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ředpokládaný termín nabytí účinnosti novely zákona je 1. 1. 2020.</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 Rozpočtový rámec</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ogramové financování</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egislativní </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rPr>
              <w:t>Připravena je novela zákona č. 218/2000 Sb. o rozpočtových pravidlech, zejména §12 a §13 týkající se programového financování.</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rPr>
              <w:t>Z důvodu větší transparentnosti programového financování byla připravena definice programu, jeho členění a dále také povinnost zobrazovat ve změněné struktuře tyto programy v rámci informačního systému eds/smvs, včetně členění na investiční a neinvestiční dotace.</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přehlednění údajů o poskytovaných dotacích.</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rPr>
              <w:t xml:space="preserve">Novela obsahující úpravy § 12 a 13 rozpočtových pravidel byla 24. 1. 2019 rozeslána do meziresortního připomínkového řízení </w:t>
            </w:r>
            <w:r>
              <w:rPr>
                <w:rFonts w:cs="Times New Roman" w:ascii="Times New Roman" w:hAnsi="Times New Roman"/>
                <w:color w:val="000000"/>
                <w:sz w:val="20"/>
                <w:highlight w:val="green"/>
              </w:rPr>
              <w:t>s termínem 21. 2. 2019</w:t>
            </w:r>
            <w:r>
              <w:rPr>
                <w:rFonts w:cs="Times New Roman" w:ascii="Times New Roman" w:hAnsi="Times New Roman"/>
                <w:color w:val="000000"/>
                <w:sz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ermín pro předložení vládě je konec března 2019</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Dlouhodobá udržitelnost veřejných financ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PSV (MF, MZd)</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Řešení zajištění finančního zajištění příjmu osob v náročných profesích při dřívějším ukončení pracovní kariér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ištění dostatečného příjmu osob, které dlouhodobě vykonávaly fyzicky náročné nebo zdraví ohrožující profese, před dosažením zákonem stanoveného věku pro odchod do důchodu.</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ištění příjmů osob v předdůchodovém věku, které nejsou vlivem charakteru povolání schopny zaměstnání vykonávat až do dosažení důchodového věku.</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enciální negativní dopad do státního rozpočtu.</w:t>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ipraven variantní návrh řešen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ávrh věcného řešení bude projednán v Komisi pro spravedlivé důchody.</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1.3 Dlouhodobá udržitelnost veřejných financí</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Částečné vyrovnání různých výší důchodů mužů a žen</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jištění alespoň částečného vyrovnání rozdílů mezi důchody mužů a žen.</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nížení rozdílu mezi průměrnou výši starobního důchodu mužů a žen</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pad do státního rozpočtu bude záviset na rozhodnutí, jak velká část rozdílu má být odstraněna. Např. při rozhodnutí o eliminaci 1/4 rozdílu by šlo o zvýšení výdajů na důchody v částce 8 mld. Kč ročně</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ipraven variantní návrh řešen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Bude předloženo k projednání v Komisi pro spravedlivé důchody a následně bude návrh zákona předložen do vlády.</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Dlouhodobá udržitelnost veřejných financí</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Z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lektronické zdravotnictví</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legislativní i 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1) Realizace druhé etapy ePreskripce </w:t>
              <w:br/>
              <w:t>2) Zákon o elektronickém zdravotnictví</w:t>
              <w:br/>
              <w:t>3) Ustanovení Národního centra elektronického zdravotnictví</w:t>
              <w:br/>
              <w:t>4) Realizovat klíčové projekty/stavební prvky elektronizac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Plnohodnotné zavedení ePreskripce: nahlížení do lékového záznamu pacienta, úprava příslušné legislativy. </w:t>
              <w:br/>
              <w:t>2) Schválení zákona o elektronickém zdravotnictví</w:t>
              <w:br/>
              <w:t>3) Zajistit řídící strukturu správy elektronizace vedoucí k lepší koordinaci a zajišťující podporu rozvoje digitalizace, jakož i udržení a rozvoj koncepce národního systému elektronického zdravotnictví</w:t>
              <w:br/>
              <w:t>4) Realizovat klíčové projekty/stavební prvky elektronizace</w:t>
              <w:br/>
              <w:t>5) Dokončit Enterprise architekturu klíčových projektů pro rozvoj elektronizace</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lepšení přístupu ke zdravotním službám pro všechny skupiny občanů.</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Byla dokončena 1. etapa ePreskripce. (Náběh základních povinných služeb a současné zahájení prací na spuštění rutinního provozu.)</w:t>
              <w:br/>
              <w:t>2) Věcný záměr zákona o elektronizaci zdravotnictví, bezpečném sdílení dat mezi poskytovateli zdravotních služeb a o Národním zdravotnickém informačním systému (zákon o elektronizaci zdravotnictví) v legislativním procesu na úrovni vlády</w:t>
            </w:r>
            <w:r>
              <w:rPr>
                <w:rFonts w:cs="Times New Roman" w:ascii="Times New Roman" w:hAnsi="Times New Roman"/>
              </w:rPr>
              <w:t>,</w:t>
            </w:r>
            <w:r>
              <w:rPr>
                <w:rFonts w:cs="Times New Roman" w:ascii="Times New Roman" w:hAnsi="Times New Roman"/>
                <w:color w:val="000000"/>
                <w:sz w:val="20"/>
                <w:szCs w:val="20"/>
              </w:rPr>
              <w:t xml:space="preserve">  meziresortní připomínkové řízení.</w:t>
              <w:br/>
              <w:t>3) Ustanovení  odboru Národního centra elektronického zdravotnictví MZ změnou Organizačního řádu MZ ČR ke dni 1.1.2019. 4) Projekt Integrovaného resortního datového rozhraní Informační a datové resortní rozhraní (IDRR) za 296 mil. Kč (CZV) je v realizaci – projekt je spolufinancován z fondů EU v rámci  IROP z výzvy č. 26. Projekt Strategické řízení elektronizace je realizován v rámci OPZ prostřednictvím výzvy č. 25.</w:t>
              <w:br/>
              <w:br/>
              <w:t>5) Připraven základ Enterprise architektury klíčových modelů / projektů elektroniz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Dokončení 2. etapy ePreskripce. V roce 2019 bude zpřístupněn lékový záznam pacienta.  Budou postupně realizovány dalších pokročilé  funkce v rámci 2. Etapy ePreskripce. Legislativní změna zákona 378/2007 Sb., o léčivech s účinností od 1.6.2019 zakotví  tzv. lékový záznam pacienta, který umožní lékařům, farmaceutům a zdravotnické záchranné službě při poskytování zdravotních služeb zohlednit stávající lékovou historii konkrétního pacienta, což povede k omezení nežádoucích interakcí léčivých přípravků a jejich duplicitnímu používání a zajistí vyšší míru bezpečí pacienta.</w:t>
            </w:r>
            <w:r>
              <w:rPr>
                <w:rFonts w:cs="Times New Roman" w:ascii="Times New Roman" w:hAnsi="Times New Roman"/>
                <w:color w:val="000000"/>
                <w:sz w:val="20"/>
                <w:szCs w:val="20"/>
              </w:rPr>
              <w:br/>
              <w:t>2) Věcný návrh zákona o elektronizaci zdravotnictví</w:t>
            </w:r>
            <w:r>
              <w:rPr>
                <w:rFonts w:cs="Times New Roman" w:ascii="Times New Roman" w:hAnsi="Times New Roman"/>
                <w:sz w:val="20"/>
                <w:szCs w:val="20"/>
              </w:rPr>
              <w:t>, bezpečném sdílení dat mezi poskytovateli zdravotních služeb a o Národním zdravotnickém informačním systému</w:t>
            </w:r>
            <w:r>
              <w:rPr>
                <w:rFonts w:cs="Times New Roman" w:ascii="Times New Roman" w:hAnsi="Times New Roman"/>
                <w:color w:val="000000"/>
                <w:sz w:val="20"/>
                <w:szCs w:val="20"/>
              </w:rPr>
              <w:t xml:space="preserve"> bude předložen vládě  do konce 3/2019</w:t>
              <w:br/>
              <w:t xml:space="preserve">3) </w:t>
            </w:r>
            <w:r>
              <w:rPr>
                <w:rFonts w:cs="Times New Roman" w:ascii="Times New Roman" w:hAnsi="Times New Roman"/>
                <w:sz w:val="20"/>
                <w:szCs w:val="20"/>
              </w:rPr>
              <w:t>Navýšit lidské zdroje Národního centra elektronického zdravotnictví a zajistit  odborné zdroje pro plnění úkolů NCeZ.</w:t>
            </w:r>
            <w:r>
              <w:rPr>
                <w:rFonts w:cs="Times New Roman" w:ascii="Times New Roman" w:hAnsi="Times New Roman"/>
                <w:color w:val="000000"/>
                <w:sz w:val="20"/>
                <w:szCs w:val="20"/>
              </w:rPr>
              <w:br/>
              <w:t xml:space="preserve">4) </w:t>
            </w:r>
            <w:r>
              <w:rPr>
                <w:rFonts w:cs="Times New Roman" w:ascii="Times New Roman" w:hAnsi="Times New Roman"/>
                <w:sz w:val="20"/>
                <w:szCs w:val="20"/>
              </w:rPr>
              <w:t>Pokračovat v realizaci projektu  Strategické řízení elektronizace (OP Zaměstnanost); pokračovat v realizaci projektu Strengthening of capacity for creation and implementation of the National eHealth Centre. Realizovat klíčové projekty / stavební prvky elektronizace: realizovat klíčový projekt IDRR v IROP.</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 Dokončit Enterprise architekturu resortních služeb elektronického zdravotnictví a centrálně provozovaných služeb.</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Dlouhodobá udržitelnost veřejných financí</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Z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RG Restar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výšení prediktivní schopnosti a efektivity úhradových mechanismů pro lůžkovou péči v ČR.</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etodika trvalé udržitelnosti systému optimalizace úhrad lůžkové péče po skončení projektu (personální, informační, finanční udržitelnost), včetně zdůvodněných návrhů legislativních změn.</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lepšení dostupnosti péče, zajištění rovného přístupu k péči podle zdravotního stavu a regionálního členění.</w:t>
            </w:r>
          </w:p>
        </w:tc>
        <w:tc>
          <w:tcPr>
            <w:tcW w:w="212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ydání první verze CZ-DRG ve Sdělení ČS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končení sběru dat ze sítě Referenčních nemocnic za rok 2017, validace a nákladové ocenění hospitalizačních případů, na jejichž základě je připravována druhá verze CZ-DRG k vydání ve Sdělení ČS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d 1. 1. 2019 bylo zahájeno tzv. referenční kódování pro systém CZ-DRG.</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ástroj pro benchmarking, který umožňuje referenčním nemocnicím porovnávat vybrané ekonomické a produkční ukazate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ydání druhé verze CZ-DRG ve Sdělení ČSÚ s aktualizací klasifikačního systému, metodik, sady relativních vah CZ-DRG a softwarových nástrojů.</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odelování dopadu nové klasifikace a nákladového ocenění na financování akutní lůžkové péče v Č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končení školení kodérů zdravotních služeb s ohledem na referenční kódování CZ-DRG v rámci nereferenčních poskytovatelů akutní lůžkové péč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ytvoření nástroje pro simulování dopadu zavedení CZ-DRG (nebo jeho části) do úhradových mechanismů na jednotlivé poskytovatele zdravotních služeb.</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Dlouhodobá udržitelnost veřejných financí</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Z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acionalizace tvorby údajové základny výkazů o výkonnosti zdravotnických zařízení</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elková restrukturalizace statistické a údajové základny na národní úrovni s využitím dat plátců.</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fektivní a moderní informační základna státu pro statistické, kontrolní a analytické účely sloužící ke komparaci zdravotního systému na úrovni EU či měření efektivity zdravotnického systému.</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pady opatření v současné době nelze kvantifikovat, ale opatření bude mít pozitivní dopad na veřejné prostředky z důvodu přesnějších informací o zdravotním systému s možností lepšího plánování jeho správy a rozvoje.</w:t>
            </w:r>
          </w:p>
        </w:tc>
        <w:tc>
          <w:tcPr>
            <w:tcW w:w="212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vela zákona č. 372/2011 Sb. byla realizována zákonem č. 147/2016 Sb. Umožňuje zavedení plnohodnotného systému hodnocení kvality péče a přispívá k zpřesnění stanovených úhrad péče. </w:t>
            </w:r>
          </w:p>
          <w:p>
            <w:pPr>
              <w:pStyle w:val="Normal"/>
              <w:jc w:val="center"/>
              <w:rPr/>
            </w:pPr>
            <w:r>
              <w:rPr>
                <w:rFonts w:cs="Times New Roman" w:ascii="Times New Roman" w:hAnsi="Times New Roman"/>
                <w:color w:val="000000"/>
                <w:sz w:val="20"/>
                <w:szCs w:val="20"/>
              </w:rPr>
              <w:t>Národní registr hrazených zdravotních služeb byl dne 31. 1 2018 převeden do produkčního provozu s daty za roky 2010-2017 a je k němu k dispozici kompletní metodická sada dokumentů, datové rozhraní, byla vybudována webová aplikace, která slouží pro předávání dat. Zároveň jsou v rámci registru odvozovány z existujících dat specifické podregistry zaměřené na konkrétní klinické oblasti (diabetes mellitus, anesteziologi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árodní registr zdravotnických profesionálů byl ke dni 19. 12. 2017 uveden do produkčního provozu a v průběhu roku 2018 byl postupně plněn produkčními daty. Bohužel dosud nejsou naplněna data za zhruba 50 % poskytovatelů ambulantní péče, poskytovatelé lůžkové péče jsou již zcela pokry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ude finalizováno naplňování Národního registru zdravotnických profesionálů daty o poskytovatelích zejména z ambulantní péče, které v roce 2018 neproběhlo v očekávaném rozsahu. Je plánována legislativní úprava s cílem rozšíření registru o údaje týkající se kapacit poskytovatelů.</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ále bude pokračovat validace a zpracování dat v rámci Národního registru hrazených zdravotních služeb a dílčích podregistrů.</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Dlouhodobá udržitelnost veřejných financí</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Z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árodní akční plán screeningy (AP č. 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výšení efektivnosti a kvality plošných programů časného záchytu závažných onemocnění</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mplementovat systém optimalizace programů časného záchytu založený mimo jiné na ukazatelích kvality, dostupnosti péče, nákladové efektivnosti atd.</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lepšení dostupnosti péče v oblasti sekundární prevence, zajištění rovného přístupu k péči. Efektivní prevence povede ve střednědobém horizontu ke zlepšení zdraví a efektivnímu vynakládání prostředků veřejného zdravotního pojištění.</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okračuje činnost Národní rady pro implementaci a řízení programů časného záchytu onemocnění, která dohlíží na realizaci akčního plánu. Proběhlo personální posílení Národního screeningového centra, které se formálně stalo samostatným oddělením ÚZIS ČR. Pokračuje realizace dvou zastřešujících projektů OPZ (Národní koordinační centrum a Datová základna realizace screeningových projektů) a probíhá realizace 11 projektů zaměřených na jednotlivé screeningové přístupy (4 zaměřené na matku a dítě, 4 zaměřené na dospělou populaci, 3 zaměřené na stávající screeningové programy). Všechny projekty nyní ukončují přípravnou fáz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Vytvoření datové základny pro screeningové programy. Vlastní realizace dílčích projektů v rámci Národního screeningového centra.</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Dlouhodobá udržitelnost veřejných financí</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Z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árodní akční plán indikátory zdraví (AP č. 1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ytěžování dat národního zdravotnického informačního systému za účelem optimalizace sítě poskytovatelů zdravotních služeb, hodnocení efektivnosti zdravotních služeb v regionech ČR a hodnocení zdravotního stavu obyvatel ČR</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yvinout a implementovat on-line systém zpravodajství hodnotící mezinárodně doporučené indikátory zdravotního stavu obyvatel a indikátory stavu sítě poskytovatelů zdravotních služeb.</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eprezentativní monitoring sítě poskytovatelů zdravotních služeb a výstupů těchto služeb významně zvýší efektivnost opatření přijímaných v dané oblasti státní správou na úrovni regionů, zejména v případě krajských úřadů.</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Vybudován a spuštěn portál Regionální zpravodajství NZIS s indikátory zdraví, včetně on-line analýz pro regiony a hygienické služby.</w:t>
              <w:br/>
              <w:t>Regionální reporting je v současnosti připraven pro všechny kraje ČR a město Brno (pilotní zpravodajství pro města).</w:t>
            </w:r>
            <w:r>
              <w:rPr>
                <w:rFonts w:cs="Times New Roman" w:ascii="Times New Roman" w:hAnsi="Times New Roman"/>
                <w:color w:val="000000"/>
              </w:rPr>
              <w:t xml:space="preserve"> </w:t>
            </w:r>
            <w:r>
              <w:rPr>
                <w:rFonts w:cs="Times New Roman" w:ascii="Times New Roman" w:hAnsi="Times New Roman"/>
                <w:color w:val="000000"/>
                <w:sz w:val="20"/>
                <w:szCs w:val="20"/>
              </w:rPr>
              <w:t>K 1. 7. 2018 byl spuštěn nástroj PZU (Portál zdravotnických ukazatelů) nahrazující původní DPS (nový systém PZU) pro hygienické stanice.</w:t>
            </w:r>
            <w:r>
              <w:rPr>
                <w:rFonts w:cs="Times New Roman" w:ascii="Times New Roman" w:hAnsi="Times New Roman"/>
                <w:color w:val="000000"/>
              </w:rPr>
              <w:t xml:space="preserve"> </w:t>
            </w:r>
            <w:r>
              <w:rPr>
                <w:rFonts w:cs="Times New Roman" w:ascii="Times New Roman" w:hAnsi="Times New Roman"/>
                <w:color w:val="000000"/>
                <w:sz w:val="20"/>
                <w:szCs w:val="20"/>
              </w:rPr>
              <w:t>Tento portál umožňuje prezentovat vybrané zdravotnické ukazatele regionů České republiky v časové řadě od roku 19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ozvoj on-line zpravodajství v přímé vazbě na datové zdroje Národního zdravotnického informačního systému (zejména Národní registr hrazených zdravotních služeb dle novely zákona č. 372/2011 Sb.). Další rozvoj funkcionalit obou portálů.</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Dlouhodobá udržitelnost veřejných financí</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Z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řízení Komise pro posuzování nových přístrojových technologií a kapacit hrazených ze zdravotního pojištění</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ři posuzování žádostí berou členové Komise v úvahu předpokládanou finanční náročnost uvedené investice, dopady do úhrad výkonů hrazených z prostředků veřejného zdravotního pojištění, přihlížejí ke geografickému rozmístění, efektivnímu vytížení a k medicínskému přínosu pro zdraví populace České republiky.</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Úkolem Komise je posuzovat a doporučovat vstup drahé a nákladné zdravotnické techniky do systému veřejného pojištění.</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C00000"/>
                <w:sz w:val="20"/>
                <w:szCs w:val="20"/>
              </w:rPr>
              <w:t>Jejich racionální rozmístění umožní hospodárné využití prostředků veřejného zdravotního pojištění.</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mezení neúčelných nákupů nákladné zdravotnické techniky, efektivní využíváni prostředků na investice do přístrojů v celém resortu. Účelná distribuce zdravotních služeb vázaných na přístrojovou techniku v souladu s potřebami, vyrovnání regionálních rozdílů v dostupnosti, úspory v systému veřejného zdravotního pojištění.</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Komise byla zřízena k 1. 4. 2014 a ke dni 1.2.2019 se uskutečnilo celkem 27 jednání této Komise. Komise doporučila umístění 436 přístrojů (z toho se ve 340 případech jednalo o obnovu stávajících přístrojů) a nedoporučila umístění a provoz 44 přístroj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C00000"/>
                <w:sz w:val="20"/>
                <w:szCs w:val="20"/>
              </w:rPr>
              <w:t xml:space="preserve">Komise se schází ve stanovených termínech,  </w:t>
              <w:br/>
              <w:t xml:space="preserve">V roce 2018 byla provedena restrukturalizace činnosti komise </w:t>
              <w:br/>
              <w:t>a novelizace Statutu a Jednacího řádu, která vychází z dosavadních zkušeností jednání komise. Při posuzování nových technologií je součástí žádostí analýza a hodnocení dle HTA.</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2. Bydlení</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 SFR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ociální bydlení</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estiční podpora ve formě dotace na pořízení sociálních a dostupných bytů</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ílem nového programu je podpora obcí při pořízení sociálního a dostupného bydlení.</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dpora obcí při řešení sociálního bydlení přispěje ke zvýšení kvality bydlení sociálně znevýhodněných a sociálně vyloučených osob, pořízení dostupných bytů je doplnění chybějící infrastruktury v obcích a zajištění sociálního mixu jako prevence segregace.</w:t>
            </w:r>
          </w:p>
        </w:tc>
        <w:tc>
          <w:tcPr>
            <w:tcW w:w="2126" w:type="dxa"/>
            <w:tcBorders>
              <w:top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ávrh nařízení vlády byl 31. ledna 2019 odeslán do vlády. V současné době je projednáván v komisích LR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čátek realizace nového programu se předpokládá v dubnu 2019.</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3.1</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rh práce a politika zaměstnanosti</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rategický rámec politiky zaměstnanosti do roku 203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rPr>
              <w:t xml:space="preserve">Základní strategický materiál politiky zaměstnanosti pro 20. léta 21. století. Připraven bude ve spolupráci se sociálními partnery, obsahem bude jak analytická část, tak strategická část. Konkrétní opatření budou předmětem implementačních akčních plánů. Existence strategického rámce je mimo jiné základní podmínkou pro ESIF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mezení základních priorit politiky zaměstnanosti do roku 2030 a k nim náležejících strategických opatřen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lastní strategický rámec nemá dopad na státní rozpočet, to budou mít až konkrétní akční plány.</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rategický rámec byl vypracován a prošel vnitřních připomínkovým řízením MPSV. Předběžně rovněž zaslán k vyjádření a poskytnutí doporučení sociálním partnerů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 únoru 2018 bude projednán a schválen vedením MPSV, následně bude projednán se sociálními partnery a v rámci meziresortního připomínkového řízení, a to v průběhu 1. pololetí 2019 tak, aby do 30. 6. 2019 mohl být schválen vládou ČR</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3.1</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rh práce a politika zaměstnanosti</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vize nástrojů APZ</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PSV připravuje návrh na komplexní revizi nástrojů APZ s cílem více je uzpůsobit stávajícím a budoucím potřebám trhu práce. Jedná se o inovace v oblasti podpory vzniku pracovních míst pro nejvíce znevýhodněné osoby, podporu odborného rozvoje zaměstnanců, podporu zapracování a revize v oblasti rekvalifikací</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Uzpůsobit nástroje APZ soudobým a budoucím potřebám trhu práce, posílit jejich preventivní charakter a zvýšit efektivitu podpory osob mimořádně znevýhodněných</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pady na státní rozpočet jsou závislé na objemu cílové skupiny a finální podobě opatření. Odhad činí cca 3 až 4 mld. Kč</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Byly připraveny teze právní úprav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jednání vedeném MPSV, následně bude přistoupeno k dalším krokům</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3.1</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rh práce a politika zaměstnanosti</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měna přístupu k poskytování finančních příspěvků v rámci nástroje SUPM</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 roce 2019 je u nástroje SUPM aplikován ideově odlišný přístup k poskytování mzdových příspěvků zaměstnavatelům. Je zavedena spoluúčast zaměstnavatele, přičemž tato spoluúčast je snižována se závažností znevýhodnění podporované osoby či s kumulací těchto znevýhodnění</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šit cílenost nástroje SUPM na osoby nejvíce znevýhodněné a osoby s kumulací znevýhodněn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jsou.</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d 7. ledna 2019 účinný příslušný akt řízen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a přelomu 2019/2020 bude změna přístupu vyhodnocena</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3.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rh práce a politika zaměstnanosti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ýdenní otcovská dovolená</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egislativní (novela zákona č. 187/2006 Sb., o nemocenském pojištění)</w:t>
            </w:r>
          </w:p>
        </w:tc>
        <w:tc>
          <w:tcPr>
            <w:tcW w:w="2693" w:type="dxa"/>
            <w:tcBorders>
              <w:top w:val="single" w:sz="4" w:space="0" w:color="000000"/>
              <w:bottom w:val="single" w:sz="4" w:space="0" w:color="000000"/>
              <w:right w:val="single" w:sz="4" w:space="0" w:color="000000"/>
            </w:tcBorders>
          </w:tcPr>
          <w:p>
            <w:pPr>
              <w:pStyle w:val="Normal"/>
              <w:tabs>
                <w:tab w:val="clear" w:pos="720"/>
                <w:tab w:val="left" w:pos="2500"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vela zavádí krátkodobou dávku (tzv. otcovskou), která umožní otcům zůstat doma s dítětem po jeho narození. Nastoupit na dávku mohou v období šesti týdnů ode dne narození dítěte, přičemž dávka je poskytován po dobu 7 kalendářních dní ve výši 70 % redukovaného denního vyměřovacího základu za kalendářní den a není možné její výplatu přerušit.</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ílem této nové dávky je především posílení vazby mezi dítětem a jeho oběma rodiči v raných týdnech života dítěte, podpora a motivace otců k zapojení se do péče o novorozené dítě, rozvoj vztahů v rámci rodiny a kompenzace ucházejícího příjmu otce z důvodu péče o novorozené dítě a matku krátce po porod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oto opatření má pozitivní přínos pro rovnost žen a mužů. Rovněž zvýznamňuje potřebu slaďování pracovního, soukromého a rodinného života ve veřejném povědomí a přispívá k jejímu naplňování v praktickém životě.</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ředpoklad ročních výdajů na výplatu dávky ze státního rozpočtu byl ve výši cca 630 mil. Kč (vychází z předpokladu, že „otcovskou“ využije cca 70 % otců).</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a rok 2018 si o tuto dávku požádalo celkem 43 442 otců, přičemž bylo vyplaceno celkem 221 milionů.</w:t>
            </w:r>
          </w:p>
        </w:tc>
        <w:tc>
          <w:tcPr>
            <w:tcW w:w="2126" w:type="dxa"/>
            <w:tcBorders>
              <w:top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činnost opatření je od 1. února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3.1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rh práce a politika zaměstnanosti</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Dlouhodobé ošetřovné</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egislativní (novela zákona č. 187/2006 Sb., o nemocenském pojištění a zákona č.  252/2006 Sb., zákoník práce)</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 zákoně o nemocenském pojištění bylo zavedeno dlouhodobé ošetřovné jako nová dávka nemocenského pojištění. V zákoníku práce se zaměstnavateli stanoví povinnost omluvit nepřítomnost zaměstnance v práci po dobu poskytování dlouhodobé ošetřovatelské péče a povinnost zařadit zaměstnance po skončení poskytování této péče na jeho původní práci a pracoviště. Zaměstnavatel není povinen udělit písemně souhlas s nepřítomností zaměstnance v práci po dobu poskytování dlouhodobé péče jen v případě, že prokáže, že tomu brání vážné provozní důvody.</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čelem nově zavedené dávky je především odstranit překážky, které v současné době omezují nebo znemožňují pečovat o rodinné příslušníky v domácím prostředí, u nichž dojde k takovému zhoršení zdravotního stavu, které vyžaduje po propuštění z nemocnice po určitou dobu přítomnost další osoby zajišťující její ošetřování a péči o ni, zejména poskytnout přiměřenou náhradu za ztrátu příjmu z výdělečné činnosti, která musela být z důvodu potřeby péče o blízkou osobu přerušena, a umožnit zaměstnanci získat nárok na pracovní volno s ochranou před výpovědí na dobu této péč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vedení dlouhodobého ošetřovného má pozitivní sociální dopady, jelikož finančně podporuje pečující osoby a zároveň posiluje mezigenerační vazby v rámci rodiny.</w:t>
            </w:r>
          </w:p>
          <w:p>
            <w:pPr>
              <w:pStyle w:val="Normal"/>
              <w:jc w:val="center"/>
              <w:rPr>
                <w:rFonts w:ascii="Times New Roman" w:hAnsi="Times New Roman" w:cs="Times New Roman"/>
                <w:sz w:val="20"/>
                <w:szCs w:val="20"/>
              </w:rPr>
            </w:pPr>
            <w:r>
              <w:rPr>
                <w:rFonts w:cs="Times New Roman" w:ascii="Times New Roman" w:hAnsi="Times New Roman"/>
                <w:sz w:val="20"/>
                <w:szCs w:val="20"/>
              </w:rPr>
              <w:t>Zavedení dlouhodobého ošetřovného se negativně promítlo v bilanci státního rozpočtu. Nová dávka byla vyplacena v 3 239 případech (z toho 2 505 žen) v celkové výši 31,6 mil.</w:t>
            </w:r>
          </w:p>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Účinnost opatření je od 1. června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3.1 Trh práce a politika zaměstnanosti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ožnost čerpat rodičovský příspěvek rychleji ve vyšších částkách</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egislativní (novela zákona č. 117/1995 Sb., o státní sociální podpoře, ve znění pozdějších předpisů)</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velou byla zavedena možnost čerpat rodičovský příspěvek ve vyšších částkách, a to z původních max. 11 500 Kč měsíčně čerpaných po dobu 1,5 roku na až 35 tisíc Kč měsíčně čerpaných po dobu 7 měsíců. Maximální výše rodičovského příspěvku je stanovena jako max. 70 % denního vyměřovacího základu z předchozího příjmu. Možnost rychlejšího čerpání příspěvku (do výše 7 600 Kč) je nově zavedena i pro osoby, kterým nelze vyměřit peněžitou pomoc v mateřství (PPM).</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velou došlo také ke zvýšení dětských přídavků o 300 Kč (z dosavadních 500, 610 a 700 Kč).</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ílem opatření je maximálně flexibilní dávka přizpůsobená aktuální situaci rodiny.</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šechny rodiny tak mají nově možnost volby – tzn. pečovat o dítě do jeho věku čtyř let, nebo se vrátit či vstoupit na trh práce v útlém věku dítěte.</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oto opatření významně podporuje slaďování pracovního, soukromého a rodinného života, což má pozitivní  dopad rovnost žen a mužů.</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vá právní úprava pomáhá zejména ženám při jejich návratu na pracovní trh.</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aximální efektivitu tohoto opatření významně ovlivňuje dostupnost (místní, finanční i časová) služeb péče o děti předškolního věku, příznivá situace na trhu práce a celkové náklady spojené s návratem do zaměstnání.</w:t>
            </w:r>
          </w:p>
          <w:p>
            <w:pPr>
              <w:pStyle w:val="Normal"/>
              <w:spacing w:lineRule="auto" w:line="240" w:before="60" w:after="60"/>
              <w:jc w:val="center"/>
              <w:rPr/>
            </w:pPr>
            <w:r>
              <w:rPr>
                <w:rFonts w:cs="Times New Roman" w:ascii="Times New Roman" w:hAnsi="Times New Roman"/>
                <w:sz w:val="20"/>
                <w:szCs w:val="20"/>
              </w:rPr>
              <w:t>Novela nemá vliv na celkovou výši vyplacené dávky rodičovského příspěvku. Jde o jiné rozložení vyplacené částky v čase v průběhu období, za které se bude vyplácet. V případě naplnění předpokladu včasnějšího návratu rodičů do zaměstnání lze očekávat vyšší příjem státního rozpočtu z odvedeného pojistného a platby daní těchto osob.</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Účinnost opatření od 1. ledna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3.1 Trh práce a politika zaměstnanosti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Realizace systémového projektu Krajská rodinná politika</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V České republice není dostatečně rozvinuta praxe vytváření regionálních a lokálních programů podpory rodin. Jednotlivé kraje přistupují k implementaci rodinné politiky velmi různě a tyto rozdíly vedou ve svém důsledku k rozdílné dostupnosti, nabídce i kvalitě služeb pro rodiny i dalších aktivit na podporu rodin v regionech.</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Během realizace projektu bude vytvořen základ systémového uchopení rodinné politiky na  krajské (případně obecní) úrovni a bude posílena spolupráce mezi MPSV a kraji či obcemi v této oblasti. Snahou projektu je zaměřit systematickou pozornost na potřeby rodin při plánování aktivit krajů.</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Hlavním cílem projektu je zlepšit koordinaci celostátních a regionálních politik v oblasti podpory rodin, a to prostřednictvím sítě krajských poradců a fungování celostátní i regionálních platfore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Rozvoj a systematické uchopení regionální rodinné politiky ve svém důsledku povede ke zlepšení kvality života cílových skupin v regionech, k podpoře či vytvoření příznivých podmínek pro fungování rodin na  regionální úrovni.</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Byla vytvořena síť krajských poradců a vznikly platformy regionální i platforma celorepubliková. Krajské regionální platformy pod vedením krajských poradců připravují Návrhy koncepcí rodinné politiky ve svých regionech nebo Návrhy pro rozšíření stávajících koncepcí rodinné politiky o další cíle a priority.</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bíhá finalizace „Metodiky rodinné politiky na krajské a místní úrovni“. V rámci osvětové kampaně také probíhá finalizace „Sborníku příkladů dobré praxe“, letáků č. 1 a byla zahájena příprava </w:t>
            </w:r>
            <w:r>
              <w:rPr>
                <w:rFonts w:cs="Times New Roman" w:ascii="Times New Roman" w:hAnsi="Times New Roman"/>
                <w:color w:val="000000"/>
                <w:sz w:val="20"/>
                <w:szCs w:val="20"/>
              </w:rPr>
              <w:t>osvětové příručky pro rodiny plánující/očekávající potomka "Bude nás víc - aneb nejsme na to sami</w:t>
            </w:r>
            <w:r>
              <w:rPr>
                <w:color w:val="1F497D"/>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Aktuálně probíhá příprava žádosti o prodloužení projektu o 2 roky z důvodu prodloužení všech klíčových aktivit a rozšíření klíčové aktivity KA 06 „Osvětové a vzdělávací akce“ v souvislosti s rozšířením cílové skupiny o zaměstnavatele a v souvislosti se změnou způsobu realizace „Analýzy“.</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aměstnavatelé představují jedny z klíčových aktérů pro slaďování rodinného a pracovního života z hlediska nabízení flexibilních forem práce a možnosti zřizování zařízení péče o děti na pracovišti.</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 případě schválení žádosti o prodloužení projektu bude KA 06 rozšířena o aktivitu workshopů pro zaměstnavatele (realizace během roku 2020, případně během roku 2021) a workshopů týkajících se primární prevence (realizace během roku 2020, případně během roku 2021), dále o video spoty a jejich přípravu (realizace během roku 2020, příprava na konci roku 2019) a závěrečné semináře (realizace během roku 2021).</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3.1 Trh práce a politika zaměstnanosti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Realizace pětiletého projektu 22 % k rovnosti</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Nelegislativní </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ojekt financovaný z ESF (11 klíčových aktivit, 4 expertní skupiny, více než 20 výstupů) cílí na otevření diskuse o rozdílu v odměňování žen a mužů, analýzu jeho příčin a návrhy řešení na jeho snížení.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ílem tohoto projektu je přispět k prosazování rovnosti mužů a žen prostřednictvím zaměření pozornosti na otázku nerovného odměňování, snížení rozdílu v odměňování žen a mužů, vyrovnání postavení žen a mužů na pracovním trhu a celkově zlepšení v oblasti prosazování základních lidských práv.</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Zahájení procesu snižování rozdílu v odměňování žen a mužů v ČR. </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Upozornění na komplexnost problému nerovného odměňování, zvýšení povědomí o daném jevu.</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Aktivizace cílové skupiny zaměstnavatelů, odpovědných institucí státní správy, sociálních partnerů i cílových skupin jednotlivců.</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výšení transparentnosti v odměňování na trhu práce.</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ředcházení diskriminaci na základě pohlaví na pracovišti.</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Byla publikována „Analýza aktuálního rozdílu v odměňování žen a mužů v ČR a mezinárodní srovnání“, „Analýza situace GPG v ČR“, zpráva z Výzkumu veřejného mínění v oblasti nerovného odměňování žen a mužů v ČR“, vypracována „Metodika pro kontrolu odměňování žen a mužů pro SUIP“, pilotní metodika pro práci genderových metodiků na ÚP, manuál vyjednávání o mzdě. </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Průběžně probíhá adaptace systému Logib.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světová a informační kampaň zaměření na rovnost v odměňování žen a mužů.</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Vzdělávání státní správy v genderové problematice se zaměřením na trh práce. </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3.1 Trh práce a politika zaměstnanosti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vela zákona o poskytování služeb péče o dítě v dětské skupině</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egislativní (novela zákona č. 247/2014 Sb., o poskytování služby péče o dítě v dětské skupině a o změně souvisejících zákonů, ve znění pozdějších předpisů)</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velou dojde ke zkvalitnění poskytovaných služeb, k zavedení nové služby péče o nejmenší děti v tzv. mikrojeslích (legislativní ukotvení služby) a k zajištění systému národního financování těchto zařízení.</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kvalitnění služeb péče poskytovaných v dětských skupinách, legislativní ukotvení tzv. mikrojeslí, zajištění finanční dostupnosti služeb (skrze financování z národního rozpočt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ři financování ve výši 1,035 mld. Kč ročně bude podpořeno 950 DS s kapacitou 12 dětí a 80 mikrojeslí s kapacitou 4 děti, jedná se o místa pro 14 800 dětí mladších 4 let. Zároveň bude poskytnuta pracovní příležitost pro min. 1 880 pečujících osob, bude podpořeno sladění pracovního a rodinného života.</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Další náklady: cca 11 mil. Kč na systemizovaná místa MPSV a cca 30 mil. Kč na pořízení a provoz softwaru pro státní financování.</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ákon nabyl účinnosti 29. 11. 2014, možnost evidence byla zavedena od 4. 6. 2015.</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vela zákona je nyní ve fázi vypořádávání připomínek z MP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ředložení novely v tzv. prorodinném balíčku.</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3.1 Trh práce a politika zaměstnanosti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highlight w:val="yellow"/>
              </w:rPr>
            </w:pPr>
            <w:r>
              <w:rPr>
                <w:rFonts w:cs="Times New Roman" w:ascii="Times New Roman" w:hAnsi="Times New Roman"/>
                <w:sz w:val="20"/>
                <w:szCs w:val="20"/>
              </w:rPr>
              <w:t>Zavedení sdíleného pracovního místa</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egislativní (návrh zákona, kterým se mění zákon č. 262/2006 Sb., zákoník práce, ve znění pozdějších předpisů a další související zákony)</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Jde o legislativní ukotvení institutu sdíleného pracovního místa v pracovněprávních předpisech jako alternativy k částečným pracovním úvazkům.</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Dle návrhu zákona bude mít zaměstnavatel možnost dohodnout se se dvěma nebo více zaměstnanci s kratší pracovní dobou a se stejným druhem práce, že si budou na sdíleném pracovním místě sami rozvrhovat pracovní dobu po vzájemné dohodě tak, aby každý z nich naplnil průměrnou týdenní pracovní dobu.</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ílem opatření je rozšíření možností flexibilních forem práce, které jsou jednou z podmínek pro skloubení pracovního a rodinného života.</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Novela na pozitivní sociální dopady – jde o podporu zaměstnávání rodičů, osob pečujících o jiného závislého člena rodiny, osob se zdravotním postižením, seniorů a dalších skupin.</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oto opatření významně podporuje slaďování pracovního, soukromého a rodinného života, což má pozitivní  dopad rovnost žen a mužů.</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 případě, že dojde ke zvýšení zaměstnanosti u zmíněných skupin obyvatel, lze očekávat vyšší příjem státního rozpočtu z odvedeného pojistného a platby daní těchto osob.</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ávrh institutu sdíleného pracovního místa byl legislativně zpracován do novely zákona č. 262/2006 Sb., zákoníku práce ve znění pozdějších předpisů, který byl předložen do vnějšího připomínkového řízení v srpnu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edpokládá se předložení návrhu novely zákoníku práce vládě do konce února 2019.</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3.1 Trh práce a politika zaměstnanosti</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PS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alorizace rodičovského příspěvku</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egislativní (novela zákona č. 117/1995 Sb., o státní sociální podpoře)</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ovela navrhuje navýšení celkové částky rodičovského příspěvku na 300 000,- Kč a rovněž zrušení limitu 46 hodin pro umístění dětí mladších dvou let do předškolních zařízení.</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ílem opatření je zlepšit finanční situaci rodin s dětmi a zároveň díky zrušení limitu pro umístění dětí mladších 2 let do předškolních zařízení usnadnit rodičům návrat z rodičovské dovolené na trh prá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dhadovaný nárůst výdajů státního rozpočtu je cca 8,6 mld. Kč ročně.</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 prvním roce účinnosti návrhu dojde k přechodnému opatření umožňujícímu dočerpání navýšené celkové částky i rodičům, kteří již vyčerpali stávající celkovou částku 220 000 Kč (340 000 Kč), ale jejich dítě nedosáhlo 4 let věku.</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 současné době je novela zákona ve fázi vypořádávání připomínek z MPŘ, které proběhlo v termínu od 21. září do 22. října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ředložení novely v tzv. prorodinném balíčku.</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Účinnost uvedeného opatření se navrhuje od 1. ledna 2020</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1 </w:t>
            </w:r>
            <w:r>
              <w:rPr>
                <w:rFonts w:cs="Times New Roman" w:ascii="Times New Roman" w:hAnsi="Times New Roman"/>
                <w:color w:val="000000"/>
                <w:sz w:val="20"/>
                <w:szCs w:val="20"/>
              </w:rPr>
              <w:t xml:space="preserve">Trh práce a </w:t>
            </w:r>
            <w:r>
              <w:rPr>
                <w:rFonts w:cs="Times New Roman" w:ascii="Times New Roman" w:hAnsi="Times New Roman"/>
                <w:color w:val="000000"/>
                <w:sz w:val="20"/>
                <w:szCs w:val="20"/>
                <w:lang w:val="en-US"/>
              </w:rPr>
              <w:t>politika zaměstnanost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pora příchodu kvalifikovaných pracovníků ze zahraničí</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gislativní (novelizace zákona č. 326/1999 Sb., o pobytu cizinců na území Č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vedení dočasného pobytového oprávnění pro absolventy vysokých škol a výzkumníky, kteří by chtěli v ČR najít vhodné pracovní uplatnění.</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mocnění vlády ke stanovení transparentních kvót regulujících příchod nových pracovních migrantů do ČR s preferencí ve vztahu k vysoce kvalifikovaným a kvalifikovaným pracovníkům.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kytnout zahraničním absolventům vysokých škol a výzkumníkům po ukončení jejich studia či výzkumu dostatečný čas pro hledání vhodného zaměstnání v Č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efektivnit proces řízení kvalifikované pracovní migrace ze třetích států a zamezit případům přetížení zastupitelských úřadů.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mezení odlivu zahraničních absolventů vysokých škol z Č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ém kvót transparentních pro zaměstnavatele, který umožní zajistit předem adekvátní personální kapacity zastupitelských úřadů a dalších orgánů státní správ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pPr>
            <w:r>
              <w:rPr>
                <w:rStyle w:val="TextChar"/>
                <w:color w:val="000000"/>
                <w:szCs w:val="20"/>
              </w:rPr>
              <w:t>Novelu zákona č. 326/1999 Sb., o pobytu cizinců na území ČR, na začátku roku 2019 projednává Parlament ČR.</w:t>
            </w:r>
          </w:p>
          <w:p>
            <w:pPr>
              <w:pStyle w:val="Normal"/>
              <w:spacing w:lineRule="auto" w:line="240" w:before="0" w:after="0"/>
              <w:rPr>
                <w:rStyle w:val="TextChar"/>
                <w:color w:val="000000"/>
                <w:szCs w:val="20"/>
              </w:rPr>
            </w:pPr>
            <w:r>
              <w:rPr/>
            </w:r>
          </w:p>
          <w:p>
            <w:pPr>
              <w:pStyle w:val="Normal"/>
              <w:spacing w:lineRule="auto" w:line="240" w:before="0" w:after="0"/>
              <w:rPr>
                <w:rStyle w:val="TextChar"/>
                <w:color w:val="000000"/>
                <w:szCs w:val="20"/>
              </w:rPr>
            </w:pPr>
            <w:r>
              <w:rPr/>
            </w:r>
          </w:p>
          <w:p>
            <w:pPr>
              <w:pStyle w:val="Normal"/>
              <w:spacing w:lineRule="auto" w:line="240" w:before="0" w:after="0"/>
              <w:rPr>
                <w:rStyle w:val="TextChar"/>
                <w:rFonts w:ascii="Times New Roman" w:hAnsi="Times New Roman" w:cs="Times New Roman"/>
                <w:color w:val="000000"/>
                <w:sz w:val="20"/>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 závislosti na přijetí novely dojde 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avedení povolení k dlouhodobému pobytu za účelem hledání zaměstnání, které bude až na dobu 9 měsíců vydáváno cizincům, kteří v ČR ukončí vysokoškolské studium nebo vědecký výzkum a budou chtít na našem území dále setrvat a věnovat se výdělečným aktivitá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láda rovněž stanoví maximální počty žádostí o zaměstnanecké karty, které budou ročně nabírány na jednotlivých zastupitelských úřadech v zahraničí. V rámci celkové kvóty pro každý úřad budou stanoveny samostatné transparentní kvóty pro vysoce kvalifikované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kvalifikované žadatele.</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1 </w:t>
            </w:r>
            <w:r>
              <w:rPr>
                <w:rFonts w:cs="Times New Roman" w:ascii="Times New Roman" w:hAnsi="Times New Roman"/>
                <w:color w:val="000000"/>
                <w:sz w:val="20"/>
                <w:szCs w:val="20"/>
              </w:rPr>
              <w:t xml:space="preserve">Trh práce a </w:t>
            </w:r>
            <w:r>
              <w:rPr>
                <w:rFonts w:cs="Times New Roman" w:ascii="Times New Roman" w:hAnsi="Times New Roman"/>
                <w:color w:val="000000"/>
                <w:sz w:val="20"/>
                <w:szCs w:val="20"/>
                <w:lang w:val="en-US"/>
              </w:rPr>
              <w:t>politika zaměstnanosti</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Podpora legální migrace v rámci Strategie migrační politiky Č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nění cílů Strategie schválené vládou v roce 201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tivní a flexibilní legální imigrační politika</w:t>
              <w:br/>
              <w:t>vycházející z aktuálních i dlouhodobých potřeb ČR.</w:t>
              <w:br/>
              <w:t>Žádoucí objem legální migrace v souladu s absorpčními kapacitami a integračními opatřením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ílení bezpečnostních prvků imigračního procesu a prevence bezpečnostních rizik.</w:t>
            </w:r>
          </w:p>
        </w:tc>
        <w:tc>
          <w:tcPr>
            <w:tcW w:w="2126" w:type="dxa"/>
            <w:tcBorders>
              <w:top w:val="single" w:sz="6" w:space="0" w:color="000000"/>
              <w:bottom w:val="single" w:sz="6"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eastAsia="MS Gothic;ＭＳ ゴシック" w:cs="Times New Roman" w:ascii="Times New Roman" w:hAnsi="Times New Roman"/>
                <w:bCs/>
                <w:color w:val="000000"/>
                <w:sz w:val="20"/>
                <w:szCs w:val="20"/>
              </w:rPr>
              <w:t>V roce 2018 došlo k pokroku při plnění cíle „Tvorba projektů legální migrace pro vybrané cílové skupiny občanů třetích států, na jejichž vstupu a pobytu má ČR zvláštní zájem“. Migrační projekty byly nově zavedeny pro vysoce kvalifikované pracovníky z Indie a pro kvalifikované pracovníky ze Srbska, Mongolska a Filip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eastAsia="MS Gothic;ＭＳ ゴシック" w:cs="Times New Roman" w:ascii="Times New Roman" w:hAnsi="Times New Roman"/>
                <w:bCs/>
                <w:color w:val="000000"/>
                <w:sz w:val="20"/>
                <w:szCs w:val="20"/>
              </w:rPr>
              <w:t>Revize systému projektů legální migrace s cílem zredukovat jejich rostoucí počet, transformovat je do podoby programů schválených vládou za účelem dosažení ekonomického přínosu pro ČR a sjednotit současné podmínky realizace a kritéria pro zařazování cizinců a jejich zaměstnavatelů.</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1 </w:t>
            </w:r>
            <w:r>
              <w:rPr>
                <w:rFonts w:cs="Times New Roman" w:ascii="Times New Roman" w:hAnsi="Times New Roman"/>
                <w:color w:val="000000"/>
                <w:sz w:val="20"/>
                <w:szCs w:val="20"/>
              </w:rPr>
              <w:t xml:space="preserve">Trh práce a </w:t>
            </w:r>
            <w:r>
              <w:rPr>
                <w:rFonts w:cs="Times New Roman" w:ascii="Times New Roman" w:hAnsi="Times New Roman"/>
                <w:color w:val="000000"/>
                <w:sz w:val="20"/>
                <w:szCs w:val="20"/>
                <w:lang w:val="en-US"/>
              </w:rPr>
              <w:t>politika zaměstnanosti</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dpora integrace cizinců – Koncepce integrace cizinců – Ve vzájemném respektu</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elegislativní i legislativní (novelizace zákona č. 326/1999 Sb., o pobytu cizinců na území ČR)</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lnění cílů Koncepce integrace cizinců – ve vzájemném respektu, a Postupu při realizaci Koncepce</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odpořit integraci cizinců do společnosti a nekonfliktní soužití s cizinci, </w:t>
            </w:r>
            <w:r>
              <w:rPr>
                <w:rFonts w:cs="Times New Roman" w:ascii="Times New Roman" w:hAnsi="Times New Roman"/>
                <w:color w:val="000000"/>
                <w:sz w:val="20"/>
                <w:szCs w:val="20"/>
              </w:rPr>
              <w:t xml:space="preserve">zajistit sociální soudržnost obyvatel země, </w:t>
            </w:r>
            <w:r>
              <w:rPr>
                <w:rFonts w:cs="Times New Roman" w:ascii="Times New Roman" w:hAnsi="Times New Roman"/>
                <w:bCs/>
                <w:color w:val="000000"/>
                <w:sz w:val="20"/>
                <w:szCs w:val="20"/>
              </w:rPr>
              <w:t>zabránit vzniku negativních sociálních jevů a zajistit ochranu práv a bezpečnost všech obyvatel Č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0"/>
                <w:szCs w:val="20"/>
              </w:rPr>
              <w:t>Zachování sociální soudržnosti ve společnosti, zajištění nekonfliktního soužití s cizinci, prevence možných negativních jevů – sociální izolace, vznik uzavřených komunit cizinců, prevence xenofobie.</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 roce 2018 zajišťovala Centra na podporu integrace cizinců integrační služby cíleně v místech s velkým počtem cizinců. Síť center byla posílena otevřením 5 nových pracovišť ve Středočeském kraji (Benešov, Kladno, Kutná Hora, Mladá Boleslav, Příbram), v němž jediném dosud žádné centrum nepůsobilo.  </w:t>
            </w:r>
          </w:p>
          <w:p>
            <w:pPr>
              <w:pStyle w:val="Normal"/>
              <w:spacing w:lineRule="auto" w:line="240" w:before="60" w:after="60"/>
              <w:rPr/>
            </w:pPr>
            <w:r>
              <w:rPr>
                <w:rFonts w:cs="Times New Roman" w:ascii="Times New Roman" w:hAnsi="Times New Roman"/>
                <w:color w:val="000000"/>
                <w:sz w:val="20"/>
                <w:szCs w:val="20"/>
              </w:rPr>
              <w:t xml:space="preserve">Dobrovolné adaptačně-integrační kurzy pro nově příchozí cizince poskytující informace o právech a povinnostech atd. byly poskytovány i ve spolupráci se zaměstnavateli cizinců. V obcích s významným počtem cizinců či nárůstem zahraničních pracovníků nedošlo k žádným excesům ani potenciálnímu napětí.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kračovala realizace informačních a integračních programů i poradenstv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odpora Center na podporu integrace cizinců ve spolupráci se zaměstnavateli.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okračování podpory integračních projektů obcí ke snížení potenciálního napětí ve vztazích mezi cizinci a majoritou a projektů asistence cizincům.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Monitoring situace v krajích prostřednictvím Center na podporu integrace cizinců.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říprava na implementaci novely zákona o pobytu cizinců od roku 2020 (přechod Center na podporu integrace cizinců do státního rozpočtu) a 2021 (povinné adaptačně-integrační kurzy).</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 Sociální politik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Zd, MPSV</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mplementace Strategie reformy psychiatrické péč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ystémová změna péče o duševně nemocné zahrnující zdravotní i sociální péči.</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Zvýšit kvalitu psychiatrické péče systémovou změnou organizace jejího poskytování.</w:t>
              <w:br/>
              <w:t xml:space="preserve">2.) Omezit stigmatizaci duševně nemocných a oboru psychiatrie obecně. </w:t>
              <w:br/>
              <w:t xml:space="preserve">3.) Zvýšit spokojenost uživatelů s poskytovanou psychiatrickou péčí. </w:t>
              <w:br/>
              <w:t xml:space="preserve">4.) Zvýšit efektivitu psychiatrické péče včasnou diagnostikou a identifikací skryté psychiatrické nemocnosti. </w:t>
              <w:br/>
              <w:t xml:space="preserve">5.) Zvýšit úspěšnost plnohodnotného začleňování duševně nemocných do společnosti. </w:t>
              <w:br/>
              <w:t xml:space="preserve">6.) Zlepšit provázanost zdravotních, sociálních a dalších návazných služeb. </w:t>
              <w:br/>
              <w:t>7.) Humanizovat psychiatrickou péči.</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ajištění dostupnosti psychiatrické péče se zaměřením na její nízkoprahovost a redukci skryté nemocnosti, redukci rizik vyplývajících z psychických onemocnění (suicidia, závažná psychická i tělesná poškození, sociální izolace, invalidizace). Podpora primární psychiatrické péče a rozvoj komunitní péče, přesun péče do vlastního sociálního prostředí klienta a umožnění návratu zpět do života (do práce, do školy, k rodině), rovnoměrné rozložení akutní lůžkové péče v rámci ČR. Nastavení udržitelného financování psychiatrické péče.</w:t>
            </w:r>
          </w:p>
        </w:tc>
        <w:tc>
          <w:tcPr>
            <w:tcW w:w="212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puštění provozu 5 Center duševního zdraví (CDZ) v červenci 2018, v lednu 2019 vybrání k podpoře 15 CDZ, které započnou svou činnost mezi únorem a květnem 2019.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ěhem roku 2018 provedení hodnocení kvality ústavní péče dle metodiky Světové zdravotnické organizace (WHO) v 17 psychiatrických nemocnicích, vyškolení manažerů kvality v metodice WHO na implementaci pozitivních změn v kvalitě péče dle výsledků. V každém kraji ČR zaměstnání a proškolení krajského koordinátora reformy a ustavení krajských koordinačních skupin pro plánování sítí péče pro lidi s duševním onemocněním.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depsání Memoranda k úhradám a kvalitě akutní psychiatrické lůžkové péče mezi MZ, pojišťovnami a Asociacemi nemocnic v prosinci 2018.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pojení psychiatrických nemocnic do procesu transformace – vytvoření transformačního týmu v každé PN, a ve spolupráci s VZP zpracování první verze transformačních plánů, které povedou k redukci dlouhodobé ústavní péče, narovnání úhrad akutní péče a poskytování komunitní péče. Zmapování pacientů dlouhodobě hospitalizovaných v PN pro potřeby krajských plánů péče.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 oblasti destigmatizace vytvoření metodiky, a koncem roku 2018 zahájení destigmatizačních aktivit v regione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blikace anonymizované zprávy z hodnocení kvality dle metodiky WHO v psychiatrických nemocnicích. Zlepšování současného stavu na základě konkrétních zjištění za podpory manažerů kvality.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alizace transformačních plánů v PN a propojení na krajské sítě péče, počátek přesunu pacientů do komunity a změn v organizaci péče v PN.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ce pilotního projektu ZP a MZ ohledně akutní lůžkové psychiatrické péče – navýšení úhrad za tuto péči za podmínky zkvalitnění jejího poskytování a to jak v PN, tak na akutních odděleních všeobecných nemocnic. Rozvoj dostupné akutní lůžkové péče zejména pro výrazně poddimenzované oblasti (pedopsychiatrie, SM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znik posledních 10 CDZ v rámci projektu v polovině roku 2019.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ilotní ověření fungování nových služeb i pro dětské pacienty, gerontopsychiatrické pacienty, pacienty se závislostí a pro pacienty s nařízeným ochranným léčením, ověření standardů ambulance s rozšířenou péčí.</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kračování regionálních destigmatizačních aktivit. </w:t>
            </w:r>
          </w:p>
          <w:p>
            <w:pPr>
              <w:pStyle w:val="Normal"/>
              <w:jc w:val="both"/>
              <w:rPr/>
            </w:pPr>
            <w:r>
              <w:rPr>
                <w:rFonts w:cs="Times New Roman" w:ascii="Times New Roman" w:hAnsi="Times New Roman"/>
                <w:color w:val="000000"/>
                <w:sz w:val="20"/>
                <w:szCs w:val="20"/>
              </w:rPr>
              <w:t xml:space="preserve">Návrh legislativních změn v relevantních zákonech (č. 372, 48 a č. 108), schválení vládou.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V roce 2019 příprava (a předložení vládě ČR  ke schválení): 1) Národní akční plán pro duševní zdraví, 2) Národní akční plán pro Alzheimerovu demenci a jiná obdobná onemocnění, 3) Národní akční plán prevence sebevražd  - vše pro období po roce 2020.</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zvyopatennadpis"/>
              <w:spacing w:lineRule="auto" w:line="240" w:before="0" w:after="120"/>
              <w:jc w:val="center"/>
              <w:rPr>
                <w:rFonts w:eastAsia="Calibri"/>
                <w:b w:val="false"/>
                <w:b w:val="false"/>
                <w:color w:val="000000"/>
                <w:sz w:val="20"/>
                <w:szCs w:val="22"/>
              </w:rPr>
            </w:pPr>
            <w:r>
              <w:rPr>
                <w:rFonts w:eastAsia="Calibri"/>
                <w:b w:val="false"/>
                <w:color w:val="000000"/>
                <w:sz w:val="20"/>
                <w:szCs w:val="22"/>
              </w:rPr>
              <w:t>3.3.3.</w:t>
            </w:r>
          </w:p>
          <w:p>
            <w:pPr>
              <w:pStyle w:val="Nzvyopatennadpis"/>
              <w:spacing w:lineRule="auto" w:line="240" w:before="0" w:after="120"/>
              <w:jc w:val="center"/>
              <w:rPr>
                <w:rFonts w:eastAsia="Calibri"/>
                <w:b w:val="false"/>
                <w:b w:val="false"/>
                <w:color w:val="000000"/>
                <w:sz w:val="20"/>
                <w:szCs w:val="22"/>
              </w:rPr>
            </w:pPr>
            <w:r>
              <w:rPr>
                <w:rFonts w:eastAsia="Calibri"/>
                <w:b w:val="false"/>
                <w:color w:val="000000"/>
                <w:sz w:val="20"/>
                <w:szCs w:val="22"/>
              </w:rPr>
              <w:t>Předškolní vzdělávání</w:t>
            </w:r>
          </w:p>
          <w:p>
            <w:pPr>
              <w:pStyle w:val="Normal"/>
              <w:spacing w:lineRule="auto" w:line="240" w:before="60" w:after="60"/>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yhláška č. 14/2005 Sb., o předškolním vzdělávání</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Stanovení PHmax na mateřskou školu podle počtu tříd v jednom pracovišti (samostatné budově), současně se zohledněním druhu provozu mateřské školy – polodenní, celodenní a internátní. Norma je též nastavena i mateřským školám při zdravotnických zařízeních.</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Stanovení PHmax – maximálního počtu hodin přímé pedagogické činnosti financované ze státního rozpočtu.</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Zvyšování kvality předškolního vzdělávání. </w:t>
            </w:r>
          </w:p>
        </w:tc>
        <w:tc>
          <w:tcPr>
            <w:tcW w:w="2126" w:type="dxa"/>
            <w:tcBorders>
              <w:top w:val="single" w:sz="6" w:space="0" w:color="000000"/>
              <w:bottom w:val="single" w:sz="6"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yhláška je účinná od 1. 9. 2018, ustanovení čl. I bodu 9 od 1. 9. 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zvyopatennadpis"/>
              <w:spacing w:lineRule="auto" w:line="240" w:before="0" w:after="120"/>
              <w:jc w:val="center"/>
              <w:rPr>
                <w:rFonts w:eastAsia="Calibri"/>
                <w:b w:val="false"/>
                <w:b w:val="false"/>
                <w:color w:val="000000"/>
                <w:sz w:val="20"/>
                <w:szCs w:val="22"/>
              </w:rPr>
            </w:pPr>
            <w:r>
              <w:rPr>
                <w:rFonts w:eastAsia="Calibri"/>
                <w:b w:val="false"/>
                <w:color w:val="000000"/>
                <w:sz w:val="20"/>
                <w:szCs w:val="22"/>
              </w:rPr>
              <w:t>3.3.3.</w:t>
            </w:r>
          </w:p>
          <w:p>
            <w:pPr>
              <w:pStyle w:val="Nzvyopatennadpis"/>
              <w:spacing w:lineRule="auto" w:line="240" w:before="0" w:after="120"/>
              <w:jc w:val="center"/>
              <w:rPr>
                <w:rFonts w:eastAsia="Calibri"/>
                <w:b w:val="false"/>
                <w:b w:val="false"/>
                <w:color w:val="000000"/>
                <w:sz w:val="20"/>
                <w:szCs w:val="22"/>
              </w:rPr>
            </w:pPr>
            <w:r>
              <w:rPr>
                <w:rFonts w:eastAsia="Calibri"/>
                <w:b w:val="false"/>
                <w:color w:val="000000"/>
                <w:sz w:val="20"/>
                <w:szCs w:val="22"/>
              </w:rPr>
              <w:t>Předškolní vzdělávání</w:t>
            </w:r>
          </w:p>
          <w:p>
            <w:pPr>
              <w:pStyle w:val="Normal"/>
              <w:spacing w:lineRule="auto" w:line="240" w:before="60" w:after="60"/>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Ú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Rámcový vzdělávací program pro předškolní vzdělávání</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odle možností a podmínek školy zajistit překrývání přímé pedagogické činnosti učitelů ve třídě, optimálně alespoň v rozsahu dvou a půl hodiny.</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Úpravy v oblasti personálních a pedagogických podmínek vzdělávání.</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Oproti původnímu znění Rámcového vzdělávacího programu pro předškolní vzdělávání již není zajištění překrývání přímé pedagogické činnosti učitelů ve třídě povinností, ale doporučením.</w:t>
            </w:r>
          </w:p>
        </w:tc>
        <w:tc>
          <w:tcPr>
            <w:tcW w:w="2126" w:type="dxa"/>
            <w:tcBorders>
              <w:top w:val="single" w:sz="6" w:space="0" w:color="000000"/>
              <w:bottom w:val="single" w:sz="6"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Rámcový vzdělávací program pro předškolní vzdělávání je účinný od 1. 9.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zvyopatennadpis"/>
              <w:spacing w:lineRule="auto" w:line="240" w:before="0" w:after="120"/>
              <w:jc w:val="center"/>
              <w:rPr>
                <w:rFonts w:eastAsia="Calibri"/>
                <w:b w:val="false"/>
                <w:b w:val="false"/>
                <w:color w:val="000000"/>
                <w:sz w:val="20"/>
                <w:szCs w:val="22"/>
              </w:rPr>
            </w:pPr>
            <w:r>
              <w:rPr>
                <w:rFonts w:eastAsia="Calibri"/>
                <w:b w:val="false"/>
                <w:color w:val="000000"/>
                <w:sz w:val="20"/>
                <w:szCs w:val="22"/>
              </w:rPr>
              <w:t>3.3.3.</w:t>
            </w:r>
          </w:p>
          <w:p>
            <w:pPr>
              <w:pStyle w:val="Nzvyopatennadpis"/>
              <w:spacing w:lineRule="auto" w:line="240" w:before="0" w:after="120"/>
              <w:jc w:val="center"/>
              <w:rPr>
                <w:rFonts w:eastAsia="Calibri"/>
                <w:b w:val="false"/>
                <w:b w:val="false"/>
                <w:color w:val="000000"/>
                <w:sz w:val="20"/>
                <w:szCs w:val="22"/>
              </w:rPr>
            </w:pPr>
            <w:r>
              <w:rPr>
                <w:rFonts w:eastAsia="Calibri"/>
                <w:b w:val="false"/>
                <w:color w:val="000000"/>
                <w:sz w:val="20"/>
                <w:szCs w:val="22"/>
              </w:rPr>
              <w:t>Předškolní vzdělávání</w:t>
            </w:r>
          </w:p>
          <w:p>
            <w:pPr>
              <w:pStyle w:val="Normal"/>
              <w:spacing w:lineRule="auto" w:line="240" w:before="60" w:after="60"/>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Rozvojový program „Finanční zajištění překrývání přímé pedagogické činnosti učitelů se zohledněním provozu mateřských ško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oskytnutí finančních prostředků na pokrytí nákladů spojených s personálním zajištěním překryvu přímé pedagogické činnosti v mateřských školách.</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Zajištění finančních prostředků na pokrytí nákladů spojených s personálním zajištěním překryvu přímé pedagogické činnosti v mateřských školác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Zvýšení kvality předškolního vzdělávání zajištěním překrývání přímé pedagogické činnosti učitelů mateřských škol.</w:t>
            </w:r>
          </w:p>
        </w:tc>
        <w:tc>
          <w:tcPr>
            <w:tcW w:w="2126" w:type="dxa"/>
            <w:tcBorders>
              <w:top w:val="single" w:sz="6" w:space="0" w:color="000000"/>
              <w:bottom w:val="single" w:sz="6"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bCs/>
                <w:sz w:val="20"/>
              </w:rPr>
              <w:t>Lhůta pro podání žádostí byla do 31. ledna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3.3.3 Vzdělávání</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Úprava vyhlášky č. 48/2005 Sb. o základním vzdělávání a některých náležitostech plnění povinné školní docházky</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Změna financování základního vzdělávání.</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Efektivní čerpání prostředků státního rozpočt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Dopad na státní rozpočet – vyšší výdaje, účelnější a spravedlivější přidělování finančních prostředků.</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Novela vyhlášky je vyhlášena ve Sbírce zákonů a je platná.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Účinnost od 1 .1. 2020.</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3.3.3.</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Inkluze ve vzdělávání</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yhláška č. 27/2016 Sb., o vzdělávání žáků se speciálními vzdělávacími potřebami a žáků nadaný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rPr>
            </w:pPr>
            <w:r>
              <w:rPr>
                <w:rFonts w:cs="Times New Roman" w:ascii="Times New Roman" w:hAnsi="Times New Roman"/>
                <w:color w:val="000000"/>
                <w:sz w:val="20"/>
              </w:rPr>
              <w:t xml:space="preserve">Na základě druhé novely vyhlášky začala školská poradenská zařízení doporučovat podpůrné opatření asistenta pedagoga podle náročnosti činnosti, kterou vykonává. </w:t>
            </w:r>
          </w:p>
          <w:p>
            <w:pPr>
              <w:pStyle w:val="Normal"/>
              <w:spacing w:lineRule="auto" w:line="240" w:before="0" w:after="120"/>
              <w:jc w:val="center"/>
              <w:rPr>
                <w:rFonts w:ascii="Times New Roman" w:hAnsi="Times New Roman" w:cs="Times New Roman"/>
                <w:color w:val="000000"/>
                <w:sz w:val="20"/>
              </w:rPr>
            </w:pPr>
            <w:r>
              <w:rPr>
                <w:rFonts w:cs="Times New Roman" w:ascii="Times New Roman" w:hAnsi="Times New Roman"/>
                <w:color w:val="000000"/>
                <w:sz w:val="20"/>
              </w:rPr>
              <w:t>Třetí novela vyhlášky upravila pravidla uzpůsobení podmínek přijímacího řízení ke střednímu vzdělávání pro žáky se speciálními vzdělávacími potřebami a zavedla pojem podporující osoba.</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ovela vyhlášky s předpokládanou účinností od 1. 9. 2019 povede ke snížení administrativní zátěže na straně škol i školských poradenských zařízení, zpřesní pravidla pro využívání podpůrných opatření, nabídne další možnosti řešení neúspěšné integrace žáků, upraví počty pedagogických pracovníků ve třídách apod.</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Zlepšení implementace společného vzdělávání na základě zjištěných slabých stránek inkluze.</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Zvyšování kvality společného vzdělávání. </w:t>
            </w:r>
          </w:p>
        </w:tc>
        <w:tc>
          <w:tcPr>
            <w:tcW w:w="2126" w:type="dxa"/>
            <w:tcBorders>
              <w:top w:val="single" w:sz="6" w:space="0" w:color="000000"/>
              <w:bottom w:val="single" w:sz="6"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rPr>
            </w:pPr>
            <w:r>
              <w:rPr>
                <w:rFonts w:cs="Times New Roman" w:ascii="Times New Roman" w:hAnsi="Times New Roman"/>
                <w:color w:val="000000"/>
                <w:sz w:val="20"/>
              </w:rPr>
              <w:t xml:space="preserve">Od 9. 3. 2018 došlo k implementaci druhé novely vyhlášky. </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Třetí novela vyhlášky je účinná od 1. 11. 201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Je připravena novela vyhlášky s předpokládanou účinností od 1. 9. 2019. </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0"/>
              </w:rPr>
              <w:t>3.3.3.</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Inkluze ve vzdělávání</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yhláška č. 48/2005 Sb., o základním vzdělávání a některých náležitostech plnění povinné školní docházk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Legislativní</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Upravení nejnižších počtů žáků ve školách a stanovení maximálního týdenního počtu hodin výuky v přípravné třídě a ve třídě přípravného stupně základní školy speciální financované ze státního rozpočtu.</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120"/>
              <w:jc w:val="center"/>
              <w:rPr>
                <w:rFonts w:ascii="Times New Roman" w:hAnsi="Times New Roman" w:cs="Times New Roman"/>
                <w:color w:val="000000"/>
                <w:sz w:val="20"/>
              </w:rPr>
            </w:pPr>
            <w:r>
              <w:rPr>
                <w:rFonts w:cs="Times New Roman" w:ascii="Times New Roman" w:hAnsi="Times New Roman"/>
                <w:color w:val="000000"/>
                <w:sz w:val="20"/>
              </w:rPr>
              <w:t>Upravení nejnižších počtů žáků ve školách a stanovení maximálního týdenního počtu hodin výuky.</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K novelizaci vyhlášky došlo v souvislosti s chystanou změnou financování regionálního školství.</w:t>
            </w:r>
          </w:p>
        </w:tc>
        <w:tc>
          <w:tcPr>
            <w:tcW w:w="2126" w:type="dxa"/>
            <w:tcBorders>
              <w:top w:val="single" w:sz="6" w:space="0" w:color="000000"/>
              <w:bottom w:val="single" w:sz="6"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yhláška je účinná od 1. 9.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3.3.3.</w:t>
            </w:r>
          </w:p>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Vzdělávání</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 (ČŠI)</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udování</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omplexního</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ystému hodnocení</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vality a efektivity</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počátečního vzdělávání,</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podpora propojování</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xterního hodnocení a vlastního hodnocení školy, hodnocení klíčových kompetencí,</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ledování a hodnocení kvality vzdělávání v</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ontextu</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ocioekonomických</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spektů, zvyšování kultury práce s výsledky vzdělávání a kultury autoevaluace škol,</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podpora formativních</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aspektů vzdělávání.</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legislativní</w:t>
            </w:r>
          </w:p>
        </w:tc>
        <w:tc>
          <w:tcPr>
            <w:tcW w:w="26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astavení komplexního</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ystému hodnocení kvality a</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fektivity počátečního vzdělávání, tvorba metodik pro propojování externího a interního hodnocení, tvorba a sdílení příkladů inspirativní</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praxe v konkrétních oblastech</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činností škol, tvorba nástrojů</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pro sledování rozvoje a hodnocení klíčových kompetencí a pro zjišťování a</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zohledňování socioekonomických</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charakteristik, realizace sekundárních analýz vzdělávacích dat, podpora evidence-based policy, pravidelné</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dnocení výsledků vzdělávání</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 předmětech i gramotnostech, v národním i mezinárodním kontextu.</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Rozvoj kultury učení,</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vyučování i hodnocení, dokončení komplexního systému metod, postupů a nástrojů pro hodnocení kvality a efektivity počátečního vzdělávání a jejich sdílení s dalšími aktéry ve vzdělávání, podpora zvyšování kvality vzdělávání každého dítěte, žáka a studenta, podpora kultury autoevaluace, podpora pro efektivní řízení vzdělávací soustavy na základě relevantních, komplexních a kvalitativně silných informací a da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Zvýšení kvality a efektivity vzdělávání, posílení kvality škol</w:t>
            </w:r>
          </w:p>
        </w:tc>
        <w:tc>
          <w:tcPr>
            <w:tcW w:w="2126" w:type="dxa"/>
            <w:tcBorders>
              <w:top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ošlo k vytvoření a sdílení modelu tzv.</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valitní školy a na něj navázaných hodnotících kritérií, vytvoření nástrojů pro hodnocení gramotností, etablování mezinárodních šetření typu PISA jako standardní součásti činností ČŠI, vývoji podpůrných informačních systémů, např. pro ověřování výsledků žáků nebo pro tvorbu a administraci školních vzdělávacích programů, došlo ke změně taktiky a orientace činností ČŠI směrem k umenšování významu formálních kontrol ve prospěch hodnocení pedagogických procesů. Zpracovány byly některé důležité analytické dokumenty, např. analýza současných možností pro sledování inkluzivity vzdělávání, analýza zahraničních přístupů k hodnocení klíčových kompetencí, analýza zahraničních systémů sběrů dat, sekundární analýzy výsledků šetření PISA 2015 a TIMSS 2015, vytvořeny byly vybrané výstupy v oblasti mezinárodních šetření výsledků vzdělávání (např. publikace s uvolněnými testovými úlohami ze šetření TIMSS 2015, PISA 2015 a PIRLS 2016).</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Vytvoření metodik pro další propojování</w:t>
            </w:r>
          </w:p>
          <w:p>
            <w:pPr>
              <w:pStyle w:val="Normal"/>
              <w:autoSpaceDE w:val="false"/>
              <w:spacing w:lineRule="auto" w:line="240" w:before="0" w:after="0"/>
              <w:rPr/>
            </w:pPr>
            <w:r>
              <w:rPr>
                <w:rFonts w:cs="Times New Roman" w:ascii="Times New Roman" w:hAnsi="Times New Roman"/>
                <w:color w:val="000000"/>
                <w:sz w:val="20"/>
              </w:rPr>
              <w:t>externího a interního hodnocení na úrovni systému i škol a školských zařízení, tvorba metodických komentářů pro práci s kritérii hodnocení kvality vzdělávání na úrovni vnějšího hodnocení i na úrovni autoevaluace, tvorba příkladů inspirativní praxe ve vymezených oblastech činností škol, tvorba metod, postupů a nástrojů pro hodnocení klíčových kompetencí a tvorba komplexních kompetenčních projektů, tvorba metod, postupů, nástrojů a indikátorů pro monitoring spravedlivosti vzdělávacího systému a pro zjišťování socioekonomických charakteristik a jejich zohledňování při hodnocení podmínek, průběhu a výsledků vzdělávání, realizace sekundárních analýz výsledků šetření PIRLS 2016.</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3.3.3. Vzdělávání</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 (ČŠI)</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odporovat a rozšiřovat metodický rozměr práce České školní inspekce</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color w:val="000000"/>
                <w:sz w:val="20"/>
              </w:rPr>
            </w:pPr>
            <w:r>
              <w:rPr>
                <w:rFonts w:cs="Times New Roman" w:ascii="Times New Roman" w:hAnsi="Times New Roman"/>
                <w:color w:val="000000"/>
                <w:sz w:val="20"/>
              </w:rPr>
              <w:t>Změny nastavené v taktice a orientaci hodnotících činností ČŠI s důrazem na metodický rozměr jednotlivých inspekčních aktivit budou podpořeny dalšími konkrétními opatřeními. Vytvořeny budou specifické tematické kurzy zaměřené na práci s kritérii hodnocení podmínek, průběhu a výsledků vzdělávání i využívání dalších disponibilních hodnotících nástrojů ze strany škol a školských zařízení a jejich zřizovatelů. Sestaveny budou vzdělávací programy pro ředitele a učitele zaměřené na excelenci škol a školských zařízení v konkrétních oblastech definovaných v rámci modelu tzv. kvalitní školy. Metodické aktivity budou podpořeny prezentací příkladů inspirativní praxe konkrétních škol a školských zařízení, včetně sdílení a poskytování metod, postupů a nástrojů, s jejichž využitím bude možné pracovat na zvyšování kvality vzdělávání na úrovni škol a školských zařízení. Prostřednictvím vzdělávacích aktivit využívajících např. didaktický potenciál úloh uvolněných z mezinárodních šetření (PISA, PIRLS apod.) se podpora posune až na úroveň vybraných vzdělávacích oborů či oblastí a jednotlivých učitelů. Školy budou motivovány k autonomní realizaci elektronického zjišťování výsledků žáků a studentů jako standardního nástroje průběžné evaluace. Vytvořen bude komplexní metodický web, který nabídne školám a školským zařízením množství inspirace pro zvyšování kvality poskytovaného vzdělávání</w:t>
              <w:br/>
              <w:t>a školských služeb a který bude doplněn o vzorové dokumenty typu modelového školního vzdělávacího programu nebo stěžejních atributů tvorby efektivně sestaveného školního řádu. Metodická podpora škol ze strany ČŠI se stane důležitým prvkem státních strategií pro zvyšování kvality vzdělávání, které školy a školská zařízení poskytují.</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0"/>
              </w:rPr>
              <w:t xml:space="preserve">Metodická podpora škol v oblastech definovaných v modelu tzv. kvalitní školy a z něj vycházejících kritériích hodnocení podmínek, průběhu a výsledků vzdělávání – koncepce a rámec školy, pedagogické vedení školy, kvalita pedagogického sboru, výuka (vzdělávání), vzdělávací výsledky, podpora poskytovaná žákům. Realizace metodických aktivit navazujících na identifikaci silných a zejména slabších stránek jednotlivých škol a školských zařízení i příležitostí pro zvyšování kvality vzdělávání na úrovni vzdělávací soustavy jako celku.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Zvýšení kvality a efektivity vzdělávání, posílení kvality škol</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Realizace vzdělávacího auditu silných i slabých stánek vzdělávání poskytovaného školami a školskými zařízeními, formativní informace o kvalitě vzdělávání v jednotlivých kritériích hodnocení podmínek, průběhu a výsledků vzdělávání vycházejících z modelu tzv. kvalitní školy, tvorba vybraných vzdělávacích programů pro učitele reagujících na zjištění z prezenční inspekční činnosti, tvorba vzdělávacích programů pro ředitele škol respektujících důležitost práce ředitele školy jako lídra pedagogického procesu, vytvoření elektronického nástroje pro realizaci ověřování výsledků žáků na úrovni školy jako standardní součásti evaluačních aktivit škol s cílem poskytnout škole důležité informace o vzdělávacích výsledcích, na něž je možné reagovat pedagogickými opatřeními reflektujícími situaci v konkrétní ško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Rozšiřování portfolia metodických aktivit ČŠI, tvorba dalších metodických programů pro učitele a ředitele škol s cílem poskytovat konkrétní inspirace využitelné v přímé pedagogické praxi pro zvyšování kvality škol i poskytovaného vzdělávání, metodická podpora v oblasti excelence činností škol v tématech souvisejících s koncepcí, pedagogickým vedením, kvalitou pedagogického sboru, vlastním vzděláváním, hodnocením dosahovaných výsledků i podpory, kterou škola poskytuje žákům se speciálními vzdělávacími potřebami i žákům nadaným.</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3.3.3</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odpora pedagogických a nepedagogických pracovníků</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 NID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Systém podpory profesního rozvoje učitelů a ředitelů</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legislativní</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V souladu s doporučením Rady EU z roku 2016 MŠMT připravilo a vláda schválila novelu zákona o pedagogických pracovnících, která nově upravovala kariérní systém učitelů. Při následném projednání v Parlamentu ČR však tato novela nebyla přijata. MŠMT bude některé prvky nepřijatého kariérního systému učitelů transformovat do podpory profesního rozvoje pedagogických pracovníků. V této souvislosti byla zahájena 1.1.2018 realizace IPs Systém podpory profesního rozvoje učitelů a ředitelů (SYPO).  </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rojekt SYPO – projekt má vytvořit, ověřit a implementovat systém ucelené modulární podpory přispívající ke zvyšování profesního rozvoje vedoucích pracovníků v oblasti pedagogického řízení škol a učitelů v oblasti oborových didaktik prostřednictvím profesních společenství využívajících širokého spektra forem kolegiální podpory a DVPP s definovanými kritérii kvality. Cílovou skupinou jsou: ředitelé, zástupci ředitelů a učitelé (MŠ, ZŠ, SŠ, ZUŠ) a pracovníci organizací poskytujících DVPP.</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Klíčovou a nezastupitelnou roli v procesech zlepšování kvality výuky má vedení škol (ředitelé, zástupci ředitelů). Vedení škol je proto třeba poskytnout ucelený systém profesního rozvoje respektující různé potřeby v jednotlivých fázích jejich profesní dráhy s důrazem na pedagogické řízení ve vazbě na potřebné kompeten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rojekt je financován z prostředků EU. Celkový rozpočet projektu činí 348 mil. Kč. 85% rozpočtu projetu jsou náklady EU, 15% je hrazeno ze státního rozpočtu. Po skončení projektu bude nutné zajistit udržitelnost jeho výstupů, která je schválena ve výši 56 mil. Kč ročně.</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 projektu SYPO byly v průběhu roku 2018 vytvořeny pevné základy pro vznikající systém podpory profesního rozvoje uvedených cílových skupin. Konkrétně se jednalo o zpracování základních odborných materiálů popisujících obsahy i formy poskytované podpory a souvisejících příruček pro cílové skupiny. Dalším krokem realizovaným ještě v roce 2018 bylo vytvoření základních struktur (sítí kolegiální podpory) tzv. národních kabinetů u tří pilotovaných oblastí a stálé konference ředitelů (kabinetu řízení).</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odle Plánu legislativních prací na zbývající část roku 2018 připravuje MŠMT návrh novely zákona o pedagogických pracovnících, který má kromě jiného za cíl zakotvit institut adaptačního období začínajících učitelů. Na konci roku 2018 byl materiál předložen Úřadu vlády ČR, na jednání vlády bude podle předpokladu předložen až po vyhodnocení probíhajícího mimořádného šetření ke stavu učitelstva. Toto vyhodnocení se předpokládá cca v průběhu měsíce března 20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Times New Roman"/>
              </w:rPr>
            </w:pPr>
            <w:r>
              <w:rPr>
                <w:rFonts w:cs="Times New Roman" w:ascii="Times New Roman" w:hAnsi="Times New Roman"/>
                <w:color w:val="000000"/>
                <w:sz w:val="20"/>
              </w:rPr>
              <w:t xml:space="preserve">V projektu bude v prvním kvartálu 2019 pokračovat nábor učitelů zapojených do systému kolegiální podpory (krajské kabinety). Dále budou vybírány školy zapojené do systému podpory začínajících učitelů, v případě ředitelů škol budou zahájeny práce na modelu systému podpory ředitelů škol a zahájena vlastní podpora v souladu s tímto modelem. Učitelům bude poskytována vlastní podpora související s cíli projektu členěná podle délky jejich praxe: začínající učitelé, zkušení učitelé. </w:t>
            </w:r>
          </w:p>
        </w:tc>
        <w:tc>
          <w:tcPr>
            <w:tcW w:w="380" w:type="dxa"/>
            <w:tcBorders/>
            <w:tcMar>
              <w:left w:w="0" w:type="dxa"/>
              <w:right w:w="0" w:type="dxa"/>
            </w:tcMar>
          </w:tcPr>
          <w:p>
            <w:pPr>
              <w:pStyle w:val="Normal"/>
              <w:snapToGrid w:val="false"/>
              <w:spacing w:before="0" w:after="200"/>
              <w:rPr>
                <w:rFonts w:cs="Times New Roman"/>
              </w:rPr>
            </w:pPr>
            <w:r>
              <w:rPr>
                <w:rFonts w:cs="Times New Roman"/>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3.3.3</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odpora pedagogických a nepedagogických pracovníků</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O23+ sekce I)</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Zvýšení platu pracovníků regionálního školství</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ostupné navyšování tarifních a nadtarifních složek platů pracovníků regionálního školství.</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 roce 2021 dosáhnout 150 % výše platů pracovníků regionálního školství oproti platům dosaženým v roce 2017 (Programové prohlášení vlády). V případě pedagogických pracovníků dále směřovat k tomu, aby průměrný hrubý nominální plat dosáhl minimálně 130 % průměrné hrubé nominální mzdy v ČR a zůstal na této úrovni.</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Opatření bude mít dopad na státní rozpočet </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 zpracovalo Koncepci platové a personální politiky ve střednědobém výhled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380" w:type="dxa"/>
            <w:tcBorders/>
            <w:tcMar>
              <w:left w:w="0" w:type="dxa"/>
              <w:right w:w="0" w:type="dxa"/>
            </w:tcMar>
          </w:tcPr>
          <w:p>
            <w:pPr>
              <w:pStyle w:val="Normal"/>
              <w:snapToGrid w:val="false"/>
              <w:spacing w:before="0" w:after="200"/>
              <w:rPr>
                <w:rFonts w:cs="Times New Roman"/>
              </w:rPr>
            </w:pPr>
            <w:r>
              <w:rPr>
                <w:rFonts w:cs="Times New Roman"/>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3.3.4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Vzdělává</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í</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Systémová podpora odborného vzdělávání</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Základním krokem k žádoucímu rozvoji odborného vzdělávání a přípravy bude vytvoření strukturované soustavy výsledků učení/vzdělávání, a to jak v oblasti všeobecně vzdělávací a klíčových kompetencí, tak v oblasti odborného vzdělávání. Soustava výsledků učení/vzdělávání bude koncipována s využitím úplných profesních kvalifikací Národní soustavy kvalifikací. Pro výsledky budou vytvořena kritéria pro jejich ověřování a úlohy, pomocí kterých bude možné ověřování realizovat.</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Hlavním cílem projektu Modernizace odborného vzdělávání je podpora kvality odborného vzdělávání a přípravy tak, aby obsah vzdělávání lépe odrážel kvalifikační požadavky zaměstnavatelů, a tím byla významně podpořena uplatnitelnost absolventů škol na trhu prá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Kofinancování ze státního rozpočtu ve výši 15 %. Hlavním zdrojem financování je ESF. Předpokládané celková výše rozpočtu je 200 mil. Kč.</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 květnu 2017 byla zahájena realizace schváleného individuálního projektu národního „Modernizace odborného vzdělávání“, jehož cílem je zvyšování kvality odborného vzdělávání a přípravy tak, aby byla významně podpořena uplatnitelnost absolventů na trhu práce. Dále v první polovině roku 2017 zpracovávány podrobné analýzy vzdělávacích oblasti RVP definující témata, které musí být aktualizovány ve vazbě na požadavky trhu práce a provázanost s kvalifikacemi v NSK s cílem lepšího uplatnění absolventů. V roce 2018 došlo k aktivnímu zapojení zaměstnavatelských svazů a vzdělavatelů do jednotlivých aktivit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odernizace kurikula středoškolského odborného vzdělávání tak, aby byly podpořeny odborné a klíčové kompetence absolventů požadované zaměstnavateli pro uplatnění na trhu práce a usnadňující celoživotní vzdělávání včetně rekvalifikace.</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ropojení profesních kvalifikací Národní soustavy kvalifikací se specifickou (kvalifikační) částí Školních vzdělávacích programů (ŠVP) s cílem větší relevance k potřebám zaměstnavatelů. Ředitelům středních škol bude umožněno pružně upravovat ŠVP v souladu s aktuálními nově vznikajícími požadavky trhu práce, a tím zvyšovat uplatnitelnost absolventů. V průběhu studia bude dále žákům umožněno připravovat se na získání profesní kvalifikace, která rozšíří jejich uplatnitelnost na trhu práce v souladu se zákonem o dalším vzdělávání.</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Rozšiřování možností realizace odborného výcviku a odborné praxe v ŠVP ve spolupráci se zaměstnavateli s důrazem na zajištění jejich kvality. Vytvoření standardů praktického vyučování u zaměstnavatelů a portfolia praktického vyučování žáků implementací významných prvků ECVET do vzdělávacího systému.</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3.3. Vzdělávání</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ŠMT</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tační program na podporu dalšího vzdělávání v regionech</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skytnutí finančních prostředků na podporu zvyšování digitální gramotnosti populace jako prevence digitálního vyloučení v rámci celoživotního učení, podporu age managementu a vzdělávání seniorů.</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jištění finančních prostředků na podporu celoživotního učen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dpora institucí vzdělávajících dospělé, zvýšená nabídka vzdělávacích kurzů v oblasti ICT pro dospělé a seniory.</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 předcházejícím období nebyl dotační program na podporu dalšího vzdělávání v regionech realizová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alizace dotačního programu na podporu dalšího vzdělávání v regionech v roce 2019</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 Konkurenceschopnost: investice, podnikatelské prostředí a veřejná správa</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 (MPO, MZe, MK, MZv, MŽ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oncepce státní politiky CR v ČR na období 2014-2020; Vyhodnocení Akčního plánu 2017-2018; příprava a realizace Akčního plánu 2019-202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nelegislativní </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Akční plán na roky 2017 – 2018 obsahuje 8 opatření a 15 aktivit.</w:t>
            </w:r>
          </w:p>
          <w:p>
            <w:pPr>
              <w:pStyle w:val="Normal"/>
              <w:spacing w:lineRule="auto" w:line="240" w:before="60" w:after="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nální vyhodnocení plnění Akčního plánu na roky 2017 – 2018 bude součástí Akčního plánu na roky 2019 – 2020, který bude zpracován do 30. 6. 2019. </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o Akčního plánu 2019 – 2020 budou zařazeny zejména aktivity a opatření, které se dosud nepodařilo naplnit, respektive bude pokračovat realizace těch, u niž je nutné kontinuální naplňování:</w:t>
            </w:r>
          </w:p>
          <w:p>
            <w:pPr>
              <w:pStyle w:val="Odstavecseseznamem"/>
              <w:numPr>
                <w:ilvl w:val="0"/>
                <w:numId w:val="8"/>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Další rozvoj systému kvality služeb CR</w:t>
            </w:r>
          </w:p>
          <w:p>
            <w:pPr>
              <w:pStyle w:val="Odstavecseseznamem"/>
              <w:numPr>
                <w:ilvl w:val="0"/>
                <w:numId w:val="8"/>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Vytvoření systému organizace CR</w:t>
            </w:r>
          </w:p>
          <w:p>
            <w:pPr>
              <w:pStyle w:val="Odstavecseseznamem"/>
              <w:numPr>
                <w:ilvl w:val="0"/>
                <w:numId w:val="8"/>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Podpora sledování efektivity a přínosů realizovaných aktivit Koncepce státní politiky CR</w:t>
            </w:r>
          </w:p>
          <w:p>
            <w:pPr>
              <w:pStyle w:val="Odstavecseseznamem"/>
              <w:numPr>
                <w:ilvl w:val="0"/>
                <w:numId w:val="8"/>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Zabezpečení dat a podpory rozhodovacích procesů</w:t>
            </w:r>
          </w:p>
          <w:p>
            <w:pPr>
              <w:pStyle w:val="Odstavecseseznamem"/>
              <w:numPr>
                <w:ilvl w:val="0"/>
                <w:numId w:val="8"/>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Podpora zvyšování kvality lidských zdrojů</w:t>
            </w:r>
          </w:p>
          <w:p>
            <w:pPr>
              <w:pStyle w:val="Odstavecseseznamem"/>
              <w:numPr>
                <w:ilvl w:val="0"/>
                <w:numId w:val="8"/>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Podpora udržitelného CR</w:t>
            </w:r>
          </w:p>
          <w:p>
            <w:pPr>
              <w:pStyle w:val="Odstavecseseznamem"/>
              <w:numPr>
                <w:ilvl w:val="0"/>
                <w:numId w:val="8"/>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Koordinace politiky CR</w:t>
            </w:r>
          </w:p>
          <w:p>
            <w:pPr>
              <w:pStyle w:val="Odstavecseseznamem"/>
              <w:numPr>
                <w:ilvl w:val="0"/>
                <w:numId w:val="8"/>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Krizové řízení a bezpečnos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Globální Koncepce je: „Zvýšení konkurenceschopnosti celého odvětví CR na národní i regionální úrovni a udržení jeho ekonomické výkonnosti jako důsledek dosažení rovnováhy mezi ekonomickým, socio-kulturním, environmentálním a regionálním rozvoje.“</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Strategické cíle:</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 posilování kvality nabídky CR včetně kultivace podnikatelského prostředí</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 vybudování struktury a kultivace institucí, které efektivně implementují politiku CR</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 zvýšení kvality lidských zdrojů jako klíčového faktoru inovačních procesů</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4) zlepšení přístupu poskytovatelů služeb na trhy CR</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5) v souladu se zásadami udržitelného rozvoje, intenzivnější využívání efektivních nástrojů a inovací v oblasti řízení a marketingu destinací C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 posílení role cestovního ruchu v hospodářské a sektorových politikách stát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Cestovní ruch přestavuje významné hospodářské odvětví s podílem cca 3 % na tvorbě HDP a 4 % na celkové zaměstnanosti. S ohledem na průřezový charakter cestovního ruchu a započtení multiplikačních efektů je ekonomický přínos cestovního ruchu dvojnásobný. Realizací opatření a jednotlivých aktivit dojde k pozitivní stimulaci odvětví CR, což povede z vyšší ekonomické výtěžnosti odvětví a zvýšení přínosu do veřejných rozpočtů.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Podpora udržitelného cestovního ruchu je rovněž nástrojem regionálního rozvoje pro aktivizaci místního obyvatelstva a zvýšení ekonomické aktivity v regionech s využití místních zdrojů. </w:t>
            </w:r>
          </w:p>
        </w:tc>
        <w:tc>
          <w:tcPr>
            <w:tcW w:w="2126" w:type="dxa"/>
            <w:tcBorders>
              <w:top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lnění Koncepce probíhá průběžně. Je třeba konstatovat, že způsob plnění je u jednotlivých opatření rozdílný i v souvislosti s absencí adekvátních finančních nástrojů.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Většina opatření, respektive aktivit je ve fázi rozpracování, nebo se jedná o dlouhodobá opatření, která budou z důvodu strategického plánování převedena i do další Koncepce 21+, aby byla zajištěna kontinuální realizace. </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ůraz bude kladen zejména na:</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Hledání stabilního nástroje pro kofinancování fungování certifikovaných DMO (vzhledem k systémovému a dlouhodobému charakteru opatření bude řešeno z národních zdrojů)</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Zabezpečení stabilního nástroje financování sledování základních ukazatelů výkonnosti CR v rámci národního hospodářství (satelitní účet cestovního ruchu)</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 Zvyšování kvalifikace zaměstnanců, uchazečů o zaměstnání a absolventů v oborech se zaměřením na CR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Rozvoj infrastruktury a monitoringu udržitelného cestovního ruchu</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 Konkurenceschopnost: investice, podnikatelské prostředí a veřejná správa</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 (MPO, MZe, MK, MZv, MŽ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oncepce státní politiky CR v ČR na období 2021-203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Nelegislativní </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uktura opatření a aktivit dosud nebyla stanovena, mezi hlavní teze však patří: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ozvoj kvality služeb. Zavádění systému kvality i do oblasti turistických tras.</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ledování dopadů cestovního ruchu. Řízení cestovního ruchu ve vazbě na únosnost a limity destinací s ohledem na potřeby místního obyvatelstva</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užívání nástrojů na financování podpory cestovního ruchu, podpora vícezdrojového financová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Řízení CR a další rozvoj systému organizace CR - zapojení zájmových subjektů, spolupráce na národní a regionální úrovni.</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Podpora rozvoje moderních technologií a inovací – pro podporu příjezdů, investic a příznivého podnikatelského prostředí.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vorba udržitelného a předvídatelného systému financování CR na bázi výběru a reinvestice místních poplatků, snaha o úpravu poměru mezi výší přínosu CR pro stát a výší podpory CR ze státního rozpočtu</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dpora jednotné prezentace ČR v zahranič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efinování výzkumných potřeb ze strany státu. Podpora výzkumné činnosti. Využívání dynamických dat. Získání a využití „Big d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Globální vize, respektive cíle Koncepce nebyly dosud stanoveny, protože materiál je ve fázi přípravy.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Mezi hlavní teze však patří: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alší rozvoj CR jako ekonomického odvětví s pozitivním dopadem na národní hospodářství i regionální rozvoj (CR jako jedna z „hnacích“ sil místního rozvoj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Udržení trendu výkonnosti cestovního ruchu v ČR. (MMR může pouze částečně ovlivni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ůraz na efektivitu, sledování přínosů a dopadů</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Podpora výzkumné činnosti, získání a využití „Big data“, zdůraznění role CR v národním hospodářství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vázanost politiky CR na strategii regionálního rozvoje a potřeby regionů a obyvatel</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vázanost na strategické dokumenty EU a programové období EU. Koordinace problematiky cestovního ruchu při čerpání z ESIF fondů, popř. v rámci PRV.</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ozvoj kvality služeb a udržitelnosti CR (3 pilíře), podpora SMART řešení v CR</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dpora vícezdrojového financování, zefektivnění financování CR, využití ESIF dle možnost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pl-PL"/>
              </w:rPr>
              <w:t>Upevnění pozice ČR na trhu cestovního ruchu, posilování značk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Vyvážený rozvoj domácího a příjezdového CR (MMR může pouze částečně ovlivnit)</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Cestovní ruch přestavuje významné hospodářské odvětví s podílem cca 3 % na tvorbě HDP a 4 % na celkové zaměstnanosti. S ohledem na průřezový charakter cestovního ruchu a započtení multiplikačních efektů je ekonomický přínos cestovního ruchu dvojnásobný. Realizací opatření a jednotlivých aktivit dojde k pozitivní stimulaci odvětví CR, což povede z vyšší ekonomické výtěžnosti odvětví a zvýšení přínosu do veřejných rozpočtů.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dpora udržitelného cestovního ruchu je rovněž nástrojem regionálního rozvoje pro aktivizaci místního obyvatelstva a zvýšení ekonomické aktivity v regionech s využití místních zdrojů.</w:t>
            </w:r>
          </w:p>
        </w:tc>
        <w:tc>
          <w:tcPr>
            <w:tcW w:w="2126" w:type="dxa"/>
            <w:tcBorders>
              <w:top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 této chvíli končí příprava analytické části a začíná realizace návrhové části Koncepc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Implementační část Koncepce </w:t>
            </w:r>
          </w:p>
          <w:p>
            <w:pPr>
              <w:pStyle w:val="Odstavecseseznamem"/>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sz w:val="20"/>
                <w:szCs w:val="20"/>
              </w:rPr>
              <w:t>7. 2019 – 31. 8. 2019)</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Stanovení konkrétních odpovědností garantů za plnění opatření Koncepce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Stanovení způsobu implementace a vyhodnocování Koncepce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končení Koncepce</w:t>
            </w:r>
          </w:p>
          <w:p>
            <w:pPr>
              <w:pStyle w:val="Odstavecseseznamem"/>
              <w:numPr>
                <w:ilvl w:val="0"/>
                <w:numId w:val="3"/>
              </w:numPr>
              <w:spacing w:lineRule="auto" w:line="240" w:before="60" w:after="60"/>
              <w:contextualSpacing/>
              <w:rPr>
                <w:rFonts w:ascii="Times New Roman" w:hAnsi="Times New Roman" w:cs="Times New Roman"/>
                <w:sz w:val="20"/>
                <w:szCs w:val="20"/>
              </w:rPr>
            </w:pPr>
            <w:r>
              <w:rPr>
                <w:rFonts w:cs="Times New Roman" w:ascii="Times New Roman" w:hAnsi="Times New Roman"/>
                <w:sz w:val="20"/>
                <w:szCs w:val="20"/>
              </w:rPr>
              <w:t>9. 2019 – 30. 9. 2019)</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Dokončení Koncepce včetně závěrečného projednání a odsouhlasení jejího znění v pracovních skupinách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pracování Koncepce dle požadavků SEA a Natura 2000</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Závěrečná fáze: </w:t>
            </w:r>
          </w:p>
          <w:p>
            <w:pPr>
              <w:pStyle w:val="Odstavecseseznamem"/>
              <w:numPr>
                <w:ilvl w:val="0"/>
                <w:numId w:val="4"/>
              </w:numPr>
              <w:spacing w:lineRule="auto" w:line="240" w:before="60" w:after="60"/>
              <w:contextualSpacing/>
              <w:rPr>
                <w:rFonts w:ascii="Times New Roman" w:hAnsi="Times New Roman" w:cs="Times New Roman"/>
                <w:sz w:val="20"/>
                <w:szCs w:val="20"/>
              </w:rPr>
            </w:pPr>
            <w:r>
              <w:rPr>
                <w:rFonts w:cs="Times New Roman" w:ascii="Times New Roman" w:hAnsi="Times New Roman"/>
                <w:sz w:val="20"/>
                <w:szCs w:val="20"/>
              </w:rPr>
              <w:t>10. 2019 – 30. 6. 2020)</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nitřní a vnější připomínkové říze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Předložení do vlády ČR 2. čtvrtletí 2020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Implementace Koncepce/Úprava Koncepce na základě připomínek vlády ČR</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rPr>
              <w:t>MSP - LR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Dílčí změny v procesu RIA </w:t>
              <w:br/>
              <w:t>a zavedení ex post RIA</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Eliminace formalistického zpracování RIA bez jakékoli výpovědní hodnoty, a to prostřednictvím změn v procesu. Ukotvení a provázání zpětného přezkumu v rámci celého cyklu RIA.</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valitní zpracování s RIA s relevantní výpovědní hodnotou. Provádění systematického a jednotného zpětného přezkumu účinnosti právních předpisů (ex post RI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Zvýšení kvality právních předpisů  </w:t>
              <w:br/>
              <w:t>a regulatorního prostředí.</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d září 2018 probíhá diskuse nad podobou změn v procesu RIA a nastavení ex post RIA se zástupci zpracovatelů (ÚOSS) na pracovní úrov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kračování přípravy změn a návazné zpracování nových procesních a metodických pravidel – Obecných zásad pro RIA a také Legislativních pravidel vlády.</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SP - LR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etodické vedení a vzdělávání v oblasti RIA</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Jasnější metodické uchopení a intenzivnější vzdělávání v jednotlivých segmentech RIA (např. konzultace, práce s daty kvantifikace)</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šení odborných kvalit zpracovatelů RI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Zvýšení kvality právních předpisů  </w:t>
              <w:br/>
              <w:t>a regulatorního prostředí.</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 roce 2018 proběhla série seminářů, na kterých bylo proškoleno cca 300 úředník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kračování v pořádání odborných seminářů a workshopů.</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nikatelské prostředí a snižování administrativní zátěže3.4.1 Investiční politik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MPO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pora malých a středních podniků (MSP)Středoevropský fond fondů (SF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ytvoření nadnárodní investiční platformy ve správě EIF pro investice rizikového kapitálu do pozdějších fází rozvoje firem.</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alizace opatření Koncepce podpory malých a středních podnikatelů na období let 2014-2020.(Akční plán podpory malých a středních podniků pro rok 2019 se neplánuje).</w:t>
              <w:br/>
              <w:t>Zvýšit dostupnost financování pro malé a střední podniky s vysokým inovačním potenciálem. Zvýšit počet regionálních fondů private equity ve střední Evropě.</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říznivé podnikatelské prostředí, snadnější přístup MSP k financím a programům rozvoje ekonomických aktivit MSP. Bez dopadů na státní rozpočet</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 průběhu roku 2018 byla postupně realizována opatření zakotvená v Koncepci podpory MSP na období let 2014-2020. V Akčním plánu MSP 2018 bylo nadefinováno 27 opatření rozčleněných do tří hlavních strategických priorit: Příznivé podnikatelské prostředí pro MSP; Přístup k financím; Zdroje pracovních sil.</w:t>
              <w:br/>
              <w:br/>
              <w:t>V roce 2018 MPO zahájilo ve spolupráci s Evropskou komisí v rámci Evropského programu pro strukturální reformy přípravu nové Strategie podpory MSP 2021+. Očekává se, že tento projekt poběží do roku 2020 a výsledkem bude nový strategický dokument na podporu MSP pro další programovací období.Větší nabídka kapitálu pro expandující firmy. Více rostoucích MSP. Česká účast bude limitována částkou 240 mil. Kč hrazenou ze státního rozpočtu. Zdroje navrácené z investic budou k využití na další finanční nástroje podpory podnikán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 průběhu roku 2019 MPO ve spolupráci se Světovou bankou a Evropskou komisí připraví analýzu podnikatelského prostředí ČR, která bude sloužit jako podklad pro stanovení základních priorit nové Strategie podpory MSP 2021+.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nalýza se zaměří na tyto klíčové oblasti: podnikatelské prostředí; přístup k financování; přístup na zahraniční trhy; podnikatelská kultura; dovednosti a odborná příprava; udržitelný rozvoj; průmysl 4.0; inovace. V prosinci 2016 bylo schváleno zapojení ČR do SFF a výše plánovaného příspěvku vládou. </w:t>
            </w:r>
          </w:p>
          <w:p>
            <w:pPr>
              <w:pStyle w:val="Normal"/>
              <w:jc w:val="center"/>
              <w:rPr>
                <w:rFonts w:ascii="Times New Roman" w:hAnsi="Times New Roman" w:cs="Times New Roman"/>
                <w:sz w:val="20"/>
                <w:szCs w:val="20"/>
              </w:rPr>
            </w:pPr>
            <w:r>
              <w:rPr>
                <w:rFonts w:cs="Times New Roman" w:ascii="Times New Roman" w:hAnsi="Times New Roman"/>
                <w:sz w:val="20"/>
                <w:szCs w:val="20"/>
              </w:rPr>
              <w:t>V prosinci 2017 byla podepsána smlouva mezi ČMZRB a ČR o poskytnutí dotace, a následně došlo k podpisu dohody o financování mezi ČMZRB a EIF. Středoevropský fond fondů zahájil svou činnost v lednu 2018. V průběhu roku 2018 začaly fungovat dva investiční fondy působící na českém trhu financované ze SFF (ESPIRA a ENERN TECH II), zaměřené na inovativní podniky. Tyto fondy už provedly první investice do cílových firem.</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ěhem následujících let bude probíhat dokončování výběru finančních zprostředkovatelů/manažerů fondů private equity a následné první investice do cílových firem. Životnost fondu (investiční období) je plánována celkem na 17 let.</w:t>
            </w:r>
          </w:p>
        </w:tc>
        <w:tc>
          <w:tcPr>
            <w:tcW w:w="38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 Investiční politika</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PO</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ond fondů EIF</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ytvoření fondu fondů ve správě Evropského investičního fondu, který bude investovat do fondů rizikového kapitálu se zaměřením na investice do začínajících firem, v rámci program Rizikový kapitál OP PIK.</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výšit dostupnost kapitálového financování pro začínající podniky s vysokým inovačním potenciálem.</w:t>
              <w:br/>
              <w:t>Zavést kapitálové vstupy jako finanční nástroj, který poskytuje alternativu k dotacím. Rozvoj trhu poskytovatelů rizikového kapitálu.</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epší fungování trhu rizikového kapitálu pro začínající firmy, více inovativních start-upů. Program RIZIKOVÝ KAPITÁL hrazen z ESIF (OP PIK) – zdroje navrácené z investic budou národními zdroji k využití na další finanční nástroje</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 září 2016 byl schválen program RIZIKOVÝ KAPITÁL v rámci OP PIK, jehož část bude prováděna prostřednictvím EIF. V lednu 2017 byla podepsána dohoda o financování s EIF. V březnu 2017 byla vypsána výzva na výběr finančních zprostředkovatelů. Byly předběžně vybráni dva finanční zprostředkovatelé, se kterými EIF v současné době dokončuje vyjednávání o smluvních podmínká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 1. polovině roku 2019 proběhne dokončení výběru finančních zprostředkovatelů a bude zahájena investiční činnost. Firmy se budou moci ucházet o investice do konce roku 2023.</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3.4.3 Podnikatelské prostředí</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MŽP, MPO</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Ekoaudit</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legislativní s dopadem do legislativy</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0"/>
              </w:rPr>
            </w:pPr>
            <w:r>
              <w:rPr>
                <w:rFonts w:cs="Times New Roman" w:ascii="Times New Roman" w:hAnsi="Times New Roman"/>
                <w:color w:val="000000"/>
                <w:sz w:val="20"/>
              </w:rPr>
              <w:t>Řešení opatření k posílení konkurenceschopnosti a rozvoje podnikání v ČR z pohledu právních předpisů na ochranu životního prostředí.</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liminace nadměrné administrativní a finanční zátěže dopadající na podnikatelskou sfér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Úspora finančních prostředků, v důsledku efektivní environmentální regulace, pro podnikatelské subjekty. Příspěvek ke zvýšení konkurenceschopnosti průmyslu ČR.</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 lednu 2019 byla usnesením vlády schválena aktualizace opatření projektu Ekoaudit za roky 2017-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Další etapa projektu Ekoaudit byla zahájena a bude pokračovat sběrem podnětů a návrhů od podnikatelské sféry v letech 2019 a 2020. </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Splněné úkoly z předcházející etapy a návrhy nových úkolů budou vládě předloženy do konce prosince 2020.</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3.4.3</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MPO</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color w:val="000000"/>
                <w:sz w:val="20"/>
                <w:szCs w:val="20"/>
              </w:rPr>
              <w:t>Podnikatelské prostředí a jednotný trh</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Opatření vedoucí ke snižování administrativní zátěže podnikatelů.</w:t>
            </w:r>
          </w:p>
          <w:p>
            <w:pPr>
              <w:pStyle w:val="Normal"/>
              <w:spacing w:before="0" w:after="200"/>
              <w:jc w:val="center"/>
              <w:rPr>
                <w:rFonts w:ascii="Times New Roman" w:hAnsi="Times New Roman" w:cs="Times New Roman"/>
                <w:color w:val="4D4D4D"/>
                <w:sz w:val="20"/>
                <w:szCs w:val="20"/>
              </w:rPr>
            </w:pPr>
            <w:r>
              <w:rPr>
                <w:rFonts w:cs="Times New Roman" w:ascii="Times New Roman" w:hAnsi="Times New Roman"/>
                <w:color w:val="000000"/>
                <w:sz w:val="20"/>
                <w:szCs w:val="20"/>
              </w:rPr>
              <w:t>Podpora malých a středních podniků prostřednictvím vyhlášených programů podpory.</w:t>
            </w:r>
          </w:p>
        </w:tc>
        <w:tc>
          <w:tcPr>
            <w:tcW w:w="1984" w:type="dxa"/>
            <w:tcBorders>
              <w:top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szCs w:val="20"/>
              </w:rPr>
            </w:pPr>
            <w:r>
              <w:rPr>
                <w:rFonts w:cs="Times New Roman" w:ascii="Times New Roman" w:hAnsi="Times New Roman"/>
                <w:color w:val="000000"/>
                <w:sz w:val="20"/>
                <w:szCs w:val="20"/>
              </w:rPr>
              <w:t>Nižší administrativní zátěž pro podnikatel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Bez dopadu na státní rozpočet. Zlepšení podnikatelského prostředí, snížení nákladů podnikatelů a zvýšení konkurenceschopnosti ČR.</w:t>
            </w:r>
          </w:p>
          <w:p>
            <w:pPr>
              <w:pStyle w:val="Normal"/>
              <w:spacing w:before="0" w:after="200"/>
              <w:jc w:val="both"/>
              <w:rPr>
                <w:rFonts w:ascii="Times New Roman" w:hAnsi="Times New Roman" w:cs="Times New Roman"/>
                <w:iCs/>
                <w:sz w:val="20"/>
                <w:szCs w:val="20"/>
              </w:rPr>
            </w:pPr>
            <w:r>
              <w:rPr>
                <w:rFonts w:cs="Times New Roman" w:ascii="Times New Roman" w:hAnsi="Times New Roman"/>
                <w:color w:val="000000"/>
                <w:sz w:val="20"/>
                <w:szCs w:val="20"/>
              </w:rPr>
              <w:t>Zlepšení přístupu podnikatelů k finančním prostředkům z OP PIK.</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Dne 18. 7. 2018 byl vládou ČR schválen materiál Informace o snižování administrativní zátěže podnikatelů za rok 2017. V roce 2017 se podařilo zrealizovat celkem 18 opatření, přičemž 19 opatření zůstává úřadům k dalšímu plnění. K dosažení cíle, kterým je do konce roku 2020 snížit zátěž prostřednictvím 40 opatření, zbývá zrealizovat 22 opatření. Materiál přinesl informace i o činnosti Expertní skupiny, která přispívá ke snižování zátěže podnikatelů.</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color w:val="000000"/>
                <w:sz w:val="20"/>
                <w:szCs w:val="20"/>
              </w:rPr>
              <w:t xml:space="preserve">Materiál Zpráva o vývoji malého středního podnikání a jeho podpoře v roce 2017 byla schválena vládou ČR dne 26. 9. 2018 a byla postoupena do Poslanecké sněmovny Parlamentu ČR jako tisk č. 312. Byla projednána Hospodářským výborem, který dne 13.12.2018 vydal doporučení vzít materiál na vědomí. Jednání v PSP ČR nebylo ukončen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Do 31. 3. 2019 bude Hospodářskému výboru PSP ČR předložen Plán systémového snížení administrativní zátěže na období 2019 – 2022 (usnesení HV č. 134 ze dne 12. 12. 2018)).</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Do 31. 12. 2019 bude vládě ČR předložen nový materiál s novou strukturou a novým názvem o vývoji malého a středního podnikání a stavu snižování administrativní zátěže podnikatelů v roce 2018. Jeho součástí bude přehled o stavu realizace 19 naplánovaných opatře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Zároveň bude obsahovat informace o stavu a úspěšnosti čerpání finančních podpor podnikateli z národních programů a programů EU (usnesení HV č. 135 ze dne 12. 12. 2018).</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rPr>
              <w:t>3.4.3 Podnikatelské prostředí a jednotný trh</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Ze</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sílení exportní výkonnosti zemědělskopotravinářského sektoru</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jekt pro identifikaci exportních příležitostí pro agrobyznys)</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jednocení a zefektivnění provádění proexportních opatření v oblasti vývozu zemědělských výrobků a potravin do zemí mimo EU zejména se zaměřením na produkty s vyšší přidanou hodnotou a trhy, u nichž byl identifikován exportní potenciál.</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tvoření podmínek pro posílení výkonosti a diverzifikace zemědělsko-potravinářského export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Cca 35 mil. Kč ročně.</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šení hodnoty a diverzifikace českého zemědělsko-potravinářského exportu mimo země EU (zejména východní teritoria).</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Ze se do realizace proexportních aktivit zapojuje od roku 2015. Od té doby došlo k nastavení úzké spolupráce s dalšími resorty v dané oblasti. V rámci proexportních opatření byla v roce 2016 zahájena činnost zemědělských diplomatů (v Rusku, Číně, Saúdské Arábii a Srbsku), jejichž síť byla v roce 2017 rozšířena o pozice v USA a Libanonu. V roce 2018 byla zrušena pozice ZD v Saúdské Arábii a bude přesunuta do Spojených arabských emirátů. V Kazachstánu a na Ukrajině zahájili v roce 2017, resp. 2018, činnost místní zástupci pro oblast podpory exportu ČR v sektoru zemědělství.  Dále došlo k rozšíření Projektů na podporu ekonomické diplomacie v zemědělské oblasti v mimounijních zemích (včetně incomingových misí) a v neposlední řadě k rozšíření podpory podnikatelských subjektů na výstavách a veletrzích z oblasti agrobyznysu podporovaných ze strany MZe v mimounijních zemí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íprava kroků k vyslání zemědělských diplomatů do dalších zemí (Japonsko), pokračování vyhodnocování dosavadních teritorií. Příprava dalších Projektů na podporu ekonomické diplomacie v sektoru zemědělství na rok 2019 – prozatím bylo na tento rok navrženo a schváleno 43 projektů. Další prohlubování spolupráce s institucemi exportního financování (ČEB a EGAP).</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4</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kční plán Strategie regionálního rozvoje ČR 2019–202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hrnuje aktivity resortu při plnění cílů regionální politiky</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alizace opatření definovaných v rámci Strategie regionálního rozvoje ČR 2014–2020.</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Redukce disparit v rámci jednotlivých typů území a regionů a podpora využití jejich růstového potenciálu.</w:t>
            </w:r>
          </w:p>
        </w:tc>
        <w:tc>
          <w:tcPr>
            <w:tcW w:w="2126" w:type="dxa"/>
            <w:tcBorders>
              <w:top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19 – předložen ke schválení vládo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íprava navazujícího Akčního plánu Strategie regionálního rozvoje ČR 2021–2022.</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4</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ouhrnný akční plán Strategie hospodářské restrukturalizace Ústeckého, Moravskoslezského a Karlovarského kraje 2018–2019</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alizační dokument procesu hospodářské restrukturalizace krajů Ústeckého, Moravskoslezského a Karlovarského.</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krytí tematických pilířů Strategie hospodářské restrukturalizace krajů Ústeckého, Moravskoslezského a Karlovarského.</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Revitalizace a hospodářská restrukturalizace krajů Ústeckého, Moravskoslezského a Karlovarského.</w:t>
            </w:r>
          </w:p>
        </w:tc>
        <w:tc>
          <w:tcPr>
            <w:tcW w:w="2126" w:type="dxa"/>
            <w:tcBorders>
              <w:top w:val="single" w:sz="6"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9/2018 – schválení vládo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 31.5. 2019 předložení aktualizace Akčního plánu Strategického rámce hospodářské restrukturalizace krajů Ústeckého, Moravskoslezského a Karlovarského Vládě ČR.</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5 Kvalita veřejné správy</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trategický rámec rozvoje veřejné správy ČR pro období 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Implementační plány Strategického rámce rozvoje veřejné správy ČR pro období 2014-202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Koncepční dokument stanovující směr rozvoje veřejné správy a eGovernmentu v ČR do roku 2020. </w:t>
            </w:r>
          </w:p>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Obsahuje celkem 4 strategické cíle (modernizace veřejné správy, optimalizace výkonu veřejné správy v území, zvýšení dostupnosti a transparentnosti veřejné správy prostřednictvím nástrojů eGovernmentu, profesionalizace a rozvoj lidských zdrojů ve veřejné správě) a 14 specifických cílů. Schválené implementační plány pak v jejich rámci předpokládají naplňování více než 90 konkrétních opatření a kroků v souladu se schválenými časovými harmonogramy.</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Větší transparentnost financování veřejné správy; zjednodušení struktury jejího územního členění; zavedení procesního modelování agend, odbourávání regulatorní zátěže a zavádění metod kvality; vytvoření metody a systému monitorování a hodnocení výkonu veřejné správy; zvýšení dostupnosti veřejné správy prostřednictvím eGovernmentu; profesionalizace a rozvoj lidských zdrojů ve veřejné správě.</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highlight w:val="yellow"/>
              </w:rPr>
            </w:pPr>
            <w:r>
              <w:rPr>
                <w:rFonts w:eastAsia="Times New Roman" w:cs="Times New Roman" w:ascii="Times New Roman" w:hAnsi="Times New Roman"/>
                <w:sz w:val="20"/>
                <w:szCs w:val="20"/>
              </w:rPr>
              <w:t>Dopady se odvíjejí od množství a typu realizovaných opatření, závisí na způsobu jejich realizace (interně, externě) a na způsobu jejich financování (strukturální fondy EU, státní rozpočet). Předběžný odhad celkových finančních nákladů je součástí Implementačních plánů jednotlivých specifických cílů.</w:t>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Ministerstvo vnitra předkládá v pravidelných intervalech informace o postupu plnění jednotlivých cílů Strategického rámce, resp. opatření uvedených v Implementačních plánech. V červnu 2018 byla předložena vládě výroční zpráva </w:t>
            </w:r>
            <w:r>
              <w:rPr>
                <w:rFonts w:eastAsia="Times New Roman" w:cs="Times New Roman" w:ascii="Times New Roman" w:hAnsi="Times New Roman"/>
                <w:i/>
                <w:sz w:val="20"/>
                <w:szCs w:val="20"/>
              </w:rPr>
              <w:t>Veřejná správa v České republice v roce 2017</w:t>
            </w:r>
            <w:r>
              <w:rPr>
                <w:rFonts w:eastAsia="Times New Roman" w:cs="Times New Roman" w:ascii="Times New Roman" w:hAnsi="Times New Roman"/>
                <w:sz w:val="20"/>
                <w:szCs w:val="20"/>
              </w:rPr>
              <w:t xml:space="preserve">, jejíž přílohou byla </w:t>
            </w:r>
            <w:r>
              <w:rPr>
                <w:rFonts w:eastAsia="Times New Roman" w:cs="Times New Roman" w:ascii="Times New Roman" w:hAnsi="Times New Roman"/>
                <w:i/>
                <w:sz w:val="20"/>
                <w:szCs w:val="20"/>
              </w:rPr>
              <w:t>Druhá evaluační zpráva k plnění Strategického rámce rozvoje veřejné správy České republiky pro období 2014-2020</w:t>
            </w:r>
            <w:r>
              <w:rPr>
                <w:rFonts w:eastAsia="Times New Roman" w:cs="Times New Roman" w:ascii="Times New Roman" w:hAnsi="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dalším období se předpokládá pokračování v naplňování jednotlivých opatření Strategického rámce v souladu s Implementačními plány. </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tabs>
                <w:tab w:val="clear" w:pos="720"/>
                <w:tab w:val="left" w:pos="8222" w:leader="none"/>
                <w:tab w:val="left" w:pos="8505" w:leader="none"/>
              </w:tabs>
              <w:spacing w:lineRule="auto" w:line="240"/>
              <w:rPr/>
            </w:pPr>
            <w:r>
              <w:rPr>
                <w:rFonts w:cs="Times New Roman" w:ascii="Times New Roman" w:hAnsi="Times New Roman"/>
                <w:sz w:val="20"/>
                <w:szCs w:val="20"/>
              </w:rPr>
              <w:t xml:space="preserve">V červnu 2019 bude vládě předložena </w:t>
            </w:r>
            <w:r>
              <w:rPr>
                <w:rFonts w:cs="Times New Roman" w:ascii="Times New Roman" w:hAnsi="Times New Roman"/>
                <w:i/>
                <w:sz w:val="20"/>
                <w:szCs w:val="20"/>
              </w:rPr>
              <w:t>Výroční zpráva o stavu veřejné správy za rok 2018</w:t>
            </w:r>
            <w:r>
              <w:rPr>
                <w:rFonts w:cs="Times New Roman" w:ascii="Times New Roman" w:hAnsi="Times New Roman"/>
                <w:sz w:val="20"/>
                <w:szCs w:val="20"/>
              </w:rPr>
              <w:t xml:space="preserve">, jejíž nedílnou součástí bude i </w:t>
            </w:r>
            <w:r>
              <w:rPr>
                <w:rFonts w:cs="Times New Roman" w:ascii="Times New Roman" w:hAnsi="Times New Roman"/>
                <w:i/>
                <w:sz w:val="20"/>
                <w:szCs w:val="20"/>
              </w:rPr>
              <w:t xml:space="preserve">Informace o realizaci Implementačních plánů Strategického rámce rozvoje veřejné správy za rok 2018. </w:t>
            </w:r>
          </w:p>
          <w:p>
            <w:pPr>
              <w:pStyle w:val="Normal"/>
              <w:spacing w:lineRule="auto" w:line="240" w:before="0" w:after="0"/>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highlight w:val="yellow"/>
              </w:rPr>
            </w:r>
          </w:p>
          <w:p>
            <w:pPr>
              <w:pStyle w:val="Normal"/>
              <w:spacing w:lineRule="auto" w:line="240" w:before="60" w:after="6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5 Kvalita veřejné správy</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oncepce „Klientsky orientovaná veřejná správa 203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cepční dokument stanovující směr rozvoje veřejné správy po roce 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ize je rozpracována v pěti strategických cílech a šestnácti specifických cílech, zaměřených na dosažení věcného posunu v konkrétních oblastech fungování veřejné správy.</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Vizí připravované Koncepce je dosáhnout v roce 2030 takové veřejné správy, která bude maximálně klientsky orientovaná a bude vytvářet podmínky pro další zvyšování kvality života obyvatel a růst prosperity České republiky. Jedná se zejména o posílení evidence-informed rozhodování, zavedení systémového přístupu k tvorbě inovací, zlepšení komunikace s veřejností a usnadnění participace občanů na veřejném dění, zpřehlednění právního řádu, širší uplatnění udržitelného rozvoje, posílení strategického a projektového řízení, zlepšení vzájemné koordinace i řízení veřejné správy, zefektivnění kontrol veřejných prostředků, posílení meziobecní spolupráce, zvýšení dostupnosti veřejné správy či zvýšení odborných kompetencí volených zástupců, úředníků územních samosprávných celků i pracovníků státní služby.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Dopady se budou odvíjet od množství a typu realizovaných opatření, závisí na způsobu jejich realizace (interně, externě) a na způsobu jejich financování (strukturální fondy EU, státní rozpočet).</w:t>
            </w:r>
          </w:p>
        </w:tc>
        <w:tc>
          <w:tcPr>
            <w:tcW w:w="2126" w:type="dxa"/>
            <w:tcBorders>
              <w:top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současné době probíhá finální fáze přípravy prvotního textu Koncepce (analytická, návrhová část), který bude v nejbližší době předložen k prvotnímu posouzení a připomínkám zainteresovaným subjektů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líčová pro naplňování cílů Koncepce bude její implementace, která bude realizována na základě celkem tří Akčních plánů. První Akční plán na léta 2021-2023 bude vládě ČR předložen ke schválení spolu s komplexně zpracovanou Koncepcí. Odhadovaným termínem předložení obou dokumentů vládě ČR je podzim roku 201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4.5 Kvalita veřejné správy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Implementace zákona č. 234/2014 Sb. o státní službě</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Nařízení vlády č. 1/2019 Sb., o oborech státní služby, které ruší dosavadní nařízení vlády o oborech státní služby č. 106/2015 Sb.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Ministerstvo vnitra předložilo návrh zákona, kterým se mění zákon č. 234/2014 Sb., o státní službě, ve znění pozdějších předpisů, a další související zákony.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Cílem předloženého návrhu je vytvořit předpoklady pro další profesionalizaci státní služby, větší motivaci státních zaměstnanců k dalšímu profesnímu rozvoji s cílem nejenom kvalitnějšího výkonu státní služby, ale i posílení odpovědnosti představených, přičemž je vše vedeno snahou o zachování základních parametrů nezbytných pro fungování státní služby, kterými jsou stabilizace, depolitizac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 transparentnos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edkládaný návrh zákona směřuje k vyšší flexibilitě a operativnosti státní služby. Mezi významná opatření patří rozšíření okruhu osob, které se mohou účastnit výběrových řízení na představené, rozšíření důvodů pro odvolání představených či snížení počtu oborů státní služby, jež je možné stanovit pro služební místo. Mezi stěžejní změny patří též úprava systému služebního hodnocení, jehož cílem je jeho zjednodušení a zvýšení efektivnosti. Součástí jsou i další změny, jež si vyžádala prax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oučástí novely zákona o státní službě je rovněž návrh novely zákona č. 150/2017 Sb., o zahraniční službě a o změně některých zákonů, který v navrženém znění upřesňuje specifika zahraniční služby</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 jeho vybraná ustanovení nebo je doplňuje v reakci na aplikační praxi zákona o zahraniční službě.</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Cílem úpravy je zareagovat na v praxi identifikované problémy právní úpravy obsažené v nařízení vlády č. 106/2015 Sb., o oborech státní služby a snížit stávající počet oborů státní služby. Díky širšímu věcnému rozsahu některých dnes poměrně úzce vymezených oborů státní služby navrhovaná úprava přispěje k rozšíření možnosti uplatnění státních zaměstnanců ve státní službě, konkrétně k větší mobilitě a kariérnímu růstu státních zaměstnanců.</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Bez dopadů.</w:t>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V předložilo návrh zákona, kterým se mění zákon o státní službě a další související zákony. Návrh novely zákona o státní službě byl projednán ve 3. čtení na 20. schůzi Poslanecké sněmovny Parlamentu České republiky. Senát postoupený návrh zařadil na pořad 4. schůze Senátu a následně svým usnesením č. 47 ze dne 19. prosince 2018 vrátil sněmovně s pozměňovacími návrhy. O návrhu zákona vráceném Senátem bylo hlasováno na 26. schůzi, přičemž Sněmovna setrvala na původním návrhu zákona a ten byl doručen prezidentovi k podepsání 30. 1. 2019 a podepsán 31. 1. 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časně probíhá implementace služebních předpisů náměstka ministra vnitra pro státní služb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řízení vlády ze dne 12. prosince 2018 bylo vyhlášeno dne 7. 1. 2019, s účinností od 1. července 2019.</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lňování zákonných ustanovení zákona o státní službě.</w:t>
              <w:br/>
              <w:br/>
              <w:t>Spolupráce ČR s EK  ve věci naplňování závazků vyplývajících z Dohody o partnerství pro programové období 2014–2020.</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4.5 Kvalita veřejné správy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vádění řízení kvality ve služebních úřadech</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1) Zavedení minimální míry kvality na všech služebních úřadech</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 Vzdělávání státních zaměstnanců služebních úřadů v oblasti řízení kvality</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Cílem je na jednotlivých služebních úřadech implementovat minimální míru kvality, a to za metodické podpory a konzultací sekce pro státní službu. Pro tyto účely mohou služební úřady realizovat projekty z Operačního programu Zaměstnanost nebo využít vlastní zdroje a kapacity.</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pracovaný pětidenní program napomůže týmům kvality zavést minimální míru kvality do chodu služebního úřadu. Vzdělávání pro zaměstnance služebních úřadů v oblasti řízení kvality je realizováno ve dvou úrovních:</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1) Základní vzdělávání v rozsahu jednoho dne bude určeno pro všechny zaměstnance služebních úřadů a má informativní charakter. Jeho forma bude zvolena v souladu s požadavky daného služebního úřadu a bude odpovídat zvyklostem realizace obdobného vzdělávání. Základní jednodenní modul bude rovněž spuštěn na e-learningových stránkách sekce pro státní službu.</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2) Vzdělávání v rozsahu pěti dnů je určeno pro ty státní zaměstnance, kteří se budou podílet na zavádění řízení kvality na služebních úřadech, tedy pro tzv. týmy kvality. Jeho obsahem je definovaná minimální míra kvality, doporučené způsoby její realizace, včetně základní výuky o metodách a nástrojích řízení kvality ve veřejné správě.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Bez dopadů.</w:t>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a základě schváleného </w:t>
            </w:r>
            <w:r>
              <w:rPr>
                <w:rFonts w:cs="Times New Roman" w:ascii="Times New Roman" w:hAnsi="Times New Roman"/>
                <w:i/>
                <w:sz w:val="20"/>
                <w:szCs w:val="20"/>
              </w:rPr>
              <w:t>Metodickéh</w:t>
            </w:r>
            <w:r>
              <w:rPr>
                <w:rFonts w:cs="Times New Roman" w:ascii="Times New Roman" w:hAnsi="Times New Roman"/>
                <w:sz w:val="20"/>
                <w:szCs w:val="20"/>
              </w:rPr>
              <w:t>o</w:t>
            </w:r>
            <w:r>
              <w:rPr>
                <w:rFonts w:cs="Times New Roman" w:ascii="Times New Roman" w:hAnsi="Times New Roman"/>
                <w:i/>
                <w:sz w:val="20"/>
                <w:szCs w:val="20"/>
              </w:rPr>
              <w:t xml:space="preserve"> pokynu pro řízení kvality ve služebních úřadech</w:t>
            </w:r>
            <w:r>
              <w:rPr>
                <w:rFonts w:cs="Times New Roman" w:ascii="Times New Roman" w:hAnsi="Times New Roman"/>
                <w:sz w:val="20"/>
                <w:szCs w:val="20"/>
              </w:rPr>
              <w:t xml:space="preserve"> probíhá ve služebních úřadech, kde byly systémy řízení kvality již zavedeny a jsou nadále udržovány a řízeny, přezkoumání těchto systémů, a to zejména z pohledu naplnění obsahu kritérií zlepšování. Cílem tohoto přezkumu je vyhodnotit zavedení povinného minimálního rozsahu systému řízení kvalit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 rámci implementace specifického cíle bude v letech 2019 – 2021 následovat implementace Metodiky řízení kvality a realizace vzdělávání.</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Kvalita veřejné správy</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ákon o registru smlu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Legislativní/ 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Zřízení centrálního informačního systému registru smluv pro uveřejňování některých smluv uzavřených některými zejm. veřejnoprávními subjekty. Tento zákon upravuje zvláštní podmínky účinnosti některých smluv, jejich uveřejňování prostřednictvím registru smluv pomocí elektronických formulářů umístěných na Portálu veřejné správy.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Uveřejňování určitých smluv uzavřených některými veřejnoprávními subjekty prostřednictvím informačního systému registru smluv.</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ředpokládané finanční dopady v případě povinnosti uveřejňovat smlouvy nad 50 tisíc Kč bez DPH v registru smluv jsou kalkulovány ve výši cca 0,15 až 0,5 mld. Kč ročně. Sociální dopady lze vnímat ve smyslu potřeby dílčího navýšení pracovníků v jednotlivých institucích zabývajících se agendou zveřejňování smluv.</w:t>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ákon o registru smluv nabyl účinnosti dnem 1. 7. 2016 vyjma ustanovení §6 a §7. MV vybudovalo informační systém registru smluv navázaný na informační systém datových schránek. K 1. 7. 2016 byl spuštěn ostrý provoz registru smluv. Ustanovení § 6 a § 7 zákona, tedy sankce neúčinnosti a zpětné neplatnosti smlouvy při jejím neuveřejnění, nabyla účinnosti dnem 1. 7. 2017.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K 31. prosinci 2018 bylo v registru smluv celkově zveřejněno 1 779 155 smluv od 8 958 subjektů. Byly vypracovány a uveřejněny na internetových stránkách www.mvcr.cz metodiky k aplikaci zákona o registru smluv, uspořádána 2 kola roadshow po krajských městech, zřízen helpdesk ISRS s emailovou adresou registrsmluv@mvcr.cz a telefonickou podporou uživatelům.</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Od června 2018 byl nasazen nový anonymizační program k registru smluv, který slouží pro potřeby úředníků veřejné správy (OV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V současné době nejsou plánované žádné další kroky.</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5 Kvalita veřejné zprávy</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S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Implementace Vládní koncepce boje s korupcí na léta 2018 až 2022</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Koncepce stanoví základní institucionální a obsahové vymezení vládní protikorupční politiky. Na koncepci budou navazovat jednoleté akční plány boje s korupcí, které budou obsahovat konkrétní opatření včetně uvedení věcně příslušných gestorů. Úroveň plnění úkolů zakotvených v Koncepci a jednoletých akčních plánech boje s korupcí bude podléhat každoročnímu sebehodnocení schválenému vládou.</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eklarovat motivaci vlády k prosazení důležitých protikorupčních opatření, vymezení základního rámce a směru vládní protikorupční politiky včetně nástrojů boje s korupcí a prioritních oblast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Faktické snížení míry korupce i jejího subjektivního vnímání v ČR; zlepšení právního prostředí v ČR; zvyšování transparentnosti a důvěry v rozhodovací procesy.</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12/2018 – Vládní koncepce boje s korupcí na léta 2018 až 2022 byla schválena vládo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2019 – Schválení Akčního plánu boje s korupcí na rok 2019 vládou.</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5 Kvalita veřejné zprávy</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S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Schválení a implementace Akčního plánu boje s korupcí na rok 2019</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Akční plán obsahuje protikorupční opatření nelegislativního charakteru vyplývající ze závazků České republiky vůči mezinárodním organizacím, dále nelegislativní opatření zakotvená již Akčním plánem boje s korupcí na rok 2018, která však nebyla předložena ve stanoveném termínu. Akční plán v neposlední řadě obsahuje opatření směřující k analýze dopadů již přijatých zákonů (např. zákona o registru smluv) nebo analýze korupčních rizik v jednotlivých sektorech (zdravotnictví, exekuce, energetika, telekomunikace, doprava).</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Snížit korupční rizika a prostor pro korupci v rámci sledovaných prioritních oblastí: výkonná a nezávislá exekutiva, transparentnost a otevřený přístup k informacím, hospodárné nakládání s majetkem státu a podpora rozvoje občanské společnost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Faktické snížení míry korupce i jejího subjektivního vnímání v ČR; zlepšení právního prostředí v ČR; zvyšování transparentnosti a důvěry v rozhodovací procesy.</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2019 – Akční plán boje s korupcí na rok 2018 byl předložen vládě ke schválen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2019 – Schválení Akčního plánu boje s korupcí na rok 2019 vládou.</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V průběhu roku 2019 – Implementace obsažených opatření.</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2020  – Zhodnocení plnění opatření za rok 2019.</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5 Kvalita veřejné zprávy</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S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Návrh zákona o ochraně oznamovatelů</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Legislativní (Návrh zákona o ochraně oznamovatelů; Návrh zákona, kterým se mění některé zákony v souvislosti s přijetím zákona o ochraně oznamovatelů)</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Přijmout</w:t>
            </w:r>
            <w:r>
              <w:rPr/>
              <w:t xml:space="preserve"> </w:t>
            </w:r>
            <w:r>
              <w:rPr>
                <w:rFonts w:cs="Times New Roman" w:ascii="Times New Roman" w:hAnsi="Times New Roman"/>
                <w:sz w:val="20"/>
                <w:szCs w:val="20"/>
              </w:rPr>
              <w:t>právní úpravu, která by oznamovatelům protiprávních jednání (tzv. whistleblowerům) zaručovala zvýšenou ochranu.</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Zajistit oznamovatelům účinnou ochranu v situacích, kdy interně či externě upozorní na jednání v rozporu s veřejným zájme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opad na státní rozpočet či na rozpočty územních samosprávných celků (resp. na ostatní veřejné rozpočty) v souvislosti s povinností většiny zaměstnavatelů zavést vnitřní oznamovací systém. Dopad na státní rozpočet zřízením Agentury na ochranu oznamovatelů. Administrativní náklady na subjekty v rámci soudního řízení.  Snížení korupčního prostředí v ČR povede k větší atraktivitě ČR pro investory a tím i lepší mezinárodní konkurenceschopnosti ČR.  Dopady na podnikatelské prostředí v rámci povinnosti zaměstnavatelů zavést interní systémy a v minimální míře v rámci povinnosti přeneseného důkazního břemene. Pozitivní dopad na podnikatelské prostředí a podnikatelskou činnost. Dopad na územní samosprávné celky souvisí s postavením územních samosprávných celků jako zaměstnavatelů. Pozitivní dopady na zaměstnance/oznamovatele a jejich rodiny v případě zavedení zákazu jejich postihu či znevýhodnění v důsledku učiněného oznámení, stejně tak pozitivní sociální dopady díky zlepšení jejich procesního postavení v soudním řízení. Snížením výskytu vad výrobků nebo závadných postupů při výrobě na základě oznámení o podezření na protiprávní jednání zároveň může docházet k nižšímu počtu protiprávních jednání s dopadem na cenu výrobků a služeb. Lze předpokládat, že větší ochrana oznamovatelů protiprávního jednání má potenciál vést k většímu počtu ohlášení protiprávního jednání, mj. i v oblasti porušování právních předpisů životního prostředí, avšak tato skutečnost představuje pouze nepřímý dopad na životní prostředí.</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7/2016 – vláda schválila nelegislativní materiál Návrh alternativ legislativního řešení ochrany oznamovatelů,</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2/2017 – původní legislativní materiál, který byl v únoru 2017 schválen vládou a následně předložen Poslanecké sněmovně, nebyl z důvodu konce volebního období v Poslanecké sněmovně projednán. </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0/2018 – předložení návrhu zákona o ochraně oznamovatelů do mezirezortního připomínkového řízení.</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2019 – Předložení návrhu zákona o ochraně oznamovatelů a souvisejícího změnového vlád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2019 – Projednávání návrhu zákona o ochraně oznamovatelů a souvisejícího změnového zákona pracovními komisemi Legislativní rady vlády</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4/2019 – Projednání návrhu zákona o ochraně oznamovatelů a souvisejícího změnového zákona Legislativní radou vlády.</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Cíl: Projednání návrhu zákona o ochraně oznamovatelů a souvisejícího změnového zákona vládou.</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5 Kvalita veřejné zprávy</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Sp (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Návrh zákona o lobbování</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Legislativní (Návrh zákona o lobbování; Návrh zákona, kterým se mění některé zákony v souvislosti přijetím zákona o lobbová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Právní vymezení lobbingu, zřízení registru obsahujícího informace o kontaktech mezi lobbisty a lobovanými, a zavedení tzv. lobbistické stopy u návrhů právních předpisů.</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Zprůhlednit legislativní a rozhodovací proces a umožnit veřejnosti přístup k informacím o kontaktech politiků a úředníků s lobbisty.</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Dopady na státní rozpočet zřízením registru transparentnosti jako informačního systému veřejné správy. Dohled nad lobbováním bude představovat dopad na rozpočet Úřadu pro dohled nad hospodařením politických stran a politických hnutí. Na státní rozpočet bude také mít dopad rozšíření připravované Sbírky zákonů a mezinárodních smluv o lobbistickou stopu. Zavedení regulace lobbingu v ČR posílí mezinárodní konkurenceschopnost ČR. Dopady na podnikatelské prostředí budou spočívat v povinnosti registrace do registru transparentnosti pro ty podnikatele, jež budou v rámci svých aktivit vykonávat i lobbing. Návrh nepočítá s přímým dopadem na územní samosprávné celky. Za nepřímý dopad lze označit skutečnost, že Asociace krajů ČR a zájmové svazy měst a obcí budou podle návrhu považovány za lobbisty s povinnou registrací. </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2017 – Vládou schválen nelegislativní materiál Návrh opatření na posílení transparentnosti legislativního a rozhodovacího procesu ve vztahu k lobbistické činnosti,</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0/2017 – Vládě předložen k projednání legislativní materiál Věcný záměr zákona o lobbingu.</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2018 – Vládou schválen Věcný záměr zákona o lobbingu.</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9/2018 – Návrh zákona o lobbování předložen do mezirezortního připomínkového řízení.</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2/2018 – Návrh zákona o lobbování předložen vlád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2019 – Projednání návrhu zákona o lobbování a souvisejícího změnového zákona Legislativní radou vlády.</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Cíl: Projednání návrhu zákona o lobbování a souvisejícího změnového zákona vládou.</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3.4.5. </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 (MV, MF)</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rategie elektronizace zadávání veřejných zakázek pro období let 2016 až 2020, vyhodnocení efektivity fungování a návrh dalšího postupu využívání elektronických tržišť veřejné správy a návrh povinného používání NEN</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Účelem je: </w:t>
            </w:r>
          </w:p>
          <w:p>
            <w:pPr>
              <w:pStyle w:val="Normal"/>
              <w:rPr>
                <w:rFonts w:ascii="Times New Roman" w:hAnsi="Times New Roman" w:cs="Times New Roman"/>
                <w:sz w:val="20"/>
                <w:szCs w:val="20"/>
              </w:rPr>
            </w:pPr>
            <w:r>
              <w:rPr>
                <w:rFonts w:cs="Times New Roman" w:ascii="Times New Roman" w:hAnsi="Times New Roman"/>
                <w:sz w:val="20"/>
                <w:szCs w:val="20"/>
              </w:rPr>
              <w:t xml:space="preserve">(i) vymezit základní strategický rámec pro zavádění moderních informačních a komunikačních technologií do procesů zadávání veřejných zakázek pro období let 2016 až 2020 a to v návaznosti na předchozí strategické dokumenty v této oblasti; </w:t>
            </w:r>
          </w:p>
          <w:p>
            <w:pPr>
              <w:pStyle w:val="Normal"/>
              <w:rPr>
                <w:rFonts w:ascii="Times New Roman" w:hAnsi="Times New Roman" w:cs="Times New Roman"/>
                <w:sz w:val="20"/>
                <w:szCs w:val="20"/>
              </w:rPr>
            </w:pPr>
            <w:r>
              <w:rPr>
                <w:rFonts w:cs="Times New Roman" w:ascii="Times New Roman" w:hAnsi="Times New Roman"/>
                <w:sz w:val="20"/>
                <w:szCs w:val="20"/>
              </w:rPr>
              <w:t xml:space="preserve">(ii) napomoci efektivní a včasné implementaci změn týkajících se elektronizace zadávání veřejných zakázek (v souvislosti s evropských zadávacích směrnic, nařízení eIDAS a směrnice k e-fakturaci);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iii) formulovat soustavu cílů strategie elektronizace procesu zadávání veřejných zakázek do roku 2020.</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lavními cíli strategie jsou: </w:t>
            </w:r>
          </w:p>
          <w:p>
            <w:pPr>
              <w:pStyle w:val="Normal"/>
              <w:rPr>
                <w:rFonts w:ascii="Times New Roman" w:hAnsi="Times New Roman" w:cs="Times New Roman"/>
                <w:sz w:val="20"/>
                <w:szCs w:val="20"/>
              </w:rPr>
            </w:pPr>
            <w:r>
              <w:rPr>
                <w:rFonts w:cs="Times New Roman" w:ascii="Times New Roman" w:hAnsi="Times New Roman"/>
                <w:sz w:val="20"/>
                <w:szCs w:val="20"/>
              </w:rPr>
              <w:t xml:space="preserve">(i) optimalizace provozu jednotlivých modulů začleněných do Národní infrastruktury pro zadávání veřejných zakázek – NIPEZ </w:t>
            </w:r>
          </w:p>
          <w:p>
            <w:pPr>
              <w:pStyle w:val="Normal"/>
              <w:rPr>
                <w:rFonts w:ascii="Times New Roman" w:hAnsi="Times New Roman" w:cs="Times New Roman"/>
                <w:sz w:val="20"/>
                <w:szCs w:val="20"/>
              </w:rPr>
            </w:pPr>
            <w:r>
              <w:rPr>
                <w:rFonts w:cs="Times New Roman" w:ascii="Times New Roman" w:hAnsi="Times New Roman"/>
                <w:sz w:val="20"/>
                <w:szCs w:val="20"/>
              </w:rPr>
              <w:t xml:space="preserve">(ii) podpora elektronizace zadávání VZ mezi zadavateli a dodavateli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iii) implementace opatření souvisejících s elektronizací VZ vzešlých z rozvoje jak národních, tak evropských projektů elektronizace veřejné správy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le odhadů dojde k úspoře nákladů na provoz elektronických nástrojů pro zadávání veřejných zakázek ve výši několika desítek milionů Kč.</w:t>
            </w:r>
          </w:p>
        </w:tc>
        <w:tc>
          <w:tcPr>
            <w:tcW w:w="2126"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8. 1. 2016 – Schválení strategie vládou (usnesení č. 25). </w:t>
            </w:r>
          </w:p>
          <w:p>
            <w:pPr>
              <w:pStyle w:val="Normal"/>
              <w:rPr>
                <w:rFonts w:ascii="Times New Roman" w:hAnsi="Times New Roman" w:cs="Times New Roman"/>
                <w:sz w:val="20"/>
                <w:szCs w:val="20"/>
              </w:rPr>
            </w:pPr>
            <w:r>
              <w:rPr>
                <w:rFonts w:cs="Times New Roman" w:ascii="Times New Roman" w:hAnsi="Times New Roman"/>
                <w:sz w:val="20"/>
                <w:szCs w:val="20"/>
              </w:rPr>
              <w:t>Březen 2016 - ustavení meziresortní řídící skupiny pro implementaci Strategie elektronizace zadávání veřejných zakázek pro období let 2016 až 2020</w:t>
            </w:r>
          </w:p>
          <w:p>
            <w:pPr>
              <w:pStyle w:val="Normal"/>
              <w:rPr>
                <w:rFonts w:ascii="Times New Roman" w:hAnsi="Times New Roman" w:cs="Times New Roman"/>
                <w:sz w:val="20"/>
                <w:szCs w:val="20"/>
              </w:rPr>
            </w:pPr>
            <w:r>
              <w:rPr>
                <w:rFonts w:cs="Times New Roman" w:ascii="Times New Roman" w:hAnsi="Times New Roman"/>
                <w:sz w:val="20"/>
                <w:szCs w:val="20"/>
              </w:rPr>
              <w:t>Květen 2016 – ustavení meziresortní pracovní skupiny pro funkčnost Národního elektronického nástroje (PS).</w:t>
            </w:r>
          </w:p>
          <w:p>
            <w:pPr>
              <w:pStyle w:val="Normal"/>
              <w:rPr>
                <w:rFonts w:ascii="Times New Roman" w:hAnsi="Times New Roman" w:cs="Times New Roman"/>
                <w:sz w:val="20"/>
                <w:szCs w:val="20"/>
              </w:rPr>
            </w:pPr>
            <w:r>
              <w:rPr>
                <w:rFonts w:cs="Times New Roman" w:ascii="Times New Roman" w:hAnsi="Times New Roman"/>
                <w:sz w:val="20"/>
                <w:szCs w:val="20"/>
              </w:rPr>
              <w:t xml:space="preserve">Vláda České republiky na svém jednání dne 22. května 2017 vzala svým usnesením č. 397 na vědomí materiál Zpráva o plnění Strategie elektronizace zadávání veřejných zakázek pro období let 2016 až 2020 za rok 2016. </w:t>
            </w:r>
          </w:p>
          <w:p>
            <w:pPr>
              <w:pStyle w:val="Normal"/>
              <w:rPr>
                <w:rFonts w:ascii="Times New Roman" w:hAnsi="Times New Roman" w:cs="Times New Roman"/>
                <w:sz w:val="20"/>
                <w:szCs w:val="20"/>
              </w:rPr>
            </w:pPr>
            <w:r>
              <w:rPr>
                <w:rFonts w:cs="Times New Roman" w:ascii="Times New Roman" w:hAnsi="Times New Roman"/>
                <w:sz w:val="20"/>
                <w:szCs w:val="20"/>
              </w:rPr>
              <w:t>Bylo přijato usnesení vlády ze dne 21. června 2017 č. 467 o uložení povinnosti využívat Národní elektronický nástroj při zadávání veřejných zakázek</w:t>
            </w:r>
          </w:p>
          <w:p>
            <w:pPr>
              <w:pStyle w:val="Normal"/>
              <w:rPr>
                <w:rFonts w:ascii="Times New Roman" w:hAnsi="Times New Roman" w:cs="Times New Roman"/>
                <w:sz w:val="20"/>
                <w:szCs w:val="20"/>
              </w:rPr>
            </w:pPr>
            <w:r>
              <w:rPr>
                <w:rFonts w:cs="Times New Roman" w:ascii="Times New Roman" w:hAnsi="Times New Roman"/>
                <w:sz w:val="20"/>
                <w:szCs w:val="20"/>
              </w:rPr>
              <w:t>Dne 19. června 2018 vzala vláda na vědomí svým usnesením č. 396 materiál Zpráva o plnění Strategie elektronizace zadávání veřejných zakázek pro období let 2016 až 2020 za rok 2017</w:t>
            </w:r>
          </w:p>
          <w:p>
            <w:pPr>
              <w:pStyle w:val="Normal"/>
              <w:rPr>
                <w:rFonts w:ascii="Times New Roman" w:hAnsi="Times New Roman" w:cs="Times New Roman"/>
                <w:sz w:val="20"/>
                <w:szCs w:val="20"/>
              </w:rPr>
            </w:pPr>
            <w:r>
              <w:rPr>
                <w:rFonts w:cs="Times New Roman" w:ascii="Times New Roman" w:hAnsi="Times New Roman"/>
                <w:sz w:val="20"/>
                <w:szCs w:val="20"/>
              </w:rPr>
              <w:t xml:space="preserve">Vláda na svém jednání dne 19. června 2018 přijala usnesení č. 408 o změně usnesení vlády ze dne 21. června 2017 </w:t>
              <w:br/>
              <w:t xml:space="preserve">č. 467 o uložení povinnosti využívat Národní elektronický nástroj při zadávání veřejných zakázek. </w:t>
            </w:r>
          </w:p>
          <w:p>
            <w:pPr>
              <w:pStyle w:val="Normal"/>
              <w:rPr>
                <w:rFonts w:ascii="Times New Roman" w:hAnsi="Times New Roman" w:cs="Times New Roman"/>
                <w:sz w:val="20"/>
                <w:szCs w:val="20"/>
              </w:rPr>
            </w:pPr>
            <w:r>
              <w:rPr>
                <w:rFonts w:cs="Times New Roman" w:ascii="Times New Roman" w:hAnsi="Times New Roman"/>
                <w:sz w:val="20"/>
                <w:szCs w:val="20"/>
              </w:rPr>
              <w:t>Hlavními změnami, které aktualizace usnesení vlády č. 467/2017 přinesla je mj. sjednocení povinnosti zadávat v NEN všechny veřejné zakázky s předpokládanou hodnotou přesahující 0,5 mil. Kč, dále byl změněn rozsah možného udělení výjimky z povinného používání NEN. Ministryni pro místní rozvoj bylo uloženo zajistit realizaci opatření směřujících ke zrychlení odezev systému a aktualizaci akčního plánu plnění Strategie elektronizace veřejných zakázek 2016 až 20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Vláda České republiky na svém jednání dne 21. ledna 2019 schválila usnesení </w:t>
              <w:br/>
              <w:t>č. 57 obsahující aktualizaci akčního plánu plnění Strategie elektronizace zadávání veřejných zakázek pro období let 2016 až 2020. Aktualizace spočívá zejména v návrzích opatření směřujících k vyšší agregaci dat o veřejných zakázkách, a to hlavně dat o veřejných zakázkách malého rozsahu; k motivaci zadavatele, aby více využívali certifikované elektronické nástroje a opatření k vytvoření centrálního zdroje otevřených dat včetně automatického procesu dohledu na kvalitu publikovaných d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 konce dubna 2019 bude vládě ČR předložena zpráva o plnění strategie za předchozí kalendářní rok.</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ovela zákona o občanských průkazech</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Legislativní, realizace </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Technický, legislativní a procesní návrh využití občanského průkazu s kontaktním elektronickým čipem tak, aby tento občanský průkaz mohl být základním nástrojem sloužícím občanům ČR pro prezenční i vzdálené prokázání totožnosti s nejvyšší úrovní důvěry zaštítěné státem. Občanský průkaz pak bude všem občanům ČR sloužit v jednotném digitálním trhu EU pro vzdálené prokázání identity, a současně jim umožní na jejich žádost předávat autoritativní údaje poskytnuté jednotlivými orgány veřejné moci třetí osobě bez nutnosti jiného dokládání pravosti těchto údajů.</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ílem je poskytnutí elektronického prostředku občanům sloužícím pro identifikaci s největší úrovní záruky dle Nařízení eIDAS.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bčané, kterým byl vydán „nový“ občanský průkaz s čipem a identifikačním certifikátem, se budou moci přihlašovat k online službám veřejného sektoru poskytovaných v jiných státech EU za stanovených podmínek daných nařízením eIDAS.  </w:t>
            </w:r>
          </w:p>
        </w:tc>
        <w:tc>
          <w:tcPr>
            <w:tcW w:w="2126" w:type="dxa"/>
            <w:tcBorders>
              <w:top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ákon byl vyhlášen ve Sbírce zákonů dne 10. července 2017 pod číslem 195/2017 Sb.</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Od 1. července 2018 jsou vydávány občanské průkazy s kontaktním elektronickým čipem, na kterém je během výroby nahrán identifikační certifikát občanského průkazu.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čanský průkaz je veřejnou listinou k ověřování prezenční totožnosti a v případě aktivace funkce elektronické identifikace slouží rovněž k elektronickému prokazování totožnosti s nejvyšší úrovní důvěry zaštítěné ČR. V současné době je občanům umožněno s využitím elektronického občanského průkazu vzdáleně konzumovat více než 60 služeb státu, některé za podmínky existence datové schránky</w:t>
            </w:r>
            <w:r>
              <w:rPr>
                <w:rStyle w:val="FootnoteCharacters"/>
                <w:rStyle w:val="FootnoteAnchor"/>
                <w:rFonts w:cs="Times New Roman" w:ascii="Times New Roman" w:hAnsi="Times New Roman"/>
                <w:color w:val="000000"/>
                <w:sz w:val="20"/>
                <w:szCs w:val="20"/>
              </w:rPr>
              <w:footnoteReference w:id="2"/>
            </w:r>
            <w:r>
              <w:rPr>
                <w:rFonts w:eastAsia="Times New Roman" w:cs="Times New Roman" w:ascii="Times New Roman" w:hAnsi="Times New Roman"/>
                <w:color w:val="000000"/>
                <w:sz w:val="20"/>
                <w:szCs w:val="20"/>
              </w:rPr>
              <w:t>.</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roběhla příprava pre-notifikačních dokumentů, v souladu s eIDAS, s popisem eID schématu ČR a ohlášením nového občanského průkazu s čipem (eOP), jako prostředku elektronické identifikace a autentizace ČR, s úrovní záruky vysoká. Ohlášení proběhlo odesláním pre-notifikačních dokumentů dne 13. prosince 2018 formou dopisu MV na E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ne 30. ledna 2019 bylo v Bruselu představeno eID schéma ČR a důvěryhodný prostředek eOP všem členským státům a tím započal Peer Review proces vzájemného hodnocení. Koordinátorem hodnocení je EE, reportéry jednotlivých oblastí jsou SK, SI a H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Oznámit český systém elektronické identifikace založený na nových občanských průkazech s elektronickým čipem vydávaných od 1. července 2018 a Národním bodu pro identifikaci a autentizaci v souladu s čl. 9 nařízení eIDAS (nařízení Evropského parlamentu a Rady (EU) č. 910/2014).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Účelem oznámení systému elektronické identifikace je zajistit uznávání prostředku pro elektronickou identifikaci (v případě ČR se jedná o občanské průkazy s elektronickým čipem vydávané od 1. července 2018) pro přístup k online službám veřejného sektoru poskytovaných v jiných státech EU za předpokladu, že jsou splněny podmínky stanovené čl. 6 nařízení eIDAS.</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ákon o elektronické identifikaci č. 250/2017 Sb.</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Legislativní, realizace</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ybudování Národního bodu pro identifikaci a autentizaci (NIA) a otestování eIDAS uzlu (komunikační uzel pro elektronickou komunikaci ČR s ostatními členskými státy EU). Zajištění dohledu nad oblastí elektronické identifikace a zajištění funkčního rámce pro akreditaci žadatelů o správu kvalifikovaného systému elektronické identifikace.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Vybudování NIA a zajištění provozu eIDAS uzl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0"/>
                <w:szCs w:val="20"/>
              </w:rPr>
              <w:t xml:space="preserve">Provozem Národního bodu pro identifikaci a autentizaci se zajistí možnost občanům se přihlásit k on-line službám, které jsou napojeny na Národní bod. Jejich seznam je uveden zde: </w:t>
            </w:r>
            <w:hyperlink r:id="rId2">
              <w:r>
                <w:rPr>
                  <w:rStyle w:val="InternetLink"/>
                  <w:rFonts w:cs="Times New Roman" w:ascii="Times New Roman" w:hAnsi="Times New Roman"/>
                  <w:color w:val="000000"/>
                  <w:sz w:val="20"/>
                  <w:szCs w:val="20"/>
                </w:rPr>
                <w:t>https://info.eidentita.cz/sep/</w:t>
              </w:r>
            </w:hyperlink>
            <w:r>
              <w:rPr>
                <w:rFonts w:cs="Times New Roman" w:ascii="Times New Roman" w:hAnsi="Times New Roman"/>
                <w:color w:val="000000"/>
                <w:sz w:val="20"/>
                <w:szCs w:val="20"/>
              </w:rPr>
              <w:t>. Další služby postupně přibývají.</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IA je vybudována a provozována SZR, provoz eIDAS uzlu zajiště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současné době probíhají práce na zabezpečení rutinního provozu NIA a CZ.PEPS a průběžně se pracuje na rozvoji obou systémů vzhledem k postupně notifikovaným eID schématům ostatních členských států E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adále pokračovat v provozu NIA a zajištění eIDAS uzlu, oznámit systém elektronické identifikace založený na nových občanských průkazech a Národním bodu pro identifikaci a autentizaci. Viz informace uvedené k novele zákona o občanských průkazech.   </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řístupnost internetových stránek a mobilních aplikací subjektů veřejného sektoru</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ová právní úprava stanovující požadavky na přístupnost internetových stránek a mobilních aplikací subjektů veřejného sektoru.</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Transpozice směrni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vinnost platí již dnes, dojde k rozšíření působnosti zákona i na jiné veřejnoprávní subjekty a k její harmonizaci s evropským právem.</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pPr>
            <w:r>
              <w:rPr>
                <w:rFonts w:cs="Times New Roman" w:ascii="Times New Roman" w:hAnsi="Times New Roman"/>
                <w:color w:val="000000"/>
                <w:sz w:val="20"/>
                <w:szCs w:val="20"/>
              </w:rPr>
              <w:t>Již dnes platí pravidla pro přístupnost (zák. č. 365/2000 Sb.). ČR realizuje transpozici směrnice Evropského parlamentu a Rady (EU) 2016/2102 ze dne 26. října o přístupnosti internetových stránek a mobilních aplikací subjektů veřejného sektoru (dále jen „směrnice“)</w:t>
            </w:r>
            <w:r>
              <w:rPr>
                <w:rStyle w:val="FootnoteAnchor"/>
                <w:rFonts w:cs="Times New Roman" w:ascii="Times New Roman" w:hAnsi="Times New Roman"/>
                <w:color w:val="000000"/>
                <w:sz w:val="20"/>
                <w:szCs w:val="20"/>
                <w:vertAlign w:val="superscript"/>
              </w:rPr>
              <w:footnoteReference w:id="3"/>
            </w:r>
            <w:r>
              <w:rPr>
                <w:rFonts w:cs="Times New Roman" w:ascii="Times New Roman" w:hAnsi="Times New Roman"/>
                <w:color w:val="000000"/>
                <w:sz w:val="20"/>
                <w:szCs w:val="20"/>
              </w:rPr>
              <w:t xml:space="preserve"> do českého právního řádu. Návrh zákona o přístupnosti internetových stránek a mobilních aplikací a o změně zákona č. 365/2000 Sb., o informačních systémech veřejné správy a o změně některých dalších zákonů, ve znění pozdějších předpisu, který transponuje příslušnou směrnici, byl jako sněmovní tisk č. 170 projednán v Poslanecké sněmovně a následně byl postoupen Senátu.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Tento zákon nabyde účinnosti dnem jeho vydání.</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rogram „Digitální Česko“</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tcPr>
          <w:p>
            <w:pPr>
              <w:pStyle w:val="Normal"/>
              <w:tabs>
                <w:tab w:val="clear" w:pos="720"/>
                <w:tab w:val="left" w:pos="72" w:leader="none"/>
              </w:tabs>
              <w:spacing w:lineRule="auto" w:line="240" w:before="60" w:after="60"/>
              <w:rPr/>
            </w:pPr>
            <w:r>
              <w:rPr>
                <w:rFonts w:cs="Times New Roman" w:ascii="Times New Roman" w:hAnsi="Times New Roman"/>
                <w:color w:val="000000"/>
                <w:sz w:val="20"/>
                <w:szCs w:val="20"/>
              </w:rPr>
              <w:t xml:space="preserve">Dne 3. října 2018 bylo přijato </w:t>
            </w:r>
            <w:hyperlink r:id="rId3">
              <w:r>
                <w:rPr>
                  <w:rStyle w:val="InternetLink"/>
                  <w:rFonts w:cs="Times New Roman" w:ascii="Times New Roman" w:hAnsi="Times New Roman"/>
                  <w:color w:val="000000"/>
                  <w:sz w:val="20"/>
                  <w:szCs w:val="20"/>
                </w:rPr>
                <w:t>usnesení vlády České republiky č. 629 k programu „Digitální Česko“ a návrhu změn Statutu Rady vlády pro informační společnost</w:t>
              </w:r>
            </w:hyperlink>
            <w:r>
              <w:rPr>
                <w:rFonts w:cs="Times New Roman" w:ascii="Times New Roman" w:hAnsi="Times New Roman"/>
                <w:color w:val="000000"/>
                <w:sz w:val="20"/>
                <w:szCs w:val="20"/>
              </w:rPr>
              <w:t xml:space="preserve"> (dále jen „RVIS“)</w:t>
            </w:r>
            <w:r>
              <w:rPr>
                <w:rStyle w:val="FootnoteAnchor"/>
                <w:rFonts w:cs="Times New Roman" w:ascii="Times New Roman" w:hAnsi="Times New Roman"/>
                <w:color w:val="000000"/>
                <w:sz w:val="20"/>
                <w:szCs w:val="20"/>
                <w:vertAlign w:val="superscript"/>
              </w:rPr>
              <w:footnoteReference w:id="4"/>
            </w:r>
            <w:r>
              <w:rPr>
                <w:rFonts w:cs="Times New Roman" w:ascii="Times New Roman" w:hAnsi="Times New Roman"/>
                <w:color w:val="000000"/>
                <w:sz w:val="20"/>
                <w:szCs w:val="20"/>
              </w:rPr>
              <w:t xml:space="preserve">. </w:t>
            </w:r>
          </w:p>
          <w:p>
            <w:pPr>
              <w:pStyle w:val="Normal"/>
              <w:numPr>
                <w:ilvl w:val="0"/>
                <w:numId w:val="2"/>
              </w:numPr>
              <w:tabs>
                <w:tab w:val="clear" w:pos="720"/>
                <w:tab w:val="left" w:pos="72" w:leader="none"/>
              </w:tabs>
              <w:spacing w:lineRule="auto" w:line="240" w:before="60" w:after="60"/>
              <w:ind w:left="72" w:hanging="648"/>
              <w:rPr>
                <w:rFonts w:ascii="Times New Roman" w:hAnsi="Times New Roman" w:cs="Times New Roman"/>
                <w:color w:val="000000"/>
                <w:sz w:val="20"/>
                <w:szCs w:val="20"/>
              </w:rPr>
            </w:pPr>
            <w:r>
              <w:rPr>
                <w:rFonts w:cs="Times New Roman" w:ascii="Times New Roman" w:hAnsi="Times New Roman"/>
                <w:color w:val="000000"/>
                <w:sz w:val="20"/>
                <w:szCs w:val="20"/>
              </w:rPr>
              <w:t>"Digitální Česko" zastřešuje tři hlavní pilíře (dílčí koncepce / strategie):</w:t>
            </w:r>
          </w:p>
          <w:p>
            <w:pPr>
              <w:pStyle w:val="Normal"/>
              <w:numPr>
                <w:ilvl w:val="0"/>
                <w:numId w:val="2"/>
              </w:numPr>
              <w:tabs>
                <w:tab w:val="clear" w:pos="720"/>
                <w:tab w:val="left" w:pos="72" w:leader="none"/>
              </w:tabs>
              <w:spacing w:lineRule="auto" w:line="240" w:before="60" w:after="60"/>
              <w:ind w:left="72" w:hanging="648"/>
              <w:rPr/>
            </w:pPr>
            <w:r>
              <w:rPr>
                <w:rFonts w:cs="Times New Roman" w:ascii="Times New Roman" w:hAnsi="Times New Roman"/>
                <w:color w:val="000000"/>
                <w:sz w:val="20"/>
                <w:szCs w:val="20"/>
              </w:rPr>
              <w:t xml:space="preserve">1. </w:t>
            </w:r>
            <w:hyperlink r:id="rId4">
              <w:r>
                <w:rPr>
                  <w:rStyle w:val="InternetLink"/>
                  <w:rFonts w:cs="Times New Roman" w:ascii="Times New Roman" w:hAnsi="Times New Roman"/>
                  <w:color w:val="000000"/>
                  <w:sz w:val="20"/>
                  <w:szCs w:val="20"/>
                </w:rPr>
                <w:t>Česko v digitální Evropě, která si klade za cíl zajistit jednotný a proaktivní přístup ČR k problematice digitální agendy na úrovni EU a je v gesci ÚV</w:t>
              </w:r>
            </w:hyperlink>
            <w:r>
              <w:rPr>
                <w:rFonts w:cs="Times New Roman" w:ascii="Times New Roman" w:hAnsi="Times New Roman"/>
                <w:color w:val="000000"/>
                <w:sz w:val="20"/>
                <w:szCs w:val="20"/>
              </w:rPr>
              <w:t>.</w:t>
            </w:r>
          </w:p>
          <w:p>
            <w:pPr>
              <w:pStyle w:val="Normal"/>
              <w:numPr>
                <w:ilvl w:val="0"/>
                <w:numId w:val="2"/>
              </w:numPr>
              <w:tabs>
                <w:tab w:val="clear" w:pos="720"/>
                <w:tab w:val="left" w:pos="72" w:leader="none"/>
              </w:tabs>
              <w:spacing w:lineRule="auto" w:line="240" w:before="60" w:after="60"/>
              <w:ind w:left="72" w:hanging="648"/>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hyperlink r:id="rId5">
              <w:r>
                <w:rPr>
                  <w:rStyle w:val="InternetLink"/>
                  <w:rFonts w:cs="Times New Roman" w:ascii="Times New Roman" w:hAnsi="Times New Roman"/>
                  <w:color w:val="000000"/>
                  <w:sz w:val="20"/>
                  <w:szCs w:val="20"/>
                </w:rPr>
                <w:t>Informační koncepce České republiky je zaměřena na digitální oblasti výkonu veřejné moci na národní úrovni a je v gesci MV.</w:t>
              </w:r>
            </w:hyperlink>
          </w:p>
          <w:p>
            <w:pPr>
              <w:pStyle w:val="Normal"/>
              <w:numPr>
                <w:ilvl w:val="0"/>
                <w:numId w:val="2"/>
              </w:numPr>
              <w:tabs>
                <w:tab w:val="clear" w:pos="720"/>
                <w:tab w:val="left" w:pos="72" w:leader="none"/>
              </w:tabs>
              <w:spacing w:lineRule="auto" w:line="240" w:before="60" w:after="60"/>
              <w:ind w:left="72" w:hanging="648"/>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hyperlink r:id="rId6">
              <w:r>
                <w:rPr>
                  <w:rStyle w:val="InternetLink"/>
                  <w:rFonts w:cs="Times New Roman" w:ascii="Times New Roman" w:hAnsi="Times New Roman"/>
                  <w:color w:val="000000"/>
                  <w:sz w:val="20"/>
                  <w:szCs w:val="20"/>
                </w:rPr>
                <w:t>Koncepce Digitální ekonomika a společnost řeší průřezově problematiku, jejíž části se nacházejí mimo přímou gesci veřejné moci. Jedná se zejména o podporu pozitivních aspektů společenských a ekonomických změn souvisejících s digitální revolucí a minimalizaci negativních dopadů. Zahrnuje oblast průmyslu, vzdělávání, chytrá města, vědu a výzkum, rozvoj infrastruktury a konektivity, zdravotnictví a další. Je v gesci MPO.</w:t>
              </w:r>
            </w:hyperlink>
          </w:p>
          <w:p>
            <w:pPr>
              <w:pStyle w:val="Normal"/>
              <w:numPr>
                <w:ilvl w:val="0"/>
                <w:numId w:val="2"/>
              </w:numPr>
              <w:tabs>
                <w:tab w:val="clear" w:pos="720"/>
                <w:tab w:val="left" w:pos="72" w:leader="none"/>
              </w:tabs>
              <w:spacing w:lineRule="auto" w:line="240" w:before="60" w:after="60"/>
              <w:ind w:left="72" w:hanging="648"/>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Digitální Česko" je tvořen vrcholovými cíli uvedených dílčích strategií. Pokrývá oblasti od interakce České republiky v Evropské unii (dále jen "EU") v digitální agendě (1), přes digitální veřejnou správu (2), až po přípravu a interakci společnosti a ekonomiky ČR na konzumaci digitalizace (3). </w:t>
            </w:r>
          </w:p>
          <w:p>
            <w:pPr>
              <w:pStyle w:val="Normal"/>
              <w:numPr>
                <w:ilvl w:val="0"/>
                <w:numId w:val="2"/>
              </w:numPr>
              <w:tabs>
                <w:tab w:val="clear" w:pos="720"/>
                <w:tab w:val="left" w:pos="72" w:leader="none"/>
              </w:tabs>
              <w:spacing w:lineRule="auto" w:line="240" w:before="60" w:after="60"/>
              <w:ind w:left="72" w:hanging="64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Cílem programu „Digitální Česko“ je zajistit předpoklady dlouhodobé prosperity České republiky v prostředí probíhající digitální revoluce. </w:t>
            </w:r>
          </w:p>
          <w:p>
            <w:pPr>
              <w:pStyle w:val="Normal"/>
              <w:numPr>
                <w:ilvl w:val="0"/>
                <w:numId w:val="2"/>
              </w:numPr>
              <w:tabs>
                <w:tab w:val="clear" w:pos="720"/>
                <w:tab w:val="left" w:pos="72" w:leader="none"/>
              </w:tabs>
              <w:spacing w:lineRule="auto" w:line="240" w:before="60" w:after="60"/>
              <w:ind w:left="72" w:hanging="64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Dopady se odvíjejí od množství a typu realizovaných opatření, závisí na způsobu jejich realizace (interně, externě) a na způsobu jejich financování (strukturální fondy EU, státní rozpočet). Předběžný odhad celkových finančních nákladů je součástí Implementačních plánů jednotlivých specifických cílů. Program „Digitální Česko“ bude realizován agilně s každoročním výběrem a upřesněním priorit na nejbližší rok, ale také s dlouhodobým výhledem, který naznačí výhled financí, projektů a iniciativ na nejbližší roky. Tím bude zaručeno plánování, včasná alokace jak finančních, tak i lidských zdrojů.</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Byl vypracován aktuální plán priorit, které je nezbytné a zároveň možné realizovat již v roce 2019, ve struktuře uvedených vládou schválených koncepčních dokumentů. </w:t>
            </w:r>
          </w:p>
          <w:p>
            <w:pPr>
              <w:pStyle w:val="Normal"/>
              <w:spacing w:lineRule="auto" w:line="240" w:before="60" w:after="60"/>
              <w:rPr/>
            </w:pPr>
            <w:r>
              <w:rPr>
                <w:rFonts w:cs="Times New Roman" w:ascii="Times New Roman" w:hAnsi="Times New Roman"/>
                <w:color w:val="000000"/>
                <w:sz w:val="20"/>
                <w:szCs w:val="20"/>
              </w:rPr>
              <w:t>Dne 17. prosince 2018 byl materiál k Digitálnímu Česku, tj. Zpráva o plnění programu „Digitální Česko“, „Seznam konsolidovaných záměrů“ a „Statistické informace o plnění vládního programu „Digitální Česko“, vládou ČR vzat na vědomí bez rozpravy</w:t>
            </w:r>
            <w:r>
              <w:rPr>
                <w:rStyle w:val="FootnoteAnchor"/>
                <w:rFonts w:cs="Times New Roman" w:ascii="Times New Roman" w:hAnsi="Times New Roman"/>
                <w:color w:val="000000"/>
                <w:sz w:val="20"/>
                <w:szCs w:val="20"/>
                <w:vertAlign w:val="superscript"/>
              </w:rPr>
              <w:footnoteReference w:id="5"/>
            </w:r>
            <w:r>
              <w:rPr>
                <w:rFonts w:cs="Times New Roman" w:ascii="Times New Roman" w:hAnsi="Times New Roman"/>
                <w:color w:val="000000"/>
                <w:sz w:val="20"/>
                <w:szCs w:val="20"/>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robíhají intenzivní práce na implementačních plánech, které musí být vládě předloženy pro informaci do 31. března 2019. Celkově bylo v době přípravy Národního programu reforem 2019 identifikováno 796 záměrů, z toho 379 záměrů bylo rozpracováno a tvoří nyní obsah 15 implementačních plánů.</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 v souladu s výše uvedeným usnesením č. 629/2018, do konce září 2019 vydá a uveřejní na svých internetových stránkách dokumenty k Informační koncepci ČR, a to Metody řízení ICT veřejné správy ČR, Slovník pojmů eGovernmentu, Národní architektonický rámec a Národní architektonický plán.</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rtál veřejné správy 2.0. – Portál Občana</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0"/>
                <w:szCs w:val="20"/>
              </w:rPr>
              <w:t xml:space="preserve">Na Portálu veřejné správy bude vytvořena </w:t>
            </w:r>
            <w:r>
              <w:rPr>
                <w:rFonts w:cs="Times New Roman" w:ascii="Times New Roman" w:hAnsi="Times New Roman"/>
                <w:i/>
                <w:color w:val="000000"/>
                <w:sz w:val="20"/>
                <w:szCs w:val="20"/>
              </w:rPr>
              <w:t>nová personalizovaná část, nazvaná Portál občana</w:t>
            </w:r>
            <w:r>
              <w:rPr>
                <w:rFonts w:cs="Times New Roman" w:ascii="Times New Roman" w:hAnsi="Times New Roman"/>
                <w:color w:val="000000"/>
                <w:sz w:val="20"/>
                <w:szCs w:val="20"/>
              </w:rPr>
              <w:t>. Pro občana bude tento portál představovat jeho osobní prostor ve vztahu ke službám orgánů veřejné moci. Bude nabízet občanovi zejména realizaci úplného elektronického podání, zajištění výstupů z informačních systémů veřejné správy, informace o stavu jednotlivých úkonů, které občan učinil vůči konkrétním orgánům veřejné moci, a dále také například osobní archiv dokumentů. Občané budou vstupovat do Portálu občana prostřednictvím přístupu se zaručenou elektronickou identitou, a to buď samoobslužně (pomocí počítače, tabletu a mobilu) nebo zprostředkovaně z kontaktních míst veřejné správy.</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Vytvořit jednotné místo pro získávání informací o veřejné správě a pro podávání elektronických podání, stejně tak jako čerpání jiných služeb občanem od státu.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jednodušit a zrychlit komunikaci občana se státe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 „Portál veřejné správy 2.0 – Portál občana“ je hrazen ze státního rozpočtu a spolufinancován z Evropských strukturálních a investičních fondů.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pPr>
            <w:r>
              <w:rPr>
                <w:rFonts w:cs="Times New Roman" w:ascii="Times New Roman" w:hAnsi="Times New Roman"/>
                <w:color w:val="000000"/>
                <w:sz w:val="20"/>
                <w:szCs w:val="20"/>
              </w:rPr>
              <w:t>Dne 3. ledna  2018 byla spuštěna nová verze PVS</w:t>
            </w:r>
            <w:r>
              <w:rPr>
                <w:rStyle w:val="FootnoteAnchor"/>
                <w:rFonts w:cs="Times New Roman" w:ascii="Times New Roman" w:hAnsi="Times New Roman"/>
                <w:color w:val="000000"/>
                <w:sz w:val="20"/>
                <w:szCs w:val="20"/>
                <w:vertAlign w:val="superscript"/>
              </w:rPr>
              <w:footnoteReference w:id="6"/>
            </w:r>
            <w:r>
              <w:rPr>
                <w:rFonts w:cs="Times New Roman" w:ascii="Times New Roman" w:hAnsi="Times New Roman"/>
                <w:color w:val="000000"/>
                <w:sz w:val="20"/>
                <w:szCs w:val="20"/>
              </w:rPr>
              <w:t xml:space="preserve">, která je postavena tak, aby odpovídala aktuálním uživatelským nárokům na přehlednost a intuitivní ovládání, nově je portál také upraven pro zobrazení na různých druzích zařízení včetně mobilních telefonů.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V souvislosti s rekonstrukcí PVS, byla vybudována jeho transakční personifikovaná část s názvem Portál občana, která byla spuštěna 1. července 2018. Pro občana tento portál představuje jeho osobní prostor ve vztahu ke službám orgánů veřejné moci. Bude nabízet občanovi zejména realizaci úplného elektronického podání, zajištění výstupů z informačních systémů veřejné správy, informace o stavu jednotlivých úkonů, které občan učinil vůči konkrétním orgánům veřejné moci a dále například osobní archiv dokumentů.</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rtál občana nabízel ke konci roku 2018 přes 60 služeb, např.: přístup k údajům v základních registrech, přístup k údajům o důchodu, informace k dávkám nemocenského pojištění, přístup k lékovému kontu pacienta (eRecept), výpisy z bodového hodnocení řidičů, informace o pracovní neschopnosti, výpis z rejstříku trestů, žádost o informace dle zákona o svobodném přístupu k informacím, možnost připojit datovou schránku fyzické osoby nebo podnikající fyzické osoby a učinit podání, úložiště dokumentů (např. příloh datových zpráv), přístup k seznamu nemovitostí ve vlastnictví uživatele, daňová podání (kontrolní hlášení DPH, daňová přiznání…) a další služby.</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Občané mohou vstupovat do Portálu občana prostřednictvím přístupu se zaručenou elektronickou identitou, a to buď samoobslužně (pomocí počítače, tabletu a mobilu) nebo zprostředkovaně z kontaktních míst veřejné správy.</w:t>
            </w:r>
          </w:p>
          <w:p>
            <w:pPr>
              <w:pStyle w:val="Normal"/>
              <w:spacing w:lineRule="auto" w:line="240" w:before="60" w:after="60"/>
              <w:rPr/>
            </w:pPr>
            <w:r>
              <w:rPr>
                <w:rFonts w:cs="Times New Roman" w:ascii="Times New Roman" w:hAnsi="Times New Roman"/>
                <w:color w:val="000000"/>
                <w:sz w:val="20"/>
                <w:szCs w:val="20"/>
              </w:rPr>
              <w:t xml:space="preserve">Od ledna 2019 došlo k rozšíření způsobu přihlašování do informačního systému datových schránek (ISDS) prostřednictvím národní identitní autority s využitím elektronického občanského průkazu s čipem (dále jen „eOP“). ISDS navíc prošel rozsáhlým redesignem, který kromě designového souladu s PVS přinesl uživatelsky vylepšené rozhraní ISDS a jeho responsibilitu, tj. přizpůsobení  přístupového rozhraní při využití  smartphonů a tabletů. Pro přihlašování jménem a heslem byl mj. zrušen ověřovací textový kód </w:t>
            </w:r>
            <w:hyperlink r:id="rId7">
              <w:r>
                <w:rPr>
                  <w:rStyle w:val="InternetLink"/>
                  <w:rFonts w:cs="Times New Roman" w:ascii="Times New Roman" w:hAnsi="Times New Roman"/>
                  <w:color w:val="000000"/>
                  <w:sz w:val="20"/>
                  <w:szCs w:val="20"/>
                </w:rPr>
                <w:t>CAPTCHA</w:t>
              </w:r>
            </w:hyperlink>
            <w:r>
              <w:rPr>
                <w:rFonts w:cs="Times New Roman" w:ascii="Times New Roman" w:hAnsi="Times New Roman"/>
                <w:color w:val="000000"/>
                <w:sz w:val="20"/>
                <w:szCs w:val="20"/>
              </w:rPr>
              <w:t>, přidána možnost vytvořit obsah datové zprávy prostým napsáním (či vložením) textu, hromadné vkládání více příloh k datové zprávě atd. Všechna tato opatření vedou jednak k příjemnějšímu ovládání, a v případě využití eOP ke zvýšení bezpeč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jekt „Portál veřejné správy 2.0 – Portál občana“ bude ukončen dne 30. 6. 2019. Portál, který se od července loňského roku nachází v ověřovacím provozu, tak přejde po konci projektu do plnohodnotného ostrého provozu. V prvním pololetí 2019 proběhne ještě např. implementace platební brány pro vybrané služby nebo napojení na další systémy veřejné správy. Rozvoj Portálu občana bude pokračovat i po ukončení projektu, např. národní strategie Digitální Česko zařadila Portál občana mezi klíčové záměry a s jeho rozvojem počítá minimálně do roku 2024.</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árodní katalog otevřených dat</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gislativní (novela nařízení vlády č. 425/2016)</w:t>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Novela nařízení vlády č. 425/2016, o seznamu informací zveřejňovaných jako otevřená data byla schválena vládou dne 24. července 2018. </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Novela nařízení vlády č. 425/2016, rozšířila současný seznam o 13 datových sad.  </w:t>
            </w:r>
          </w:p>
        </w:tc>
        <w:tc>
          <w:tcPr>
            <w:tcW w:w="2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Zkvalitnění a zefektivnění poskytovaných dat centrální ústředních úřadů a jejich zřizovaných organizací finálním uživatelům otevřených dat. Rozšíření seznamu povinně zveřejňovaných dat formou druhé novely nařízení vlády č. 425/2016 Sb. </w:t>
            </w:r>
          </w:p>
        </w:tc>
        <w:tc>
          <w:tcPr>
            <w:tcW w:w="2126" w:type="dxa"/>
            <w:tcBorders>
              <w:top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chválena novela nařízení vlády č.425/2016 Sb. o seznamu informací zveřejňovaných jako otevřená data rozšiřující seznam povinných datových sad z nařízení na 24 datových sad. Rozvoj Národního katalogu otevřených dat a organizace školení, workshopů, konzultací pro instituce veřejné správy v rámci projektu Implementace strategií v oblasti otevřených dat I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Druhá novela nařízení vlády č.425/2016 Sb. o seznamu informací zveřejňovaných jako otevřená data. Rozvoj Národního katalogu otevřených dat – rozvoj kontroly kvality registrovaných datových sad.  Podpora institucí ze strany MV ohledně přípravy publikace datových sad dle seznamu z nařízení vlády č. 425/2016 o seznamu informací zveřejňovaných jako otevřená data.  Osvěta, propagace a školení v oblasti otevřených dat.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říprava projektu „Rozvoj datových politik v oblasti zlepšování kvality a interoperability dat veřejné správy“.</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árodní architektonický plán eGovernmentu (NA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Částečně legislativní v případě Informační koncepce ČR (zákon č. 365/2000 Sb., o informačních systémech veřejné správy).</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vinnost dle koncepce Digitální Česko schválené usnesením vlády č. 629/2018.</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árodní architektonický plán je součástí národní architektury jako celku. Společně s národním architektonickým rámcem je hlavním pilířem pochopení a prosazování směru Enterprise Architecture, který má za cíl zefektivnit práci orgánům veřejné moci s informačními technologiemi.</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řipravit výchozí stav českého eGovernmentu s plánem jeho rozvoje. Konkrétně jde o modelování centrálních sdílených služeb eGovernmentu a jednotlivých systémů a jejich služeb orgánů veřejné správy.</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efektivnění (což neznamená snížení) výdajů na státní IT. Lepší dostupnost služeb eGovernmentu státní správě, samosprávě ale hlavně i klientům veřejné správy – občanům, právnickým osobám, cizincům.</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ákon č. 250/2017 Sb., o elektronické identifikaci.</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ovela zákona č. 365/2000 Sb., o informačních systémech veřejné správy.</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lnění opatření dle usnesení vlády č. 889/2015.</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lnění opatření dle usnesení vlády č. 629/2018.</w:t>
            </w:r>
          </w:p>
          <w:p>
            <w:pPr>
              <w:pStyle w:val="Normal"/>
              <w:spacing w:lineRule="auto" w:line="240" w:before="60" w:after="60"/>
              <w:rPr/>
            </w:pPr>
            <w:r>
              <w:rPr>
                <w:rFonts w:cs="Times New Roman" w:ascii="Times New Roman" w:hAnsi="Times New Roman"/>
                <w:color w:val="000000"/>
                <w:sz w:val="20"/>
                <w:szCs w:val="20"/>
              </w:rPr>
              <w:t xml:space="preserve">Funkční sekundární úložiště architektonických modelů na adrese </w:t>
            </w:r>
            <w:hyperlink r:id="rId8">
              <w:r>
                <w:rPr>
                  <w:rStyle w:val="InternetLink"/>
                  <w:rFonts w:cs="Times New Roman" w:ascii="Times New Roman" w:hAnsi="Times New Roman"/>
                  <w:color w:val="000000"/>
                  <w:sz w:val="20"/>
                  <w:szCs w:val="20"/>
                </w:rPr>
                <w:t>https://rpp-ais.egon.gov.cz/AISE/uloziste/uloziste</w:t>
              </w:r>
            </w:hyperlink>
            <w:r>
              <w:rPr>
                <w:rFonts w:cs="Times New Roman" w:ascii="Times New Roman" w:hAnsi="Times New Roman"/>
                <w:color w:val="000000"/>
                <w:sz w:val="20"/>
                <w:szCs w:val="20"/>
              </w:rPr>
              <w:t>.</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Do konce roku 2021 bude funkční primární centrální úložiště s nástrojem k modelování, které bude sloužit pro uložení a editaci modelů veřejné správy.</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Do konce září 2019 bude vydána první verze NAP.  </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árodní architektonický rámec eGovernmentu (NAR)</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Částečně legislativní v případě Informační koncepce ČR (zákon 365/2000 Sb., o informačních systémech veřejné správy)</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vinnost dle koncepce Digitální Česko schválené usnesením vlády č. 629/2018.</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árodní architektonický rámec je součástí národní architektury jako celku. Společně s národním architektonickým plánem je hlavním pilířem pochopení a prosazování směru Enterprise Architecture, který má za cíl zefektivnit práci orgánům veřejné moci s informačními technologiemi.</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etodicky vést a usnadnit tvorbu a údržbu architektury úřad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efektivnění (což neznamená snížení) výdajů na státní IT. Lepší dostupnost služeb eGovernmentu státní správě, samosprávě ale hlavně i klientům veřejné správy – občanům, právnickým osobám, cizincům.</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ákon č. 250/2017 Sb., o elektronické identifikaci.</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ovela zákona č. 365/2000 Sb., o informačních systémech veřejné správy.</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lnění opatření dle usnesení vlády č. 889/2015.</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lnění opatření dle usnesení vlády č. 629/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Do konce září 2019 bude vydána první verze NAR.  </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etody řízení ICT ve veřejné správě</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vinnost dle koncepce Digitální Česko schválené usnesením vlády č. 629/2018.</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etody řízení ICT ve veřejné správě mají dát jasný směr a vymezení práv a povinností při řízení prostředků informačních a komunikačních technologií.</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etody řízení ICT ve veřejné správě mají dát jasný směr a vymezení práv a povinností při řízení prostředků informačních a komunikačních technologi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efektivnění (což neznamená snížení) výdajů na státní IT. Lepší dostupnost služeb eGovernmentu státní správě, samosprávě ale hlavně i klientům veřejné správy – občanům, právnickým osobám, cizincům.</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lnění opatření dle usnesení vlády č. 629/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Do konce září 2019 bude vydána první verze metod řízení ICT ve veřejné správě.  </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Slovník eGovernmentu</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ovinnost dle koncepce Digitální Česko schválené usnesením vlády č. 629/2018</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Slovník eGovernmentu bude sloužit jako závazný dokument k používání stejného pojmosloví jak uvnitř české veřejné správy, tak v mezistátní komunikaci.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Slovník eGovernmentu bude sloužit jako závazný dokument k používání stejného pojmosloví jak uvnitř české veřejné správy, tak v mezistátní komunikac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efektivnění (což neznamená snížení) výdajů na státní IT. Lepší dostupnost služeb eGovernmentu státní správě, samosprávě ale hlavně i klientům veřejné správy – občanům, právnickým osobám, cizincům.</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lnění opatření dle usnesení vlády č. 629/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Do konce září 2019 bude vydána první verze metod řízení ICT ve veřejné správě.  </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rategický rámec rozvoje veřejné správy ČR 2014–2020 - zvýšení dostupnosti a transparentnosti veřejné správy prostřednictvím nástrojů eGovernmentu</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Dobudování informačních a komunikačních systémů veřejné správy a realizace bezpečnostních opatření podle zákona o kybernetické bezpečnosti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Cílem je dobudovat přehledné, transparentní a současně flexibilní prostředí a podmínky právního a institucionálního charakteru pro plynulý rozvoj eGovernmentu při zajištění standardů kybernetické bezpečnosti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šení důvěrnosti, integrity a dostupnosti systémů resortu MV zařazené v rámci eGovernmentu, což představuje částku v řádu desítek až stovek milionů Kč. Další finanční prostředky budou nutné k případným úpravám systémů KII a VIS, které vyplynou z analýzy rizik z Varování NÚKIB ze dne 17. prosince 2018.</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1. Implementace bezpečnostních opatření stanovených zákonem č. 181/2014 Sb., o kybernetické bezpečnosti a vyhláškou č. 82/2018 Sb., o kybernetické bezpečnosti u systémů kritické informační infrastruktury (KII) a významných informačních systémů (VIS) resortu MV.</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 mimořádné zpracování analýz rizik KII a VIS pro stanovení odpovídajících opatření k eliminaci kybernetických hrozeb stanovených ve Varování NÚKIB ze dne 17. prosince 2018 a UV ČR ze dne 7. ledna 2019 č. 18, k hrozbě v oblasti kybernetické bezpečnos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Realizace úkolů vyplývající z realizace programu Digitální Česko. Dne 3. října 2018 bylo přijato UV ČR č. 629 k programu Digitální Česko a změny statutu Rady vlády pro informační společnost, která bude centrálním, koordinačním a řídícím orgánem programu "Digitální Česko", které je souborem koncepcí zajišťující další Strategii koordinované a komplexní digitalizace České republiky 2018+.</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gický rámec Národního cloud computingu – eGovernment cloud (dále jen „eGC“)</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egislativní/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oncepce, jak ve veřejné správě řešit celou řadu dlouhodobých problémů v oblasti informačních systémů, informačních a komunikačních technologií, a jak v této oblasti maximalizovat výhody plynoucí z využívání sdílených služeb.</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ákladní vizí poskytování ICT cloudových služeb prostřednictvím eGC je zajistit potřebné výpočetní kapacity, spolehlivost a bezpečnost ICT služeb veřejné správy se stejnými nebo lepšími parametry jako mají služby provozované ve vlastních prostorách správce (servery, úložiště, síťová konektivita, licence, správa a dohled), s nižšími celkovými náklady a se zásadní výhodou flexibility při škálovatelnosti poskytovaných služeb.</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edpokládané dopady na státní rozpočet (úspory i náklady) budou detailně vyčísleny na základě výsledků zpracování projektu „Příprava vybudování eGovernment cloudu“.</w:t>
            </w:r>
          </w:p>
        </w:tc>
        <w:tc>
          <w:tcPr>
            <w:tcW w:w="2126" w:type="dxa"/>
            <w:tcBorders>
              <w:top w:val="single" w:sz="6" w:space="0" w:color="000000"/>
              <w:bottom w:val="single" w:sz="6"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V listopadu 2016 byl Vládou schválen „Strategický rámec Národního cloud computingu – eGovernment cloud ČR“.</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láda svým usnesením ze dne 14. listopadu 2018 č. 749 (dále jen „Usnesení“) schválila Souhrnnou analytickou zprávu, výstup Fáze I. projektu „Příprava vybudování eGovernment cloudu“ (dále jen „Projekt“), která byla vypracována Pracovní skupinou pro Projekt, zřízenou v rámci Rady vlády pro informační společnost, a uložila ministrovi vnitra, ministryni financí, ministryni průmyslu a obchodu, ústředním orgánům státní správy, spravujícím kritickou komunikační infrastrukturu a významné informačním systémy (dále jen „KKI/VIS“), a ostatním členům vlády úkoly související s realizací Fáze II. (pilotní) Projektu.</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V souladu s Usnesením ministr vnitra pověřil ředitele odboru kybernetické bezpečnosti a koordinace informačních a komunikačních technologií dočasným výkonem kompetencí Řídícího orgánu eGC (dále jen „ŘOeGC“) a to do doby ustanovení ŘOeGC jako samostatného útvaru Ministerstva vnit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Ustanovit poradní orgán ŘOeGC složený ze zástupců Ministerstva vnitra, Ministerstva financí a NÚKIB, zástupců zpravodajských služeb, zástupců ústředních orgánů státní správy, zástupců orgánů veřejné správy a zástupců odborné veřejnost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Ustanovit ŘOeGC jako samostatný útvar Ministerstva vnitra do 30. června 201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ředložit Vládě projekt stání části eGC do 31. prosince 201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Ustanovit meziresortní komisi pro legislativní rozpracování variant řešení právního rámce státní části eGC a toto legislativní rozpracování předložit Vládě do 30. června 201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pracovat ústředními orgány státní správy, spravujícími KKI/VIS, hodnocení bezpečnostních dopadů a kalkulaci TCO pro KKI/VIS do 31. března 201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avést dynamický nákupní systém pro služby IAAS a PaaS pro komerční částí eGC do 30. června 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Digitální agenda a eGovernment</w:t>
            </w:r>
            <w:r>
              <w:rPr>
                <w:rFonts w:cs="Times New Roman" w:ascii="Times New Roman" w:hAnsi="Times New Roman"/>
                <w:sz w:val="20"/>
                <w:szCs w:val="20"/>
                <w:lang w:val="en-US"/>
              </w:rPr>
              <w:t xml:space="preserve">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rojekt e-Sbírka a e-Legislativa</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elegislativní a legislativní opatření (zákon o Sbírce zákonů a mezinárodních smluv a o elektronické tvorbě právních předpisů a návrh zákona, kterým se mění některé zákony v souvislosti s přijetím zákona o Sbírce zákonů a mezinárodních smluv).</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rojekt přinese technická a legislativní opatření ke zvýšení dostupnosti a srozumitelnosti práva a pro jeho kvalitnější, transparentnější a efektivnější tvorbu.</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Moderní podoba přístupu k právu a moderní tvorba práva prostřednictvím informačního systému e-Sbírka a e-Legislativa, právně závazná elektronická podoba právního předpisu a právní závaznost jeho úplných zněn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Záměrem je umožnit snazší orientaci v právním řádu, snížit administrativní náročnost tvorby práva, zmírnit ekonomické dopady legislativních chyb, rozvoj trhu právní informatiky, vyšší konkurenceschopnost právního prostředí a dospět k úsporám v nákladech na přístup k právu a při tvorbě práva. Pozitivním dopadem na životní prostředí bude úspora spotřeby papíru díky zavedení právně závazné elektronické podoby Sbírky zákonů a mezinárodních smluv. Projekt je kofinancován z evropských strukturálních fondů. Předpokládaná spoluúčast státního rozpočtu ČR je ve výši 19,137 % a měla by činit 94,3 mil. Kč.</w:t>
            </w:r>
          </w:p>
        </w:tc>
        <w:tc>
          <w:tcPr>
            <w:tcW w:w="2126" w:type="dxa"/>
            <w:tcBorders>
              <w:top w:val="single" w:sz="6" w:space="0" w:color="000000"/>
              <w:bottom w:val="single" w:sz="6"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V říjnu 2018 byly podepsány dodavatelské smlouvy a zahájena výstavba systému e-Sbírka a e-Legislativa. Vybraní dodavatelé dne 31. prosince 2018 předložili své implementační analýzy dodávek, které byly dne 22. ledna 2019 akceptovány.</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Návrh zákona, který zavádí e-Sbírku a e-Legislativu do legislativního a publikačního procesu, byl schválen jako zákon č. 222/2016 Sb. Návrh změnového zákona k tomuto zákonu byl postoupen do Poslanecké sněmovny Parlamentu České republiky, kde je projednáván jako sněmovní tisk 2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a implementační analýzu naváže výstavba systému a v roce 2020 proškolení uživatelů systému e-Legislativa. To bude kofinancováno z OPZ. </w:t>
              <w:br/>
              <w:t>Je dále třeba úspěšně dokončit projednávání změnového zákona v Parlamentu České republiky, aby mohlo být dokončeno přijetí právní úpravy jako celku, novel zákonů o jednacím řádu Poslanecké sněmovny a Senátu. Odhadovaným časem dokončení jeho projednávání je 1. polovina roku 2019. S ohledem na nezbytnost prosazení souvisejícího změnového zákona, který nebyl v minulém období Senátem projednán, bude třeba datum účinnosti zákona o Sbírce zákonů a mezinárodních smluv i datum spuštění systému e-Sbírka a e-Legislativa posunout na 1. 1. 2021.</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 Digitální agenda a eGovernment</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MPO (ČTÚ, MMR)</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nižování nákladů na výstavbu vysokorychlostních sítí elektronických komunikací a zjednodušení procesu výstavb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egislativní (návrh zákona, kterým se implementuje směrnice 2014/61/EU o opatřeních ke snížení nákladů na zavádění vysokorychlostních sítí elektronických komunikací do českého právního řádu)</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egislativní (návrh zákona, kterým se implementuje směrnice 2014/61/EU o opatřeních ke snížení nákladů na zavádění vysokorychlostních sítí elektronických komunikací do českého právního řádu) Podpora výstavby vysokorychlostních sítí elektronických komunikací formou snižování nákladů na výstavbu (administrativa spojená s výstavbou, nejednotná výše poplatků spojených s věcnými břemeny, atd.).</w:t>
              <w:br/>
              <w:t>Úspory nákladů na investice do sítí díky větší transparentnosti, příležitost k využití větší části existující pasivní infrastruktury, příležitost k zavádění infrastruktury napříč odvětvími, rychlejšímu, snadnějšímu a levnějšímu zavádění.</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nížení nákladů na výstavbu a zjednodušení celého procesu. Zvýšení penetrace vysokorychlostního přístupu k internetu a snížení nákladů na výstavbu sítí.</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z dopadu na státní rozpočet. Očekávaný pozitivní hospodářský i sociální dopad.</w:t>
            </w:r>
          </w:p>
        </w:tc>
        <w:tc>
          <w:tcPr>
            <w:tcW w:w="2126" w:type="dxa"/>
            <w:tcBorders>
              <w:top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ákon č. 194/2017 Sb. byl dne 10. července 2017 vyhlášen ve Sbírce zákonů a dne 25. července 2017 nabyl účinno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ČTÚ zpracovává analýzu realizace zákona 194/2017 Sb., tato by měla být dokončena do konce roku 2019. MPO ve spolupráci s dalšími subjekty pokračuje v realizaci opatření vedoucích ke snížení nákladů a zjednodušení procesu výstavby vysokorychlostních sítí prostřednictvím naplňování opatření vyplývajících z Akčního plánu k provedení nedotačních opatření pro podporu plánování a výstavby sítí elektronických komunikací. V roce 2018 byla přijata novela nařízení vlády č. 154/2005 Sb., o stanovení výše a způsobu výpočtu poplatků za využívání rádiových kmitočtů a čísel (138/2018 Sb.). V rámci pracovní skupiny zřízené MPO byla připravena Metodická pracovní pomůcka, která podrobněji specifikuje vztah mezi zákonem č. 127/2005 Sb., o elektronických komunikací, zákonem č. 194/2017 Sb., o opatřeních ke snížení nákladů na zavádění vysokorychlostních sítí elektronických komunikací a zákonem č. 183/2006 Sb., stavební zákon, aktuálně probíhá finální korektura textu ve spolupráci s MMR, a dále probíhá revize relevantních technických norem. MPO na podzim 2018 zahájilo práce na aktualizaci Akčního plánu, tato aktualizace by měla být předložena vládě v průběhu 2. čtvrtletí 2019.</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 Digitální agenda a eGovernment</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PO (MK, ČTÚ, RRTV)</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řechod zemského digitálního televizního vysílání z DVB-T na technologicky vyšší standard DVB-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vrhovaný přechod na DVB-T2 a s tím spojený refarming přídělů rádiových kmitočtů definuje budoucí konečné vysílací sítě určené pro šíření DTT ve standardu DVB-T2/HEVC tak, aby pro ně již nebylo využíváno pásmo 700 MHz. Po dokončení přechodu na DVB-T2 se tak otevírá možnost využít pásmo 700 MHz případně i pro jiné služby než DTT.</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jištění bezplatného přístupu k digitálnímu pozemnímu TV vysílání na celém území ČR při současném uvolnění pásma 700 MHz.</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elkové náklady procesu přechodu na DVB-T2 za období 2016-2021 jsou v rámci Strategie odhadovány na 1,057 mld. Kč, předpokládané výnosy celého procesu do státního rozpočtu (bez očekávané aukce uvolněných kmitočtů) pak ve výši 1,166 mld. Kč. Bez započtení výnosů aukce jsou čisté výnosy procesu přechodu pro stát ve výši kolem 106 mil. Kč.</w:t>
            </w:r>
          </w:p>
        </w:tc>
        <w:tc>
          <w:tcPr>
            <w:tcW w:w="212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trategie rozvoje zemského digitálního televizního vysílání, včetně postupu přechodu na technologicky vyšší standard DVB-T2/HEVC, byla schválena vládou dne 20. července 2016 usnesením č. 648. </w:t>
              <w:br/>
              <w:t>Ke dni 12. září 2018 nabylo účinnosti nařízení vlády o Technickém plánu přechodu zemského digitálního televizního vysílání ze standardu DVB-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a standard DVB-T2 (nařízení vlády o Technickém plánu přechodu na standard DVB-T2).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K 31. lednu 2019 byla zpracována pro předložení vládě ČR pro informaci třetí Zpráva o stavu realizace rozvoje zemského digitálního televizního vysílání.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řipravuje se postupné vypínání TV vysílání ve standardu DVB-T v souladu s platným Technickým plánem přechodu, a to mezi listopadem 2018 a červnem 2020.</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shd w:fill="FFFFFF" w:val="clear"/>
              </w:rPr>
            </w:pPr>
            <w:r>
              <w:rPr>
                <w:rFonts w:cs="Times New Roman" w:ascii="Times New Roman" w:hAnsi="Times New Roman"/>
                <w:sz w:val="20"/>
                <w:szCs w:val="20"/>
              </w:rPr>
              <w:t>3.4.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MPO (ÚV, MK, MV)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dělení Komise Evropskému parlamentu, Radě, Evropskému hospodářskému a sociálnímu výboru a Výboru regionů - Boj proti nezákonnému obsahu on-line: Zvyšování odpovědnosti on-line platforem</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Evropská komise publikovala dne 28. září 2017 </w:t>
            </w:r>
            <w:r>
              <w:rPr>
                <w:rStyle w:val="Emphasis"/>
                <w:rFonts w:cs="Times New Roman" w:ascii="Times New Roman" w:hAnsi="Times New Roman"/>
                <w:sz w:val="20"/>
                <w:szCs w:val="20"/>
              </w:rPr>
              <w:t>Sdělení k odstraňování online dostupného ilegálního obsahu – na cestě k posílené odpovědnosti online platforem</w:t>
            </w:r>
            <w:r>
              <w:rPr>
                <w:rFonts w:cs="Times New Roman" w:ascii="Times New Roman" w:hAnsi="Times New Roman"/>
                <w:i/>
                <w:sz w:val="20"/>
                <w:szCs w:val="20"/>
              </w:rPr>
              <w:t>.</w:t>
            </w:r>
            <w:r>
              <w:rPr>
                <w:rFonts w:cs="Times New Roman" w:ascii="Times New Roman" w:hAnsi="Times New Roman"/>
                <w:sz w:val="20"/>
                <w:szCs w:val="20"/>
              </w:rPr>
              <w:t xml:space="preserve"> Sdělení má být využitelné jako návod k lepší prevenci, označování, odstraňování a k zabránění opětovného zveřejnění obsahu zpřístupňovaného veřejnosti na internetu nelegálně. </w:t>
            </w:r>
            <w:r>
              <w:rPr>
                <w:rFonts w:eastAsia="Times New Roman" w:cs="Times New Roman" w:ascii="Times New Roman" w:hAnsi="Times New Roman"/>
                <w:sz w:val="20"/>
                <w:szCs w:val="20"/>
              </w:rPr>
              <w:t xml:space="preserve">Dne 1. března 2018 publikovala Evropská komise </w:t>
            </w:r>
            <w:hyperlink r:id="rId9">
              <w:r>
                <w:rPr>
                  <w:rStyle w:val="InternetLink"/>
                  <w:rFonts w:eastAsia="Times New Roman" w:cs="Times New Roman" w:ascii="Times New Roman" w:hAnsi="Times New Roman"/>
                  <w:sz w:val="20"/>
                  <w:szCs w:val="20"/>
                </w:rPr>
                <w:t>doporučení</w:t>
              </w:r>
            </w:hyperlink>
            <w:r>
              <w:rPr>
                <w:rFonts w:eastAsia="Times New Roman" w:cs="Times New Roman" w:ascii="Times New Roman" w:hAnsi="Times New Roman"/>
                <w:sz w:val="20"/>
                <w:szCs w:val="20"/>
              </w:rPr>
              <w:t xml:space="preserve"> o opatřeních pro efektivní boj proti nezákonnému obsahu online, jehož prostřednictvím společnosti a členské státy ještě důrazněji vyzývá k přijetí opatření k účinnějšímu odstraňování online dostupného ilegálního obsahu.</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ropská komise sdělením a následně prostřednictvím doporučení apeluje na jasné stanovení systému pro zasílání oznámení, který by měl být jednoduše dostupný elektronickými prostředky. Takto nastavený mechanismus by měl zajistit zasílání přesných oznámení, na jejichž základě budou moci poskytovatelé hostingových služeb přijmout odpovědné rozhodnutí, zda je daný obsah nezákonný (případně je nezákonně zveřejněn) a má být jako takový odstraněn nebo znepřístupněn.</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Sdělení ani doporučení nemá dopad na právní řád ČR.</w:t>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projednává s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 základě získaných podkladů a pokroku dosaženého prostřednictvím nelegislativních opatření navrhne EK pravděpodobně iniciativu reagující na současný stav.</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4.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PO (ÚOHS)</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Návrh nařízení Evropského parlamentu a Rady o podpoře spravedlnosti a transparentnosti pro podnikové uživatele internetových zprostředkovatelských služeb</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egislativní</w:t>
            </w:r>
          </w:p>
        </w:tc>
        <w:tc>
          <w:tcPr>
            <w:tcW w:w="26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4D4D4D"/>
                <w:sz w:val="20"/>
                <w:szCs w:val="20"/>
              </w:rPr>
              <w:t>Dne 26. dubna 2018 vydala Evropská komise návrh nařízení, jehož prostřednictvím má být zlepšeno fungování jednotného digitálního trhu ve vztazích mezi zprostředkovateli online služeb a jejich obchodními partnery.</w:t>
            </w:r>
          </w:p>
        </w:tc>
        <w:tc>
          <w:tcPr>
            <w:tcW w:w="1984" w:type="dxa"/>
            <w:tcBorders>
              <w:top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sz w:val="20"/>
                <w:szCs w:val="20"/>
              </w:rPr>
            </w:pPr>
            <w:r>
              <w:rPr>
                <w:rFonts w:cs="Times New Roman" w:ascii="Times New Roman" w:hAnsi="Times New Roman"/>
                <w:sz w:val="20"/>
                <w:szCs w:val="20"/>
              </w:rPr>
              <w:t>Hlavním cílem návrhu nařízení je podle EK řešení aspektů spojovaných s nespravedlivými smluvními podmínkami a praktikami zjištěnými v obchodních vztazích mezi zprostředkovateli online služeb a obchodními uživateli jejich služeb, a to nastavením:</w:t>
            </w:r>
          </w:p>
          <w:p>
            <w:pPr>
              <w:pStyle w:val="Odstavecseseznamem"/>
              <w:keepLines/>
              <w:numPr>
                <w:ilvl w:val="0"/>
                <w:numId w:val="6"/>
              </w:numPr>
              <w:autoSpaceDE w:val="false"/>
              <w:spacing w:lineRule="auto" w:line="240" w:before="0" w:after="120"/>
              <w:ind w:left="214" w:hanging="214"/>
              <w:contextualSpacing/>
              <w:rPr/>
            </w:pPr>
            <w:r>
              <w:rPr>
                <w:rFonts w:cs="Times New Roman" w:ascii="Times New Roman" w:hAnsi="Times New Roman"/>
                <w:sz w:val="20"/>
                <w:szCs w:val="20"/>
              </w:rPr>
              <w:t>férovějšího</w:t>
            </w:r>
            <w:r>
              <w:rPr>
                <w:rStyle w:val="StrongEmphasis"/>
                <w:rFonts w:eastAsia="MS Gothic;ＭＳ ゴシック" w:cs="Times New Roman" w:ascii="Times New Roman" w:hAnsi="Times New Roman"/>
                <w:b w:val="false"/>
                <w:sz w:val="20"/>
                <w:szCs w:val="20"/>
              </w:rPr>
              <w:t xml:space="preserve"> podnikatelského prostředí pro menší podnikatelské subjekty</w:t>
            </w:r>
            <w:r>
              <w:rPr>
                <w:rFonts w:cs="Times New Roman" w:ascii="Times New Roman" w:hAnsi="Times New Roman"/>
                <w:sz w:val="20"/>
                <w:szCs w:val="20"/>
              </w:rPr>
              <w:t xml:space="preserve">, které získávají přístup ke spotřebitelům prostřednictvím zprostředkovatelů online služeb, </w:t>
            </w:r>
          </w:p>
          <w:p>
            <w:pPr>
              <w:pStyle w:val="Odstavecseseznamem"/>
              <w:keepLines/>
              <w:numPr>
                <w:ilvl w:val="0"/>
                <w:numId w:val="6"/>
              </w:numPr>
              <w:autoSpaceDE w:val="false"/>
              <w:spacing w:lineRule="auto" w:line="240" w:before="0" w:after="120"/>
              <w:ind w:left="214" w:hanging="142"/>
              <w:contextualSpacing/>
              <w:rPr/>
            </w:pPr>
            <w:r>
              <w:rPr>
                <w:rStyle w:val="StrongEmphasis"/>
                <w:rFonts w:eastAsia="MS Gothic;ＭＳ ゴシック" w:cs="Times New Roman" w:ascii="Times New Roman" w:hAnsi="Times New Roman"/>
                <w:b w:val="false"/>
                <w:sz w:val="20"/>
                <w:szCs w:val="20"/>
              </w:rPr>
              <w:t>účinnějších možností nápravy a řešení sporů ve vztazích mezi zprostředkovateli online služeb a obchodními uživateli jejich služeb,</w:t>
            </w:r>
            <w:r>
              <w:rPr>
                <w:rFonts w:cs="Times New Roman" w:ascii="Times New Roman" w:hAnsi="Times New Roman"/>
                <w:sz w:val="20"/>
                <w:szCs w:val="20"/>
              </w:rPr>
              <w:t xml:space="preserve"> </w:t>
            </w:r>
          </w:p>
          <w:p>
            <w:pPr>
              <w:pStyle w:val="Odstavecseseznamem"/>
              <w:keepLines/>
              <w:numPr>
                <w:ilvl w:val="0"/>
                <w:numId w:val="6"/>
              </w:numPr>
              <w:autoSpaceDE w:val="false"/>
              <w:spacing w:lineRule="auto" w:line="240" w:before="0" w:after="120"/>
              <w:ind w:left="214" w:hanging="142"/>
              <w:contextualSpacing/>
              <w:rPr/>
            </w:pPr>
            <w:r>
              <w:rPr>
                <w:rStyle w:val="StrongEmphasis"/>
                <w:rFonts w:eastAsia="MS Gothic;ＭＳ ゴシック" w:cs="Times New Roman" w:ascii="Times New Roman" w:hAnsi="Times New Roman"/>
                <w:b w:val="false"/>
                <w:sz w:val="20"/>
                <w:szCs w:val="20"/>
              </w:rPr>
              <w:t>předvídatelného a inovativního prostředí na úrovni EU pro regulaci zprostředkovatelů online služeb</w:t>
            </w: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Nařízení bude přímo použitelné v rámci právních řádů členských států. Na základě konečného znění nařízení bude posouzena nutnost případné úpravy právního řádu ČR. Nařízení by mohlo mít dopad na zákon č. 480/2004 Sb., o některých službách informační společnosti.</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Obecný přístup přijala Rada COMPET 29. 11. 2018. Dne 6. 12. 2018 proběhlo hlasování k pozměňovacím návrhům nařízení ve Výboru IMCO. Instituce usilují o dokončení projednávání do konce mandátu stávající EK.</w:t>
              <w:br/>
              <w:t>Ve 3. neformální trialogu se podařilo dosáhnout předběžné shody na méně významných sporných bodech, přičemž řadu z nich je dále nutné finalizovat na technické úrovni. Před posledním trialogem však zůstává otevřeno velké množství bodů, kde mají spoluzákonodárci zásadně rozdílné postoje. Na základě diskuze PS G1 a technického jednání s EP připravilo RO PRES předběžný návrh mandátu pro jednání ve 4. neformálním trialogu, který byl dále diskutován na attaché jednání 4. 2. 20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ají proběhnout další technická jednání s EP ve dnech 5., 6. a 7. 2. 2019 s cílem předjednat co nejvyšší počet otázek, PRES požádá dne 8. 2. 2019 Coreper o projednání a přijetí mandátu pro jednání ve 4. neformálním trialogu. Datum konání tohoto trialogu provázejí organizační nesrovnalosti na straně PRES, očekáváme však, že proběhne mezi 11. a 13. 2. 2019, přičemž cílem bude dosažení politické dohody na celém textu.</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3.5.1.</w:t>
            </w:r>
          </w:p>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ýzkum, vývoj a inovace</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MŠMT</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Aktualizace Cestovní mapy velkých výzkumných infrastruktur ČR pro léta 2016 až 2022</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Aktualizace Cestovní mapy velkých výzkumných infrastruktur ČR pro léta 2016 až 2022 v přímé návaznosti na přijetí rozhodnutí vlády ČR o podpoře velkých výzkumných infrastruktur z veřejných prostředků ČR v období do roku 2022.</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Nejnovější aktualizace strategicko-koncepčního dokumentu ČR, plně komplementárního k Cestovní mapě Evropského strategického fóra pro výzkumné infrastruktury (ESFR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Velké výzkumné infrastruktury jsou jedinečná zařízení vykazující vysokou znalostní a technologickou náročnost, která jsou provozována na principu otevřeného přístupu k jejich kapacitám. Hostitelské instituce tedy provozují velké výzkumné infrastruktury pro využití všemi jejich potenciálními uživateli. Svým uživatelským komunitám velké výzkumné infrastruktury umožňují dosahovat průlomových poznatků v oblastech základního a aplikovaného výzkumu, jakož i vývoj pokročilých technologií vykazujících vysoký potenciál k uplatnění v inovativních produktech a službách s vysokou přidanou hodnotou.</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Přijetí rozhodnutí vlády ČR o financování velkých výzkumných infrastruktur ČR za využití prostředků účelové podpory MŠMT v období do roku 2022 (usnesení vlády ČR ze dne 12. prosince 2018 č. 836) a vyhlášení komplementárních investičních výzev pro úhradu kapitálových výdajů velkých výzkumných infrastruktur v letech 2020 až 2022 za využití prostředků Evropských strukturálních a investičních fondů v rámci Operačního programu Výzkum, vývoj a vzdělávání (OP VV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Samotná aktualizace textu Cestovní mapy velkých výzkumných infrastruktur ČR pro léta 2016 až 2022 a její schválení vládou ČR v horizontu do dne 30. června 2019.</w:t>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1 Výzkum, vývoj a inovace</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ÚV - RV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ktualizace Národní politiky výzkumu, vývoje a inovací České republiky na léta 2016 – 202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Pokračování v realizaci opatření v oblasti výzkumu, vývoje a inovací (VaVaI)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kračování v rozvoji klíčových oblastí, mezi které patří řízení systému VaVaI, veřejný sektor VaVaI, spolupráci soukromého a veřejného sektoru VaVaI, inovace a výzvy pro zaměření VaVa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ozvoj aplikovaného výzkumu, podpora konkurenceschopnosti průmyslu a služeb, zlepšení mezinárodních aktivit.</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ůběžná realizace opatře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1/2019 – Zpráva o hodnocení plnění opatření NP VaVaI a aktualizace NP VaVaI 2016 -2020 na období 2019 – 2020 (vypořádání mezirezortního připomínkového řízení)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2019 – Zpráva o hodnocení plnění opatření NP VaVaI a aktualizace NP VaVaI 2016 -2020 na období 2019 – 2020 (předložení na jednání vlády)</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hájení přípravy nové NP VaVaI 2021+</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1 Výzkum, vývoj a inovace</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ÚV-RV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Inovační strategie ČR 2019 – 202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Strategický rámcový plán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 devíti strategických pilířích zahrnuto východisko dané oblasti, rámcové cíle a nástroje k jejich naplnění, převážně legislativního charakteru, stanovení manažerské odpovědnost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řazení ČR do roku 2030 mezi nejinovativnější státy Evropy</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sažení postavení země technologické budoucnosti</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ový materiál schválený Radou pro výzkum, vývoj a inovace v lednu 20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edložení na jednání vlády</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 schválení vládou koordinace naplňování obsahu a cílů strategie ve spolupráci s garanty jednotlivých pilířů</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1 Výzkum, vývoj a inovace</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ÚV-RV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etodika hodnocení výzkumných organizací 2017+</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Implementace Metodiky hodnocení výzkumných organizací a programů účelové podpory výzkumu, vývoje a inovací, schválené usnesením vlády ze dne 8. února 2017 č. 107 („dále jen M17+“)</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ahradit předchozí systém včetně tzv. Metodiky 2013 a zavést standardy hodnocení identifikující kvalitu na základě mezinárodně uznávaných přístupů</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Identifikace excelentního výzkumu, využití odborného peer review, akcentování mise VO při jejich hodnocení, podpora aplikovaného výzkumu a výzkumu financovaného ze soukromých zdrojů</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alizace hodnocení na národní úrovni podle Modulu 1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alizace dalších fází implementace M17+ na národní úrovni.</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alizace kompletního hodnocení v souladu s M17+ ve spolupráci s poskytovateli (Modul 3 -5)</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1 Výzkum, vývoj a inovace</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ÚV-RVV</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louhodobé strategické financování systému VaVaI</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agovat na hlavní nedostatky systému VaVaI v ČR implementací nástrojů v oblasti finančního řízení</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vést systém financování VaVaI ze státního rozpočtu, který by zajistil dlouhodobou finanční stabilitu subjektů provádějících základní nebo aplikovaný výzkum a vývoj, přispěl ke zvýšení kvality českého VaV a zajistil dlouhodobou udržitelnost nejen VaV, ale celého národního hospodářstv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tvoření finančně stabilního a dlouhodobě udržitelného prostředí pro základní i aplikovaný výzkum a vývoj, podpora konkurenceschopnosti českých podniků zvýšením jejich inovačních aktivit na základě nových poznatků pocházejících z výzkumu a vývoje</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Červen 2018 – Rada pro výzkum, vývoj a inovace schválila opatření připravená pracovní skupinou pro daňové odpočty na VaV a doporučila jejich realizaci</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éto 2018 – Rada pro výzkum, vývoj a inovace zahájila pravidelná jednání o výdajích na VaV s poskytovateli, jejichž cílem je zajistit udržitelnost celého systému a efektivitu veřejných výdajů i v souvislosti s novým programovacím obdobím 2021 – 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otivace podnikatelských subjektů k navýšení soukromých zdrojů vynaložených na VaV (cílová hodnota v poměru k HDP 1,5% v roce 2024) – pokračování průběžných setkávání pracovní skupiny pro daňové odpočty (monitoring zavádění nového režimu odpočtů).</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abilizace výzkumné základny postupným navyšováním podpory výzkumu a vývoje ze státního rozpočtu, lepší zacílení těchto prostředků.</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šení efektivnosti účelové podpory, odstranění duplicit ve financová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idské zdroje – podpora mladých vědců</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1.</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ýzkum, vývoj a inovace</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ŠMT</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ktualizace Cestovní mapy velkých výzkumných infrastruktur ČR pro léta 2016 až 2022</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ktualizace Cestovní mapy velkých výzkumných infrastruktur ČR pro léta 2016 až 2022 v přímé návaznosti na přijetí rozhodnutí vlády ČR o podpoře velkých výzkumných infrastruktur z veřejných prostředků ČR v období do roku 2022.</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jnovější aktualizace strategicko-koncepčního dokumentu ČR, plně komplementárního k Cestovní mapě Evropského strategického fóra pro výzkumné infrastruktury (ESFRI).</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elké výzkumné infrastruktury jsou jedinečná zařízení vykazující vysokou znalostní a technologickou náročnost, která jsou provozována na principu otevřeného přístupu k jejich kapacitám. Hostitelské instituce tedy provozují velké výzkumné infrastruktury pro využití všemi jejich potenciálními uživateli. Svým uživatelským komunitám velké výzkumné infrastruktury umožňují dosahovat průlomových poznatků v oblastech základního a aplikovaného výzkumu, jakož i vývoj pokročilých technologií vykazujících vysoký potenciál k uplatnění v inovativních produktech a službách s vysokou přidanou hodnotou.</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ijetí rozhodnutí vlády ČR o financování velkých výzkumných infrastruktur ČR za využití prostředků účelové podpory MŠMT v období do roku 2022 (usnesení vlády ČR ze dne 12. prosince 2018 č. 836) a vyhlášení komplementárních investičních výzev pro úhradu kapitálových výdajů velkých výzkumných infrastruktur v letech 2020 až 2022 za využití prostředků Evropských strukturálních a investičních fondů v rámci Operačního programu Výzkum, vývoj a vzdělávání (OP VV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amotná aktualizace textu Cestovní mapy velkých výzkumných infrastruktur ČR pro léta 2016 až 2022 a její schválení vládou ČR v horizontu do dne 30. června 2019.</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2. Doprav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Rekodifikace veřejného stavebního práv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egislativní (nový stavební zákon a novelizace několika desítek dalších zákonů)</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tvoření nového stavebního zákona a jeho prováděcích předpisů, revize všech zákonů souvisejících, optimalizace systému veřejného stavebního práv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jednodušení a zrychlení plánovacích a povolovacích procesů na úseku veřejného stavebního práva.</w:t>
              <w:br/>
              <w:t>Zvýšení stability a jistoty v území</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rychlení, zefektivnění a zjednodušení přípravy staveb.</w:t>
            </w:r>
          </w:p>
        </w:tc>
        <w:tc>
          <w:tcPr>
            <w:tcW w:w="2126" w:type="dxa"/>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2017 - „Rekodifikace veřejného stavebního práva – Základní tez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18 - „Rekodifikace veřejného stavebního práva – Informace o hlavních směrech a cílech rekodifikac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1/2019 – věcný záměr stavebního zákona předložen do meziresortního připomínkového říz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edložení věcného záměru nového stavebního zákona do vlády.</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avební právo</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kodifikace veřejného stavebního práva</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egislativní (nový stavební zákon a novelizace několika desítek dalších zákonů)</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ávrh nového stavebního zákona a jeho prováděcích předpisů, revize všech zákonů souvisejících (odhadem cca 80 zákonů), optimalizace systému veřejného stavebního práva.</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jednodušení a zrychlení plánovacích a povolovacích procesů na úseku veřejného stavebního práva.</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šení stability a jistoty v územ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rychlení, zefektivnění a zjednodušení přípravy staveb</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4. 9. 2018 vláda projednala materiál „Rekodifikace veřejného stavebního práva - Informace o hlavních směrech a cílech rekodifikac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8. 10. 2018 uzavřelo MMR Memorandum s Hospodářskou komorou o spolupráci na projektu rekodifikace veřejného stavebního práva České republik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1. 2019 byl předložen návrh věcného záměru nového stavebního zákona do mezirezortního připomínkového řízen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Březen 2020 předložení věcného záměru nového stavebního zákona Úřadu vlády</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3</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ŽP</w:t>
            </w:r>
          </w:p>
        </w:tc>
        <w:tc>
          <w:tcPr>
            <w:tcW w:w="1134" w:type="dxa"/>
            <w:tcBorders>
              <w:top w:val="single" w:sz="4" w:space="0" w:color="000000"/>
              <w:bottom w:val="single" w:sz="4" w:space="0" w:color="000000"/>
              <w:right w:val="single" w:sz="4" w:space="0" w:color="000000"/>
            </w:tcBorders>
          </w:tcPr>
          <w:p>
            <w:pPr>
              <w:pStyle w:val="Odstavecseseznamem"/>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sz w:val="20"/>
                <w:szCs w:val="20"/>
              </w:rPr>
              <w:t>Akcelerační opatření.</w:t>
            </w:r>
          </w:p>
          <w:p>
            <w:pPr>
              <w:pStyle w:val="Odstavecseseznamem"/>
              <w:numPr>
                <w:ilvl w:val="0"/>
                <w:numId w:val="9"/>
              </w:numPr>
              <w:spacing w:lineRule="auto" w:line="240" w:before="60" w:after="60"/>
              <w:ind w:left="563" w:hanging="141"/>
              <w:contextualSpacing/>
              <w:rPr>
                <w:rFonts w:ascii="Times New Roman" w:hAnsi="Times New Roman" w:cs="Times New Roman"/>
                <w:sz w:val="20"/>
                <w:szCs w:val="20"/>
              </w:rPr>
            </w:pPr>
            <w:r>
              <w:rPr>
                <w:rFonts w:cs="Times New Roman" w:ascii="Times New Roman" w:hAnsi="Times New Roman"/>
                <w:sz w:val="20"/>
                <w:szCs w:val="20"/>
              </w:rPr>
              <w:t xml:space="preserve">Aktualizace           dokumentace programu Nová zelená úsporám. </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Zjednodušení a zefektivnění administrace pro žadatele.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ozšíření portfolia podporovaných opatření, rozšíření o podporogramy:</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daptační a mitigační opatření  Poskytnutí finančních záruk</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šení zájmu o podporu z programu NZÚ.</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šší čerpání dotací, dosažení vyšších energetických úspor.</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Pozitivní dopad na HDP.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šší zaměstnanost a vyšší odvody na sociální a zdravotní pojiště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ozvoj průmyslového sektoru strojírenství a elektrotechniky.</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ozvoj stavebnictv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šení objemu čerpaných dotací, snížení spotřeby energie na vytápění objektů a zvýšení podílu energie získané z obnovitelných zdrojů.</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Úspěšná realizace programu NZÚ. Program po realizaci akceleračních opatření vykazuje 19% nárů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Ukončení stávajícího programovacího období a příprava dalšího programovacího obdob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edložení aktualizované dokumentace programu ke schválení vládě. Příprava nástupnického programu pro nové období 2022 – 2030.</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3 Změna klimatu, životní prostředí a energetika</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Ž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ová odpadová legislativa</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Legislativní nástroj</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Zlepšení stavu legislativy v oblasti odpadového hospodářství ČR.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Implementace předpisů EU, zlepšení dodržování hierarchie nakládání s odpady.</w:t>
            </w:r>
          </w:p>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Zpřehlednění legislativy odpadového hospodářstv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Zlepšení nakládání s odpady. </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hláška č. 210/2018 Sb., kterou se mění vyhláška č. 321/2014 Sb., o rozsahu a způsobu zajištění odděleného soustřeďování složek komunálních odpadů. Účinnost od 1. dubna 2019.</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ovela zákona č. 185/2001 Sb., o odpadech, v souvislosti s přijetím evropských nařízení o rtuti a ekotoxicitě. 30. ledna 2019 schválena Senátem parlamentu ČR. Předpokládaná účinnost od poloviny roku 2019.</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ávrhy nového zákona o odpadech a nového zákona o výrobcích s ukončenou životností byly rozeslány do VPŘ v prosinci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ávrhy nového zákona o odpadech a nového zákona o výrobcích s ukončenou životností budou v roce 2019 pokračovat legislativním procesem.</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3 Změna klimatu, životní prostředí a energetika</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Ž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rategický rámec „Cirkulární Česko 2040“</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 nástroj</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tvoření strategického rámce oběhového hospodářství v ČR.</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nalýza stávající situace, definování priorit ČR v oblasti oběhového hospodářství, formulace cílů, opatření a nástrojů k jejich dosažení.</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Usnadnění přechodu ČR na oběhové hospodářství.</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hájení prací, vytvoření pracovních skupin pro přípravu strategického rám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ijetí strategického rámce do 31.1.2021.</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shd w:fill="FFFFFF" w:val="clear"/>
              </w:rPr>
              <w:t>3.5.3.</w:t>
            </w:r>
            <w:r>
              <w:rPr>
                <w:rFonts w:cs="Times New Roman" w:ascii="Times New Roman" w:hAnsi="Times New Roman"/>
                <w:sz w:val="20"/>
                <w:szCs w:val="20"/>
                <w:shd w:fill="8DB3E2" w:val="clear"/>
              </w:rPr>
              <w:t xml:space="preserve"> </w:t>
            </w:r>
            <w:r>
              <w:rPr>
                <w:rFonts w:cs="Times New Roman" w:ascii="Times New Roman" w:hAnsi="Times New Roman"/>
                <w:sz w:val="20"/>
                <w:szCs w:val="20"/>
              </w:rPr>
              <w:t>Změna klimatu, životní prostředí a energetik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nergetická a surovinová efektivita</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MPO</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 EFEKT 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plňkový program operačních programů financovaných z ESIF.</w:t>
              <w:br/>
              <w:t>Podpora investičních a zejména neinvestičních tzv. měkkých opatření s cílem rozhýbat soukromé finanční prostředky do oblasti zvyšování energetické účinnosti.</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zdělávání v oblasti úspor energie.</w:t>
              <w:br/>
              <w:t>Rozhýbání soukromých finančních prostředků do oblasti zvyšování energetické účinnosti.</w:t>
              <w:br/>
              <w:t>Podpora energetického managementu.</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zpočet programu na období 2017-2021 je maximálně 750 mil. Kč (150 mil. Kč ročně).</w:t>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roce 2018 bylo schváleno 280 žádostí o dotaci v celkové výši cca 141 mil. Kč.</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Nyní probíhá realizace projektů podpořených na rok 201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yhlášení nových výzev na rok 2020 – 3. čtvrtletí 2019.</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shd w:fill="FFFFFF" w:val="clear"/>
              </w:rPr>
              <w:t>3.5.3.</w:t>
            </w:r>
            <w:r>
              <w:rPr>
                <w:rFonts w:cs="Times New Roman" w:ascii="Times New Roman" w:hAnsi="Times New Roman"/>
                <w:sz w:val="20"/>
                <w:szCs w:val="20"/>
                <w:shd w:fill="8DB3E2" w:val="clear"/>
              </w:rPr>
              <w:t xml:space="preserve"> </w:t>
            </w:r>
            <w:r>
              <w:rPr>
                <w:rFonts w:cs="Times New Roman" w:ascii="Times New Roman" w:hAnsi="Times New Roman"/>
                <w:sz w:val="20"/>
                <w:szCs w:val="20"/>
              </w:rPr>
              <w:t>Změna klimatu, životní prostředí a energetika</w:t>
            </w:r>
          </w:p>
          <w:p>
            <w:pPr>
              <w:pStyle w:val="Normal"/>
              <w:spacing w:lineRule="auto" w:line="240" w:before="60" w:after="60"/>
              <w:rPr>
                <w:rFonts w:ascii="Times New Roman" w:hAnsi="Times New Roman" w:cs="Times New Roman"/>
                <w:sz w:val="20"/>
                <w:szCs w:val="20"/>
                <w:shd w:fill="FFFFFF" w:val="clear"/>
              </w:rPr>
            </w:pPr>
            <w:r>
              <w:rPr>
                <w:rFonts w:cs="Times New Roman" w:ascii="Times New Roman" w:hAnsi="Times New Roman"/>
                <w:sz w:val="20"/>
                <w:szCs w:val="20"/>
              </w:rPr>
              <w:t>Energetická a surovinová efektivita</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PO</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 ENERG</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 je jedním z pilotních projektů rozvoje finančních nástrojů v ČR. Program zaplňuje dosavadní mezeru ve financování projektů energetických úspor pro podniky působící na území Prahy. V rámci programu jsou poskytovány bezúroční úvěry s finančním příspěvkem za dosažení výsledků realizace projektu a finančního příspěvku na úhradu nákladů energetického posudku.</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ílem programu je usnadňovat podnikatelům na území hl. m. Prahy přístup k financování projektů zaměřených na snížení energetické náročnosti jejich činnosti nebo využití energie z obnovitelných zdrojů pro jejich činnost za účelem dosažení úspor energie v konečné spotřebě a tím přispívat ke zvýšení jejich konkurenceschopnosti v souladu s environmentální politikou trvale udržitelného rozvoje EU.</w:t>
            </w:r>
          </w:p>
        </w:tc>
        <w:tc>
          <w:tcPr>
            <w:tcW w:w="24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má přímý dopad na aktuální státní rozpočet (program je financován z výnosů z prodeje emisních povolenek z roku 2014).</w:t>
            </w:r>
          </w:p>
        </w:tc>
        <w:tc>
          <w:tcPr>
            <w:tcW w:w="2126" w:type="dxa"/>
            <w:tcBorders>
              <w:top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základě rozhodnutí vlády ČR došlo dne 18. 7. 2018 k úpravě programu (bezúročné úvěry z programu jsou nově dostupné i velkým podnikatelům na území hl. m. Prahy). Dne 16. 9. 2018 byla vyhlášena II. výzva k předkládání projektů. Projekty je možné předkládat do 31. 12. 201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žná úprava programu pro zvýšení absorpční kapacity.</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3 Zemědělská politika</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Ze</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Řešení problematiky životního prostředí a změny klimatu</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dpora takových způsobů hospodaření se zemědělskou a lesní půdou, které přispívají k zachování biodiverzity, zabránění degradaci půd a vody, adaptaci na změnu klimatu nebo její mitigaci.</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bnova, ochrana a zlepšování ekosystémů závislých na zemědělství a lesnictví, včetně podpory účinného využívání zdrojů a podpora přechodu na nízkouhlíkovou ekonomiku v odvětvích zemědělství, potravinářství a lesnictví, která je odolná vůči změně klimatu.</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lepšení biologické rozmanitosti a zajištění udržitelného hospodaření v souladu s ochranou životního prostředí a jeho složek včetně adaptace odvětví na klimatickou změnu a podpora jejímu předcházení na 1,2 mil. ha zemědělské a lesní půdy.</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ne 1. 3. 2017 nabyla účinnosti NV, kterými jsou novelizována NV 74/2015 Sb., 75/2015 Sb. a 76/2015 Sb., implementující environmentální opatření PRV 2014-2020 (konkrétně se jedná o agroenvironmentálně-klimatické opatření, opatření Ekologické zemědělství a dobré životní podmínky zvířa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ne 1. 10. 2017 nabyla účinnosti NV, kterými jsou novelizována NV 75/2015 Sb. a 29/2016 Sb., implementující environmentální opatření PRV 2014-2020 (konkrétně se jedná o agroenvironmentálně-klimatické opatření lesnicko-environmentální a klimatické opatře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íjem žádostí o dotaci v rámci environmentálních opatření probíhal od 10. 4. 2017 do 15. 5. 2017. Příprava podmínek pro vyhlášení výzvy k příjmu žádostí o dotaci pro relevantní opatření PRV 2014-2020 v roce 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S ohledem na zkušenosti s administrací opatření v roce 2017 a konzultace s NGO budou novelizována příslušná nařízení vlády, kterými jsou implementována plošná environmentální opatření PRV.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íjem žádostí o dotaci v rámci nařízení vlády v termínu do 15. 5. 2018.</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hlášení výzev k příjmu žádostí o dotaci pro relevantní operace PRV 2014-2020 v roce 2018.</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íprava podmínek pro vyhlášení výzvy k příjmu žádostí o dotaci pro relevantní opatření PRV 2014-2020 v roce 2019.</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3 Zemědělská politika</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Ze</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dpora živočišné výroby a pěstování ovoce a zeleniny, včetně brambor, chmele a cukrové řepy</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egislativní i nelegislativní (balíček reformních nařízení přijatých v rámci reformy SZP)</w:t>
            </w:r>
          </w:p>
        </w:tc>
        <w:tc>
          <w:tcPr>
            <w:tcW w:w="26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pojení vhodných nástrojů I. a II. pilíře SZP pro maximální podporu citlivých komodit (ovoce, zeleniny, brambor, cukrové řepy, chmele, bílkovinných plodin, dojnic, telat masného typu, ovcí a koz).</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jištění růstu i stabilizace zemědělské produkce, a to zejména v odvětvích s přidanou hodnotou a zlepšování vztahu zemědělství k půdě.</w:t>
            </w:r>
          </w:p>
        </w:tc>
        <w:tc>
          <w:tcPr>
            <w:tcW w:w="241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tabilizace sektoru citlivých komodit. Postupné zvyšování soběstačnosti ČR v produkci těchto komodit. Zvýšení konkurenceschopnosti zemědělství, modernizace zemědělských podniků, zvýšení jejich hrubé přidané hodnoty a účasti na trhu, zvýšení zaměstnanosti.</w:t>
            </w:r>
          </w:p>
        </w:tc>
        <w:tc>
          <w:tcPr>
            <w:tcW w:w="2126" w:type="dxa"/>
            <w:tcBorders>
              <w:top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 31. 12. 2018 bylo v rámci relevantních operací PRV 4.1.1 Investice do hmotného majetku realizováno 2 849 projektů za 170 mil. EUR, v 4.2.1 Zpracování a uvádění na trh zemědělských produktů 473 projektů za 35 mil. EUR a v 6.1.1 Zahájení činnosti mladých zemědělců 794 podnikatelských plánů za 18. mil. EU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chválení projektů z výzev roku 2018, realizace projektů. Vyhlášení dalších výzev v podzimním termínu 2019 k příjmu žádostí o dotaci pro relevantní operace PRV 2014-2020. Příprava podmínek pro vyhlášení výzvy k příjmu žádostí o dotaci pro relevantní operace PRV 2014-2020 v roce 2019  a 2020.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sazování priorit ČR v rámci diskusí o nastavení SZP po roce 2020.</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3 Zemědělská politika</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Ze</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dpora rozvoje technologického výzkumu a inovací</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egislativní i nelegislativní (balíček reformních nařízení přijatých v rámci reformy SZP)</w:t>
            </w:r>
          </w:p>
        </w:tc>
        <w:tc>
          <w:tcPr>
            <w:tcW w:w="26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vestiční opatření spojená s rozvojem technologického výzkumu a inovací v oblasti výroby, marketingu a organizace (technika, technologie, osiva, sadba, plemenný materiál atd.). Vytvoření podmínek aktivní participace českého zemědělství, potravinářství a lesnictví v rámci Evropského inovačního partnerství za předpokladu podstatného zlepšení transferu výstupů výzkumu do praxe.</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lepšení transferu výstupů výzkumu do praxe.</w:t>
            </w:r>
          </w:p>
        </w:tc>
        <w:tc>
          <w:tcPr>
            <w:tcW w:w="241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tenzivnější spolupráce výzkumných institucí s praxí, realizace projektů spolupráce.</w:t>
            </w:r>
          </w:p>
        </w:tc>
        <w:tc>
          <w:tcPr>
            <w:tcW w:w="2126" w:type="dxa"/>
            <w:tcBorders>
              <w:top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ealizace projektů spolupráce v rámci opatření 16 Spolupráce PRV:  k 31. 12. 2018 bylo realizováno 18 operací spolupráce mezi zemědělskými prvovýrobci či zpracovateli a výzkumnými organizacemi.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chválení projektů z výzev roku 2018, realizace projektů.</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osazování priorit ČR v rámci diskusí o nastavení SZP po roce 2020. </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3 Zemědělská politika</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Ze</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výšení významu zemědělství, potravinářství a lesnictví v rozvoji venkova a podpoře zaměstnanosti</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egislativní i nelegislativní (balíček reformních nařízení přijatých v rámci reformy SZP)</w:t>
            </w:r>
          </w:p>
        </w:tc>
        <w:tc>
          <w:tcPr>
            <w:tcW w:w="26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vestiční podpory pro modernizaci a inovaci zemědělských a lesnických podniků. Podpora rozvoje zpracovatelských forem tzv. krátkých řetězců včetně dalšího rozvoje regionálních a místních trhů.</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dernizovaná zemědělská produkce.</w:t>
            </w:r>
          </w:p>
        </w:tc>
        <w:tc>
          <w:tcPr>
            <w:tcW w:w="241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výšení hrubé přidané hodnoty v podporovaných podnicích a tvorba pracovních míst.</w:t>
            </w:r>
          </w:p>
        </w:tc>
        <w:tc>
          <w:tcPr>
            <w:tcW w:w="2126" w:type="dxa"/>
            <w:tcBorders>
              <w:top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ce projektů pro relevantní operace PRV 2014–2020: 4.1.1 Investice do hmotného majetku,  4.3.2 Lesnická infrastruktura 8.6.1 Technika a technologie pro lesní hospodářství a 8.6.2 Technické vybavení dřevozpracujících provozoven,  operace 16.4.1 KDŘ.</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 31. 12. 2018 bylo v rámci relevantních operací PRV 4.1.1 Investice do hmotného majetku realizováno 2 849 projektů za 170 mil. EUR, v 4.2.1 Zpracování a uvádění na trh zemědělských produktů 473 projektů za 35 mil. EUR, v  4.3.2 Lesnická infrastruktura 152 projektů za 13 mil. EUR, v 8.6.1 Technika a technologie pro lesní hospodářství  481 projektů za 10 mil. EUR a v 8.6.2 Technické vybavení dřevozpracujících provozoven 53 projektů za 2,5 mil. 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chválení projektů z výzev roku 2018, realizace projektů. Vyhlášení dalších výzev v podzimním termínu 2019 k příjmu žádostí o dotaci pro relevantní operace PRV 2014- 2020.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sazování priorit ČR v rámci diskusí o nastavení SZP po roce 2020.</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3 Energetika a energetická účinnos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MR- SFR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dpora úspor energie v bytových domech – Panel 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V 468/2012 Sb., o použití prostředků Státního fondu rozvoje bydlení formou úvěrů poskytnutých právnickým a fyzickým osobám na opravy a modernizace domů</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výhodněné úvěry na opravy a modernizace bytových domů, jejichž součástí jsou opatření vedoucí ke snížení energetické náročnost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omplexní opravy a modernizace bytových domů – prodloužení životnosti bytových domů, snížení energetické náročnosti bytových domů a tím snížení nákladů domácností na energie, pozitivní dopad na české stavebnictví a státní rozpoč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růstové opatření s multiplikačním efektem – zvýhodněný úvěr je iniciátorem modernizací, 1 mil. Kč úvěru vyvolá celkovou stavební investici ve výši min. 1,2 mil. Kč a přinese do státního rozpočtu na daních 0,4 mil. Kč. Současně dojde ke snížení spotřeby energie na vytápění v bytových domech.</w:t>
              <w:br/>
              <w:t>Ve schváleném rozpočtu SFRB na rok 2018 je 250 mil. Kč.</w:t>
            </w:r>
          </w:p>
        </w:tc>
        <w:tc>
          <w:tcPr>
            <w:tcW w:w="2126" w:type="dxa"/>
            <w:tcBorders>
              <w:top w:val="single" w:sz="6" w:space="0" w:color="000000"/>
              <w:bottom w:val="single" w:sz="6"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gram Panel 2013+ je pokračováním programu Panel a Nový Panel, došlo ke změně formy podpory z úrokové dotace na nízkoúročený úvěr. Program Panel 2013+ je účinný od 11. 1. 2013 a novelizovaný k 8. 8. 2014. Program je otevřen průběžn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ovelizace nařízení vlády – s cílem umožnění poskytování úvěrů i na činnost na které byla poskytnuta dotace z národních nebo evropských zdrojů. Termín bude stanoven v návaznosti na spuštění finančního nástroje v IROP.</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4 Životn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středí,</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udržitelné</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užívání zdrojů a</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emědělská</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olitika</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Členové vlády</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alizovat úkoly obsažené v</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árodním akčním</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lánu adaptace na</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měnu klimatu</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egislativní i nelegislativní </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Usnesení Vlády ČR ze dne 16. 1. 2017 č. 34, o Národním akčním plánu adaptace na změnu klimatu („NAP adaptace“), ukládá: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1. členů m vlády, vedoucím ostatních ústředních správních úřadů a předsedovi Technologické agentury České republiky realizovat úkoly obsažené v Národním akčním plánu,</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 ministru životního prostředí koordinovat realizaci postupů a úkolů</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uvedených v NAP adaptac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AP adaptace byl zpracován v široké meziresortní spolupráci za účelem zajistit koordinaci realizace adaptačních opatření napříč jednotlivými sektory.</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Hlavním cílem je v souladu se Strategií přizpůsobení se změně klimatu v podmínkách ČR („Adaptační strategií ČR“) a Strategií EU pro přizpůsobení se změně klimatu COM(2013)216</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střednictvím navrhovaných opatření a úkolů zvýšit připravenos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ČR na změnu klimatu - tedy zmírnit dopady změny klimatu přizpůsobením se této změně v co největší míře, zachovat dobré životní podmínky a uchovat a</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ípadně vylepšit hospodářský potenciál pro příští genera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Úspěšná adaptace na změnu klimatu vede ke snížení zranitelnosti a zvýšení odolnosti vůči jejím dopadům, aniž by byla ohrožena kvalita životního prostředí a ekonomický a společenský potenciál rozvoje.</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ijetí strategických dokumentů v oblasti</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daptace na změnu klimatu Vládou ČR.</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hájení a průběžné plnění úkolů dle Národního akčního plánu adaptace na změnu</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limatu.</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Zpracování výchozího Hodnocení stavu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ranitelnosti České republiky ve vztahu k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měně klimatu (k roku 2014).</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yhodnocení plnění NAP adaptace a aktuálního stavu zranitelnosti ČR bude provedeno v roce 20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019: Reporting dle článku 15 Nařízení EP</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 Rady č. 525/2013 - Zpráva o národních</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adaptačních opatřeních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19: Vyhodnocení plnění NAP adaptac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19: Hodnocení stavu zranitelnosti ČR</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e vztahu ke změně klimatu</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20: Aktualizace Adaptační strategie</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ČR a NAP adaptace</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4 Životní prostředí, udržitelné využívání zdrojů a zemědělská politik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ŽP (MZ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nižování rizika povodní</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aplňování plánů pro zvládání povodňových rizik.</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Naplňování cílů a opatření z plánů pro zvládání povodňových rizik do konce roku 2021 a  příprava podkladů pro  aktualizované plány pro zvládání povodňových rizik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Zvyšování povědomí o povodňovém riziku, realizace protipovodňových opatření.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Regulace nevhodné výstavby a aktivit v oblastech s významným povodňovým rizikem. Zvýšení povědomí o povodňovém riziku a snížení budoucího financování povodňových škod, které by byly nárokovány z veřejných rozpočtů. Ochrana majetku a zdraví obyvatel realizací protipovodňových opatření.</w:t>
            </w:r>
          </w:p>
        </w:tc>
        <w:tc>
          <w:tcPr>
            <w:tcW w:w="2126" w:type="dxa"/>
            <w:tcBorders>
              <w:top w:val="single" w:sz="6" w:space="0" w:color="000000"/>
              <w:bottom w:val="single" w:sz="6"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ro opatření navržená v rámci plánů pro zvládání povodňových rizik jsou otevřeny výzvy OPŽP 2014 – 2020 na podporu preventivních a přírodě blízkých protipovodňových opatření a realizaci PPO pro projekty v rámci Integrovaných územních investic (ITI).</w:t>
            </w:r>
            <w:r>
              <w:rPr>
                <w:rFonts w:cs="Times New Roman" w:ascii="Times New Roman" w:hAnsi="Times New Roman"/>
                <w:b/>
                <w:bCs/>
                <w:sz w:val="20"/>
                <w:szCs w:val="20"/>
              </w:rPr>
              <w:t xml:space="preserve"> </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4 Životní prostředí, udržitelné využívání zdrojů a zemědělská politik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Ž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nižování rizika dlouhodobého such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aplňování Koncepce ochrany před následky sucha pro území Č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Realizace jednotlivých opatření zvyšující odolnost a připravenost na období sucha.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Jednotlivá opatření by měla zlepšit odolnost vůči suchu a zlepšit připravenost na ně.</w:t>
            </w:r>
          </w:p>
        </w:tc>
        <w:tc>
          <w:tcPr>
            <w:tcW w:w="2126" w:type="dxa"/>
            <w:tcBorders>
              <w:top w:val="single" w:sz="6" w:space="0" w:color="000000"/>
              <w:bottom w:val="single" w:sz="6"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 návaznosti na schválení koncepce byla upravena dotační politika.</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3.5.4 Životní prostředí, udržitelné využívání zdrojů a zemědělská politika</w:t>
            </w:r>
          </w:p>
        </w:tc>
        <w:tc>
          <w:tcPr>
            <w:tcW w:w="70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ŽP</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íprava Národního programu snižování emisí</w:t>
            </w:r>
          </w:p>
        </w:tc>
        <w:tc>
          <w:tcPr>
            <w:tcW w:w="11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elegislativní nástroj</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Aktualizace základního strategického dokumentu dle požadavku § 8 zákona č. 201/2012 Sb., o ochraně ovzduší, v platném znění. </w:t>
            </w:r>
          </w:p>
        </w:tc>
        <w:tc>
          <w:tcPr>
            <w:tcW w:w="198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Navrhnout národní cíle a opatření k dosažení těchto cílů dle požadavku § 8 zákona o ochraně ovzduší na obsah Národního programu snižování emisí. </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nížení emisí základních látek znečišťujících ovzduší tak, aby bylo dosaženo snížení emisí předepsané k rokům 2020, 2025 a 2030 směrnicí Evropského parlamentu a Rady (EU) 2016/2284 o snížení národních emisí některých látek znečišťujících ovzduší</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Byla připravena analytická část programu, ke které proběhla veřejná konzultace se zapojením dotčených ministerstev sousedících států. V současnosti probíhá návrh opatření a finalizace dokumentu tak, aby mohlo dojít k posouzení SE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Finalizace dokumentu, provedení hodnocení SEA, mezirezortní připomínkové řízení, přijetí programu Vládou ČR. Realizace jednotlivých opatření dle stanoveného harmonogramu. </w:t>
            </w:r>
          </w:p>
        </w:tc>
        <w:tc>
          <w:tcPr>
            <w:tcW w:w="3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eastAsia="Times New Roman" w:cs="Times New Roman" w:ascii="Times New Roman" w:hAnsi="Times New Roman"/>
                <w:sz w:val="20"/>
                <w:szCs w:val="20"/>
              </w:rPr>
              <w:t>4.5 Klimaticko-energetická politika</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MPO</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Obnovitelné zdroje energie</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Legislativní</w:t>
            </w:r>
          </w:p>
        </w:tc>
        <w:tc>
          <w:tcPr>
            <w:tcW w:w="2693"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eastAsia="Times New Roman" w:cs="Times New Roman" w:ascii="Times New Roman" w:hAnsi="Times New Roman"/>
                <w:sz w:val="20"/>
                <w:szCs w:val="20"/>
              </w:rPr>
              <w:t>Nastavení dlouhodobě stabilní a udržitelné podmínky podpory výroby energie z OZE.</w:t>
            </w:r>
          </w:p>
        </w:tc>
        <w:tc>
          <w:tcPr>
            <w:tcW w:w="1984" w:type="dxa"/>
            <w:tcBorders>
              <w:top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color w:val="000000"/>
                <w:sz w:val="20"/>
                <w:szCs w:val="20"/>
              </w:rPr>
            </w:pPr>
            <w:r>
              <w:rPr>
                <w:rFonts w:eastAsia="Times New Roman" w:cs="Times New Roman" w:ascii="Times New Roman" w:hAnsi="Times New Roman"/>
                <w:sz w:val="20"/>
                <w:szCs w:val="20"/>
              </w:rPr>
              <w:t>V rámci novely zákona č. 165/2012 Sb., o podporovaných zdrojích energie a o změně některých zákonů je připravena úprava schémat podpory, aby byla v souladu s podmínkami veřejné podpory EU a zohledňovala tržní principy nastavování těchto podpor.</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eastAsia="Times New Roman" w:cs="Times New Roman" w:ascii="Times New Roman" w:hAnsi="Times New Roman"/>
                <w:sz w:val="20"/>
                <w:szCs w:val="20"/>
              </w:rPr>
              <w:t>V této fázi nelze přesně kvantifikovat.</w:t>
            </w:r>
          </w:p>
        </w:tc>
        <w:tc>
          <w:tcPr>
            <w:tcW w:w="2126" w:type="dxa"/>
            <w:tcBorders>
              <w:top w:val="single" w:sz="6" w:space="0" w:color="000000"/>
              <w:bottom w:val="single" w:sz="6"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V srpnu 2016 byly schváleny Evropskou komisí notifikace podpory výroby elektrické energie ve vodních elektrárnách s instalovanou kapacitou do 10 MW i po roce 2015 a podporu provozní výroby tepla z OZE pro výrobny s instalovaným výkonem do 500 kW využívající bioplyn.</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V listopadu 2016 schválila Evropská komise notifikaci podpory výroby elektřiny z OZE v zařízeních uvedených do provozu v letech 2006-2012.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V březnu 2017 byla schválena notifikace podpory výroby elektřiny ve vysokoúčinných zařízeních KVET, uvedených do provozu v r. 2016.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sz w:val="20"/>
                <w:szCs w:val="20"/>
              </w:rPr>
              <w:t>V prosinci 2017 Evropská komise schválila notifikaci podpory zařízení pro kombinovanou výrobu elektřiny a tepla, uvedených do provozu v období 2013-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říprava novely zákona č. 165/2012 Sb., o podporovaných zdrojích energie a o změně některých zákonů (k 1. 1. 2019).</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alší vývoj v oblasti OZE bude uveden v Národním klimaticko-energetickém plánu, zpracovaném podle Nařízení o správě Energetické unie v rámci „zimního energetického balíčku“ Evropské komice z 30. 11. 2016.</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r>
    </w:p>
    <w:sectPr>
      <w:headerReference w:type="default" r:id="rId10"/>
      <w:footerReference w:type="default" r:id="rId11"/>
      <w:footnotePr>
        <w:numFmt w:val="decimal"/>
      </w:footnotePr>
      <w:type w:val="nextPage"/>
      <w:pgSz w:orient="landscape" w:w="16838" w:h="11906"/>
      <w:pgMar w:left="284" w:right="249" w:gutter="0" w:header="0" w:top="284" w:footer="0" w:bottom="24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Seznam služeb, kam je možné se přihlásit, je uveden na </w:t>
      </w:r>
      <w:hyperlink r:id="rId1">
        <w:r>
          <w:rPr>
            <w:rStyle w:val="InternetLink"/>
            <w:rFonts w:cs="Times New Roman" w:ascii="Times New Roman" w:hAnsi="Times New Roman"/>
            <w:sz w:val="18"/>
            <w:szCs w:val="18"/>
          </w:rPr>
          <w:t>https://info.eidentita.cz/sep/</w:t>
        </w:r>
      </w:hyperlink>
      <w:r>
        <w:rPr>
          <w:rFonts w:cs="Times New Roman" w:ascii="Times New Roman" w:hAnsi="Times New Roman"/>
          <w:sz w:val="18"/>
          <w:szCs w:val="18"/>
        </w:rPr>
        <w:t>.</w:t>
      </w:r>
    </w:p>
  </w:footnote>
  <w:footnote w:id="3">
    <w:p>
      <w:pPr>
        <w:pStyle w:val="Footnote"/>
        <w:rPr/>
      </w:pPr>
      <w:r>
        <w:rPr>
          <w:rStyle w:val="FootnoteCharacters"/>
        </w:rPr>
        <w:footnoteRef/>
      </w:r>
      <w:r>
        <w:rPr/>
        <w:t xml:space="preserve"> </w:t>
      </w:r>
      <w:r>
        <w:rPr>
          <w:rFonts w:cs="Times New Roman" w:ascii="Times New Roman" w:hAnsi="Times New Roman"/>
        </w:rPr>
        <w:t>Viz: http://eur-lex.europa.eu/legal-content/CS/TXT/PDF/?uri=CELEX:52016AG0013(02)&amp;from=CS.</w:t>
      </w:r>
    </w:p>
  </w:footnote>
  <w:footnote w:id="4">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szCs w:val="18"/>
          </w:rPr>
          <w:t>Usnesení vlády č. 629/2018</w:t>
        </w:r>
      </w:hyperlink>
      <w:r>
        <w:rPr>
          <w:rFonts w:cs="Times New Roman" w:ascii="Times New Roman" w:hAnsi="Times New Roman"/>
          <w:szCs w:val="18"/>
        </w:rPr>
        <w: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ředložením Zprávy o plnění programu „Digitální Česko“ byl splněn bod II c) z usnesení vlády č. 629/2018 ze dne 3. října 2018, kde je uveden úkol předložení této Zprávy Vládě ČR pro informaci do konce roku 2018. Seznam a Statistika byly předloženy Vládě ČR pro informaci na základě žádosti o posunutí termínu předložení implementačních plánů, které bylo vyhověno. Prostřednictvím žádosti došlo k posunutí původně stanoveného termínu předložení implementačních plánů uvedeného v usnesení vlády č. 629/2018 z 10. prosince 2018 na 31. března 2019.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Dostupné z: https://gov.cz/ob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480"/>
      <w:outlineLvl w:val="0"/>
    </w:pPr>
    <w:rPr>
      <w:b/>
      <w:color w:val="002060"/>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ProsttextChar">
    <w:name w:val="Prostý text Char"/>
    <w:qFormat/>
    <w:rPr>
      <w:rFonts w:cs="Times New Roman"/>
      <w:color w:val="000000"/>
      <w:szCs w:val="21"/>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rkyChar">
    <w:name w:val="odrážky Char"/>
    <w:qFormat/>
    <w:rPr>
      <w:sz w:val="20"/>
    </w:rPr>
  </w:style>
  <w:style w:type="character" w:styleId="ZkladntextChar">
    <w:name w:val="Základní text Char"/>
    <w:qFormat/>
    <w:rPr>
      <w:rFonts w:ascii="Arial" w:hAnsi="Arial" w:eastAsia="Times New Roman" w:cs="Times New Roman"/>
      <w:b/>
      <w:color w:val="000000"/>
      <w:sz w:val="28"/>
      <w:szCs w:val="20"/>
    </w:rPr>
  </w:style>
  <w:style w:type="character" w:styleId="TextChar">
    <w:name w:val="text Char"/>
    <w:qFormat/>
    <w:rPr>
      <w:rFonts w:ascii="Times New Roman" w:hAnsi="Times New Roman" w:cs="Times New Roman"/>
      <w:sz w:val="20"/>
      <w:szCs w:val="24"/>
    </w:rPr>
  </w:style>
  <w:style w:type="character" w:styleId="NzvyopatennadpisChar">
    <w:name w:val="Názvy opatření (nadpis) Char"/>
    <w:qFormat/>
    <w:rPr>
      <w:rFonts w:ascii="Times New Roman" w:hAnsi="Times New Roman" w:eastAsia="Times New Roman" w:cs="Times New Roman"/>
      <w:b/>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w:hAnsi="Arial" w:eastAsia="Times New Roman"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sictext">
    <w:name w:val="Basic text"/>
    <w:basedOn w:val="Normal"/>
    <w:qFormat/>
    <w:pPr>
      <w:spacing w:lineRule="auto" w:line="240" w:before="120" w:after="200"/>
      <w:jc w:val="both"/>
    </w:pPr>
    <w:rPr>
      <w:rFonts w:cs="Times New Roman"/>
      <w:color w:val="000000"/>
      <w:lang w:val="en-GB"/>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Calibri"/>
      <w:color w:val="000000"/>
      <w:sz w:val="22"/>
      <w:szCs w:val="22"/>
      <w:lang w:val="cs-CZ" w:bidi="ar-SA" w:eastAsia="zh-CN"/>
    </w:rPr>
  </w:style>
  <w:style w:type="paragraph" w:styleId="Prosttext">
    <w:name w:val="Prostý text"/>
    <w:basedOn w:val="Normal"/>
    <w:qFormat/>
    <w:pPr>
      <w:spacing w:lineRule="auto" w:line="240" w:before="0" w:after="0"/>
    </w:pPr>
    <w:rPr>
      <w:rFonts w:cs="Times New Roman"/>
      <w:color w:val="000000"/>
      <w:szCs w:val="21"/>
    </w:rPr>
  </w:style>
  <w:style w:type="paragraph" w:styleId="Footnote">
    <w:name w:val="Footnote Text"/>
    <w:basedOn w:val="Normal"/>
    <w:pPr>
      <w:spacing w:lineRule="auto" w:line="240" w:before="0" w:after="0"/>
    </w:pPr>
    <w:rPr>
      <w:sz w:val="20"/>
      <w:szCs w:val="20"/>
    </w:rPr>
  </w:style>
  <w:style w:type="paragraph" w:styleId="Odrky">
    <w:name w:val="odrážky"/>
    <w:basedOn w:val="Normal"/>
    <w:qFormat/>
    <w:pPr>
      <w:numPr>
        <w:ilvl w:val="0"/>
        <w:numId w:val="5"/>
      </w:numPr>
      <w:spacing w:lineRule="auto" w:line="240" w:before="60" w:after="0"/>
      <w:contextualSpacing/>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spacing w:lineRule="auto" w:line="288" w:before="0" w:after="100"/>
      <w:jc w:val="both"/>
    </w:pPr>
    <w:rPr>
      <w:rFonts w:ascii="Times New Roman" w:hAnsi="Times New Roman" w:cs="Times New Roman"/>
      <w:sz w:val="20"/>
      <w:szCs w:val="24"/>
    </w:rPr>
  </w:style>
  <w:style w:type="paragraph" w:styleId="Tabulkanormln">
    <w:name w:val="Tabulka - normální"/>
    <w:basedOn w:val="Normal"/>
    <w:qFormat/>
    <w:pPr>
      <w:spacing w:lineRule="auto" w:line="240" w:before="120" w:after="120"/>
      <w:ind w:left="57" w:right="57" w:hanging="0"/>
      <w:jc w:val="both"/>
    </w:pPr>
    <w:rPr>
      <w:rFonts w:ascii="Arial" w:hAnsi="Arial" w:eastAsia="Times New Roman" w:cs="Tahoma"/>
      <w:color w:val="000000"/>
      <w:sz w:val="20"/>
      <w:szCs w:val="20"/>
    </w:rPr>
  </w:style>
  <w:style w:type="paragraph" w:styleId="Nzvyopatennadpis">
    <w:name w:val="Názvy opatření (nadpis)"/>
    <w:basedOn w:val="Normal"/>
    <w:qFormat/>
    <w:pPr>
      <w:spacing w:before="240" w:after="60"/>
      <w:jc w:val="both"/>
    </w:pPr>
    <w:rPr>
      <w:rFonts w:ascii="Times New Roman" w:hAnsi="Times New Roman"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eidentita.cz/sep/" TargetMode="External"/><Relationship Id="rId3" Type="http://schemas.openxmlformats.org/officeDocument/2006/relationships/hyperlink" Target="https://www.mvcr.cz/soubor/usneseni-vlady-ceske-republiky-ze-dne-3-rijna-2018-c-629-k-programu-digitalni-cesko-a-navrhu-zmen-statutu-rady-vlady-pro-informacni-spolecnost.aspx" TargetMode="External"/><Relationship Id="rId4" Type="http://schemas.openxmlformats.org/officeDocument/2006/relationships/hyperlink" Target="https://www.mvcr.cz/soubor/vladni-program-digitalizace-ceske-republiky-2018-digitalni-cesko-cesko-v-digitalni-evrope.aspx" TargetMode="External"/><Relationship Id="rId5" Type="http://schemas.openxmlformats.org/officeDocument/2006/relationships/hyperlink" Target="https://www.mvcr.cz/soubor/vladni-program-digitalizace-ceske-republiky-2018-digitalni-cesko-informacni-koncepce-cr.aspx" TargetMode="External"/><Relationship Id="rId6" Type="http://schemas.openxmlformats.org/officeDocument/2006/relationships/hyperlink" Target="https://www.mvcr.cz/soubor/vladni-program-digitalizace-ceske-republiky-2018-digitalni-cesko-digitalni-ekonomika-a-spolecnost.aspx" TargetMode="External"/><Relationship Id="rId7" Type="http://schemas.openxmlformats.org/officeDocument/2006/relationships/hyperlink" Target="https://cs.wikipedia.org/wiki/CAPTCHA" TargetMode="External"/><Relationship Id="rId8" Type="http://schemas.openxmlformats.org/officeDocument/2006/relationships/hyperlink" Target="https://rpp-ais.egon.gov.cz/AISE/uloziste/uloziste" TargetMode="External"/><Relationship Id="rId9" Type="http://schemas.openxmlformats.org/officeDocument/2006/relationships/hyperlink" Target="https://ec.europa.eu/digital-single-market/en/news/commission-recommendation-measures-effectively-tackle-illegal-content-onlin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eidentita.cz/sep/" TargetMode="External"/><Relationship Id="rId2" Type="http://schemas.openxmlformats.org/officeDocument/2006/relationships/hyperlink" Target="https://apps.odok.cz/attachment/-/down/RCIAB5DANZS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58:00Z</dcterms:created>
  <dc:creator>Dupalová Anna</dc:creator>
  <dc:description/>
  <dc:language>en-US</dc:language>
  <cp:lastModifiedBy>Marie</cp:lastModifiedBy>
  <cp:lastPrinted>2017-04-21T11:25:00Z</cp:lastPrinted>
  <dcterms:modified xsi:type="dcterms:W3CDTF">2019-04-12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1181933</vt:r8>
  </property>
</Properties>
</file>