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árodní program reforem České republi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ipomínky Odborového svazu zdravotnictví a sociální péče ČR k verzi ze dne 12. března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Odborový svaz zdravotnictví a sociální péče sleduje především sociální politiku a politiku v oblasti zdravotnictví. Z těchto důvodů se vyjádříme především k těmto dvěma okruhům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vodem konstatujeme, že materiál je spíše popisný a v určitých oblastech ho nepovažujeme za dostatečně zpracovaný. Konstatujeme, že zvláště v oblasti zdravotnictví je téma zpracováno velmi stručně a úzce. Připomínáme, že zdravotnický systém a jeho dostupnost je jeden ze základních předpokladů k udržení sociální soudržnosti a naplnění cílů v rámci strategie Evropa 2020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opisu situace ve zdravotnictví je uvedená bilance systému veřejného zdravotního pojištění, ale chybí jakákoliv zmínka o celkovém podfinancování zdravotnictví a </w:t>
      </w:r>
      <w:r>
        <w:rPr>
          <w:rFonts w:cs="Times New Roman" w:ascii="Times New Roman" w:hAnsi="Times New Roman"/>
          <w:b/>
          <w:sz w:val="24"/>
          <w:szCs w:val="24"/>
        </w:rPr>
        <w:t>nízkém objemu financí v českém zdravotním systému v poměru k HDP,</w:t>
      </w:r>
      <w:r>
        <w:rPr>
          <w:rFonts w:cs="Times New Roman" w:ascii="Times New Roman" w:hAnsi="Times New Roman"/>
          <w:sz w:val="24"/>
          <w:szCs w:val="24"/>
        </w:rPr>
        <w:t xml:space="preserve"> na který dlouhodobě upozorňuje i Odborový svaz zdravotnictví a sociální péče ČR a který je ve srovnání s</w:t>
      </w:r>
      <w:r>
        <w:rPr>
          <w:rFonts w:cs="Times New Roman" w:ascii="Times New Roman" w:hAnsi="Times New Roman"/>
        </w:rPr>
        <w:t xml:space="preserve"> nejbližšími </w:t>
      </w:r>
      <w:r>
        <w:rPr>
          <w:rFonts w:cs="Times New Roman" w:ascii="Times New Roman" w:hAnsi="Times New Roman"/>
          <w:sz w:val="24"/>
          <w:szCs w:val="24"/>
        </w:rPr>
        <w:t xml:space="preserve">evropskými zeměmi (Rakousko 10,8 % HDP, Německo 11,2 % HDP, Slovensko 7,4 % HDP) extrémní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Pro ilustraci podfinancování zdravotnictví níže uvádíme citace </w:t>
      </w:r>
      <w:r>
        <w:rPr>
          <w:rFonts w:cs="Times New Roman" w:ascii="Times New Roman" w:hAnsi="Times New Roman"/>
          <w:b/>
        </w:rPr>
        <w:t>doporučení OECD ke zlepšení systému zdravotní péče v České republice obsažené v materiálu Hospodářské přehledy OECD Česká republika, který byl publikován v červenci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</w:rPr>
        <w:t xml:space="preserve">Český systém zdravotní péče funguje dobře v několika dimenzích. V uplynulých dvou desetiletích se jak příjmy, tak životní podmínky přibližují k průměru OECD. Střední délka života se mezi lety 2005 a 2015 zvýšila o 2,6 roku na 78,7 let, což je těsně pod průměrem OECD, který činí 80,6 let (OECD, 2017 [2]). </w:t>
      </w:r>
      <w:r>
        <w:rPr>
          <w:rFonts w:cs="Times New Roman" w:ascii="Times New Roman" w:hAnsi="Times New Roman"/>
          <w:b/>
          <w:i/>
        </w:rPr>
        <w:t xml:space="preserve">Výdaje na zdravotní péči ve výši 7,2 % HDP jsou v roce 2016 ve srovnání s ostatními zeměmi OECD relativně nízké, ačkoli systém zajišťuje všem obyvatelům povinné, všeobecné pokrytí“.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 xml:space="preserve">   </w:t>
      </w:r>
      <w:r>
        <w:rPr>
          <w:szCs w:val="22"/>
        </w:rPr>
        <w:t xml:space="preserve"> </w:t>
      </w:r>
    </w:p>
    <w:p>
      <w:pPr>
        <w:pStyle w:val="Bezmezer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Bezmeze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ůrazně upozorňujeme, že v současné době je poměr výdajů na zdravotní péči pod 7 % HDP, tzn, že v době ekonomické prosperity poklesl. Ministerstvo zdravotnictví v Národním programu reforem zásadní problém neřeší, v materiálu zcela chybí doporučení k možnému zvýšení zdrojů v systému veřejného zdravotního pojištění. </w:t>
      </w:r>
    </w:p>
    <w:p>
      <w:pPr>
        <w:pStyle w:val="Bezmeze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 bychom chtěli připomenout doporučení OECD komplexněji: „</w:t>
      </w:r>
      <w:r>
        <w:rPr>
          <w:rFonts w:cs="Times New Roman" w:ascii="Times New Roman" w:hAnsi="Times New Roman"/>
          <w:i/>
          <w:sz w:val="24"/>
          <w:szCs w:val="24"/>
        </w:rPr>
        <w:t xml:space="preserve">Aby bylo možné zvýšit výnosy a v budoucnu vynakládat vyšší výdaje na zdravotní péči, </w:t>
      </w:r>
      <w:r>
        <w:rPr>
          <w:rFonts w:cs="Times New Roman" w:ascii="Times New Roman" w:hAnsi="Times New Roman"/>
          <w:b/>
          <w:i/>
          <w:sz w:val="24"/>
          <w:szCs w:val="24"/>
        </w:rPr>
        <w:t>je zapotřebí rozšířit daňový základ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Financování zdravotnictví</w:t>
      </w:r>
      <w:r>
        <w:rPr>
          <w:rFonts w:cs="Times New Roman" w:ascii="Times New Roman" w:hAnsi="Times New Roman"/>
          <w:i/>
          <w:sz w:val="24"/>
          <w:szCs w:val="24"/>
        </w:rPr>
        <w:t xml:space="preserve"> je založeno na systému solidarity, který </w:t>
      </w:r>
      <w:r>
        <w:rPr>
          <w:rFonts w:cs="Times New Roman" w:ascii="Times New Roman" w:hAnsi="Times New Roman"/>
          <w:b/>
          <w:i/>
          <w:sz w:val="24"/>
          <w:szCs w:val="24"/>
        </w:rPr>
        <w:t>se výrazně opírá o příspěvky placené zaměstnavateli a zaměstnanci</w:t>
      </w:r>
      <w:r>
        <w:rPr>
          <w:rFonts w:cs="Times New Roman" w:ascii="Times New Roman" w:hAnsi="Times New Roman"/>
          <w:i/>
          <w:sz w:val="24"/>
          <w:szCs w:val="24"/>
        </w:rPr>
        <w:t xml:space="preserve">, zatímco příspěvky OSVČ a státu jsou značně nižší (obrázek 1.24, panel B). V rámci současného systému příspěvků lze postupně zvyšovat příspěvky OSVČ. Zejména </w:t>
      </w:r>
      <w:r>
        <w:rPr>
          <w:rFonts w:cs="Times New Roman" w:ascii="Times New Roman" w:hAnsi="Times New Roman"/>
          <w:b/>
          <w:i/>
          <w:sz w:val="24"/>
          <w:szCs w:val="24"/>
        </w:rPr>
        <w:t>je vhodné lépe definovat základ příspěvků OSVČ tak, aby odrážel jejich skutečný potenciál přispívat</w:t>
      </w:r>
      <w:r>
        <w:rPr>
          <w:rFonts w:cs="Times New Roman" w:ascii="Times New Roman" w:hAnsi="Times New Roman"/>
          <w:i/>
          <w:sz w:val="24"/>
          <w:szCs w:val="24"/>
        </w:rPr>
        <w:t xml:space="preserve"> (viz fiskální oddíl v první části přehledu). Příspěvek státu nebude dostatečný k pokrytí nákladů na zdravotní péči, ačkoli toto uspořádání funguje jako automatický stabilizátor v době hospodářského poklesu. </w:t>
      </w:r>
    </w:p>
    <w:p>
      <w:pPr>
        <w:pStyle w:val="Bezmezer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Finanční udržitelnost systému zdravotní péče je proto citlivá na hospodářské šoky a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demografické změny. Čím více lidí přechází ze zaměstnání do neaktivity, tím nižší jsou celkové příspěvky do zdravotnictví. Toto </w:t>
      </w:r>
      <w:r>
        <w:rPr>
          <w:rFonts w:cs="Times New Roman" w:ascii="Times New Roman" w:hAnsi="Times New Roman"/>
          <w:b/>
          <w:i/>
          <w:sz w:val="24"/>
          <w:szCs w:val="24"/>
        </w:rPr>
        <w:t>financování zdravotnictví je tedy procyklické</w:t>
      </w:r>
      <w:r>
        <w:rPr>
          <w:rFonts w:cs="Times New Roman" w:ascii="Times New Roman" w:hAnsi="Times New Roman"/>
          <w:i/>
          <w:sz w:val="24"/>
          <w:szCs w:val="24"/>
        </w:rPr>
        <w:t xml:space="preserve">, přičemž největší zdravotní pojišťovna VZP se po finanční krizi zadlužila (Alexa et al., 2015 [13]). Vedle zvyšování státních příspěvků </w:t>
      </w:r>
      <w:r>
        <w:rPr>
          <w:rFonts w:cs="Times New Roman" w:ascii="Times New Roman" w:hAnsi="Times New Roman"/>
          <w:b/>
          <w:i/>
          <w:sz w:val="24"/>
          <w:szCs w:val="24"/>
        </w:rPr>
        <w:t>jsou k zajištění rovnováhy příjmů nezbytná alternativní řešení</w:t>
      </w:r>
      <w:r>
        <w:rPr>
          <w:rFonts w:cs="Times New Roman" w:ascii="Times New Roman" w:hAnsi="Times New Roman"/>
          <w:i/>
          <w:sz w:val="24"/>
          <w:szCs w:val="24"/>
        </w:rPr>
        <w:t>, která by řešila jak cykličnost, tak i klesající příjmy od ekonomicky aktivních osob v důsledku stárnutí obyvatelstva. Státní příspěvky by měly mít užší vazbu na výdaje na zdravotnictví tak, aby pokryly ekonomicky neaktivní osoby“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právě je také návrh na rozšíření příjmů.</w:t>
      </w:r>
      <w:r>
        <w:rP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K pokrytí veřejných výdajů systému zdravotní péče </w:t>
      </w:r>
      <w:r>
        <w:rPr>
          <w:rFonts w:cs="Times New Roman" w:ascii="Times New Roman" w:hAnsi="Times New Roman"/>
          <w:b/>
          <w:i/>
          <w:sz w:val="24"/>
          <w:szCs w:val="24"/>
        </w:rPr>
        <w:t>je vhodné rozšířit příjmy z všeobecného zdanění použité na zdravotnictví</w:t>
      </w:r>
      <w:r>
        <w:rPr>
          <w:rFonts w:cs="Times New Roman" w:ascii="Times New Roman" w:hAnsi="Times New Roman"/>
          <w:i/>
          <w:sz w:val="24"/>
          <w:szCs w:val="24"/>
        </w:rPr>
        <w:t xml:space="preserve">. Jedním ze způsobů je </w:t>
      </w:r>
      <w:r>
        <w:rPr>
          <w:rFonts w:cs="Times New Roman" w:ascii="Times New Roman" w:hAnsi="Times New Roman"/>
          <w:b/>
          <w:i/>
          <w:sz w:val="24"/>
          <w:szCs w:val="24"/>
        </w:rPr>
        <w:t>stanovení sazby pojistného pro všechny druhy příjmů (např. příjmy z kapitálu a majetk</w:t>
      </w:r>
      <w:r>
        <w:rPr>
          <w:rFonts w:cs="Times New Roman" w:ascii="Times New Roman" w:hAnsi="Times New Roman"/>
          <w:i/>
          <w:sz w:val="24"/>
          <w:szCs w:val="24"/>
        </w:rPr>
        <w:t xml:space="preserve">u), nikoli pouze pro mzdy, a tím zajistit, aby veškeré příjmy přispívaly na zdravotní péči. Dále je možné zavést nebo zvýšit daně, které potenciálně ovlivňují chování způsobem snižujícím potřebu výdajů na zdravotní péči a zvyšujícím celkové příjmy. Jak je uvedeno níže, </w:t>
      </w:r>
      <w:r>
        <w:rPr>
          <w:rFonts w:cs="Times New Roman" w:ascii="Times New Roman" w:hAnsi="Times New Roman"/>
          <w:b/>
          <w:i/>
          <w:sz w:val="24"/>
          <w:szCs w:val="24"/>
        </w:rPr>
        <w:t>vyšší daně z tabáku a alkoholu</w:t>
      </w:r>
      <w:r>
        <w:rPr>
          <w:rFonts w:cs="Times New Roman" w:ascii="Times New Roman" w:hAnsi="Times New Roman"/>
          <w:i/>
          <w:sz w:val="24"/>
          <w:szCs w:val="24"/>
        </w:rPr>
        <w:t xml:space="preserve"> mohou nejen zvýšit příjmy, ale také motivovat spotřebitele ke snížení spotřeby, a tím omezit související zdravotní problémy. Zvýšení a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rozšíření spoluúčasti může podpořit nákladově efektivní spotřebu zdravotní péče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4"/>
      </w:r>
    </w:p>
    <w:p>
      <w:pPr>
        <w:pStyle w:val="Bezmezer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Další velmi zarážející je fakt, že se v Národním programu reforem velmi okrajově zmiňuje nedostatek zdravotnického personálu a zvláště všeobecných sester, přestože situace je kritická. Ministerstvo sice zmiňuje stabilizační opatření, které se týká zavedení zvláštního příplatku za směnnost, ale neuvádí, to co je už nyní zřejmé. Z posledních informací, které jsou k dispozici, je naprosto zřejmé, že ministerstvem deklarované stabilizační opatření, které se týká zavedení zvláštního příplatku za směnnost, se mimo státem řízených nemocnic zcela minulo účinkem. Rozdělené finanční prostředky v mnoha krajích nepokrývají nárůst nákladů na příspěvek na směnnost sester a sanitářů v nemocnicích. Zaměstnavatelé státem avizované navýšení nevyplácejí, neboť nebyly vytvořené konkrétní závazné legislativní podmínky pro zajištění příplatku jako nárokové složky platu, nebo mzdy. Situaci s ministerstvem řeší Asociace krajů ČR, která už dodala konkrétní podklad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ším velkým problémem, který není zmíněn, je z hlediska Odborového svazu zdravotnictví a sociální péče ČR diskriminační systém odměňování zaměstnanců nemocnic podle jejich právních forem. Rozdíly v odměňování vnímá jako důvod a jednu z bariér nedostatku sester i zpráva OECD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ezmeze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Na rozdíl od lékařů je počet všeobecných sester (8 na 1 000 obyvatel) mírně pod průměrem OECD (9 na 1 000 obyvatel). Poměr všeobecných sester k lékařům je rovněž nižší než průměr OECD (OECD, 2017 [2])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Česká republika má v rámci OECD jeden z nejnižších počtů absolventů ošetřovatelství </w:t>
      </w:r>
      <w:r>
        <w:rPr>
          <w:rFonts w:cs="Times New Roman" w:ascii="Times New Roman" w:hAnsi="Times New Roman"/>
          <w:i/>
          <w:sz w:val="24"/>
          <w:szCs w:val="24"/>
        </w:rPr>
        <w:t xml:space="preserve">– 16 na 100 000 obyvatel (obrázek 1.20, panel C) – </w:t>
      </w:r>
      <w:r>
        <w:rPr>
          <w:rFonts w:cs="Times New Roman" w:ascii="Times New Roman" w:hAnsi="Times New Roman"/>
          <w:b/>
          <w:i/>
          <w:sz w:val="24"/>
          <w:szCs w:val="24"/>
        </w:rPr>
        <w:t>a v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posledních letech vykazuje klesající trend</w:t>
      </w:r>
      <w:r>
        <w:rPr>
          <w:rFonts w:cs="Times New Roman" w:ascii="Times New Roman" w:hAnsi="Times New Roman"/>
          <w:i/>
          <w:sz w:val="24"/>
          <w:szCs w:val="24"/>
        </w:rPr>
        <w:t xml:space="preserve">. Zatímco </w:t>
      </w:r>
      <w:r>
        <w:rPr>
          <w:rFonts w:cs="Times New Roman" w:ascii="Times New Roman" w:hAnsi="Times New Roman"/>
          <w:b/>
          <w:i/>
          <w:sz w:val="24"/>
          <w:szCs w:val="24"/>
        </w:rPr>
        <w:t>platy všeobecných sester</w:t>
      </w:r>
      <w:r>
        <w:rPr>
          <w:rFonts w:cs="Times New Roman" w:ascii="Times New Roman" w:hAnsi="Times New Roman"/>
          <w:i/>
          <w:sz w:val="24"/>
          <w:szCs w:val="24"/>
        </w:rPr>
        <w:t xml:space="preserve"> ve veřejných nemocnicích nejsou ve srovnání s ostatními zeměmi OECD výrazně nízké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v soukromých zdravotnických zařízeních nízké jsou </w:t>
      </w:r>
      <w:r>
        <w:rPr>
          <w:rFonts w:cs="Times New Roman" w:ascii="Times New Roman" w:hAnsi="Times New Roman"/>
          <w:i/>
          <w:sz w:val="24"/>
          <w:szCs w:val="24"/>
        </w:rPr>
        <w:t xml:space="preserve">(obrázek 1.20, panel A). Nízké platy v soukromém sektoru také nevytvářejí pobídku k volbě studia ošetřovatelství.   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zhledem k trendu stárnutí obyvatelstva </w:t>
      </w:r>
      <w:r>
        <w:rPr>
          <w:rFonts w:cs="Times New Roman" w:ascii="Times New Roman" w:hAnsi="Times New Roman"/>
          <w:b/>
          <w:i/>
          <w:sz w:val="24"/>
          <w:szCs w:val="24"/>
        </w:rPr>
        <w:t>vzrůstá poptávka po kvalifikovaných všeobecných sestrách, a to zejména v sektoru dlouhodobé péče</w:t>
      </w:r>
      <w:r>
        <w:rPr>
          <w:rFonts w:cs="Times New Roman" w:ascii="Times New Roman" w:hAnsi="Times New Roman"/>
          <w:i/>
          <w:sz w:val="24"/>
          <w:szCs w:val="24"/>
        </w:rPr>
        <w:t xml:space="preserve">. Je proto nezbytné více usilovat o zvýšení počtu studentů ošetřovatelství. Zejména </w:t>
      </w:r>
      <w:r>
        <w:rPr>
          <w:rFonts w:cs="Times New Roman" w:ascii="Times New Roman" w:hAnsi="Times New Roman"/>
          <w:b/>
          <w:i/>
          <w:sz w:val="24"/>
          <w:szCs w:val="24"/>
        </w:rPr>
        <w:t>lepší regulace nastavení mezd v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oukromém sektoru </w:t>
      </w:r>
      <w:r>
        <w:rPr>
          <w:rFonts w:cs="Times New Roman" w:ascii="Times New Roman" w:hAnsi="Times New Roman"/>
          <w:i/>
          <w:sz w:val="24"/>
          <w:szCs w:val="24"/>
        </w:rPr>
        <w:t>prostřednictvím resortních či odvětvových vyjednávání by mohla pomoci překlenout rozdíl mezi soukromým a veřejným sektorem a přilákat více studentů. Povolání všeobecných sester lze zatraktivnit zlepšením kariérních vyhlídek, jako třeba rozšířením odpovědnosti v průběhu kariéry, například v preventivních programech či vzdělávání pacientů s chronickými onemocněními, jako je tomu ve Spojeném království (Delamaire a Lafortune, 2010 [24]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rPr>
          <w:szCs w:val="22"/>
        </w:rPr>
      </w:pPr>
      <w:r>
        <w:rPr>
          <w:rFonts w:eastAsia="Myriad Pro;Arial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nemocnicích se vzhledem ke kritické personální situaci, z důvodu nedostatku všeobecných sester, uzavírají jednotlivá oddělení, což způsobuje zhoršení dostupnosti a kvality poskytované zdravotní péče. Za naprosto nezbytné proto považujeme, aby Ministerstvo zdravotnictví navrhlo do Národního programu reforem konkrétní systémová opatření, která by napomohla zlepšení současného neutěšeného stav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Okrajově poznámka: Odborový svaz zdravotnictví a sociální péče ČR Ministerstvu zdravotnictví opakovaně navrhoval dvě zásadní opatření, která zajistí zlepšení dostupnosti a kvality poskytované zdravotní péče. Prvním opatření je výrazné zvýšení plateb státu za jeho pojištěnce vycházející z minimální mzdy (použití stejného výpočtu, podle kterého hradí pojistné osoby bez zdanitelných příjmů). Druhé opatření je personálně stabilizační – právním předpisem nastavit v lůžkových zdravotnických zařízeních jednotný systém odměňování podle státem určených tarifních tabulek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Cs w:val="22"/>
          <w:u w:val="single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pomínky k oblastem 3.1 a 3.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oblasti zabezpečení péče o děti doporučujeme rozvíjet především předškolní zařízení oproti dětským skupinám. V předškolních zařízeních jsou nastavená pravidla pro hygienické, technické, věcné a personální vybavení. Dětské skupiny vnímáme jako doplněk stávajícího systému. V rámci zabezpečení péče o děti doporučujeme upravit vyšší počet pečujícího personálu a systém kontrol kvality poskytované péč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U mikrojeslí nesouhlasíme s možností umístit do zařízení děti od věku měsíců. Navrhujeme tento typ péče pro děti minimálně od jednoho roku, a to za předpokladům vytvoření pravidel pro poskytování péče z oblasti hygieny a personálního zabezpečení. Zdůvodnění – z hlediska odborníků je první rok života dítěte pro jeho další rozvoj zásadní, a proto upřednostňujeme péči nejbližší osoby. Proto také podporujeme zvýšenou finanční podporou rodičů prostřednictvím zvýšení rodičovského příspěvku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Úprava systému dlouhodobé zdravotně-sociální péče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to oblast považujeme za naprosto nedostatečně zpracovanou. O úpravách systému dlouhodobé zdravotně-sociální péče se v České republice diskutuje léta a konkrétní výsledky nejsou. Připomínáme zásadní barieru, které ovlivňuje stávající stav. Problém není v nastavení právní úpravy, ale v podfinancování systému zdravotnictví a sociální péče. O podfinancování zdravotnictví je více uvedeno v předcházejícím sdělení. Podfinancování a nesystémové financování sociálních služeb se řeší při projednávání návrhu státního rozpočtu ČR každý rok. Letos požadují kraje, zaměstnavatelé a odbory v průběhu letošního roku dofinancování v objemu 3,1 mld. Systém financování podléhá politickým tlakům, není předvídatelný a není nárokový. Při stárnutí populace a zvyšující se době dožití je bezpodmínečně nutné, aby byla politická shoda na zvýšení objemu financí, a to jak do zdravotní, tak do sociální péče. Současný neutěšený stav lze přiblížit na nedostatečných úhradách zdravotní péče v zařízeních sociálních služeb. Odbornými studiemi je prokázáno, že v pobytových zařízeních sociálních služeb se ročně odvede objem péče v řádu 9 mld. Kč. Ze zdravotního pojištění je do sociálních služeb alokováno okolo 2 mld. Kč, velká část poskytnuté zdravotní péče buď není hrazená (nelze jí vykázat, neexistují nástroje), nebo není uhrazená (regulační mechanismy jsou nastavené velmi přísně a část péče ani nelze indikovat). 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d rámec materiálu se závěrem vyjadřujeme k politiky deklarovanému záměru snížit plošně počty státních zaměstnanců o 10 %. Tento návrh je bezesporu veden snahou o úspory v rámci státního rozpočtu, ovšem takto koncipované drastické opatření by jednoznačně zasáhlo do činnosti státu. Připomínáme, že v minulosti pravicovými vládami realizované snížení státních zaměstnanců ochromilo část veřejné správy. V oblasti zdravotnictví se např. s radikálním snížením zaměstnanců v oblasti hygieny mnohonásobně zvýšily např. náklady na očkování, přestaly se systémově provádět některé kontroly a dochází k vyhroceným epidemiologicko- hygienickým situacím. Z gesce státu se přenesly některé činnosti na neziskové organizace, činnost není koordinovaná a společensky se zvyšují některá rizika (např. hygienická služba už koncepčně neřeší závislosti, poradenství AIDS, vyhledávání potenciálních bacilonosičů – TBC atd.). V případě dalšího snížení počtu zaměstnanců, kdy v mnoha případech se jedná o 2 až 3 odborníky na jeden kraj, bychom absolutně rezignovali na ochranu veřejného zdraví a prevenci. V kontextu snižování počtu pracovních míst chceme připomenout personální devastaci úřadů práce. Zvýšení počtu jejich zaměstnanců bylo dáno především přenosem některých činností do jejich gesce (výplaty sociálních dávek a jejich přiznávání). Další přímé ohrožení činnosti by představovalo např. snížení počtu zaměstnanců Státního úřadu inspekce práce. Plošné snížení o 10 % představuje úbytek 80 inspektorů, což je při rozsahu jejich práce nepředstavitelné. Jen poznámka – počet administrativních pracovníků se nížil už v roce 2011, takže zde nelze. Předpokládáme, že ze záměru jsou vyloučeni policisté, hasiči, učitelé, zdravotníci. Nicméně plošné snížení by mělo jednoznačně dopady na rozsah veřejné správy a na mnoho činností. Připomínáme, že je to stát, kdo zadává objemy činností, takže pokud stát chce snižovat počty svých zaměstnanců, tak je nutné občanům sdělit, co nebude realizováno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raze 21. března 2019</w:t>
      </w:r>
    </w:p>
    <w:p>
      <w:pPr>
        <w:pStyle w:val="Normal"/>
        <w:rPr/>
      </w:pPr>
      <w:r>
        <w:rPr>
          <w:rFonts w:eastAsia="Myriad Pro;Arial"/>
          <w:szCs w:val="22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. Dagmar Žitníková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kyně OSZSP ČR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42" w:right="-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Hospodářské přehledy OECD Česká republika, strukturální kapitola Zlepšení systému zdravotní péče v České republice, str. 2</w:t>
      </w:r>
    </w:p>
  </w:footnote>
  <w:footnote w:id="3">
    <w:p>
      <w:pPr>
        <w:pStyle w:val="Footnote"/>
        <w:suppressAutoHyphens w:val="false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ospodářské přehledy OECD Česká republika, strukturální kapitola Zlepšení systému zdravotní péče v České republice, str.</w:t>
      </w:r>
      <w:r>
        <w:rPr/>
        <w:t> </w:t>
      </w:r>
      <w:r>
        <w:rPr>
          <w:sz w:val="18"/>
          <w:szCs w:val="18"/>
        </w:rPr>
        <w:t>37</w:t>
      </w:r>
    </w:p>
  </w:footnote>
  <w:footnote w:id="4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Hospodářské přehledy OECD Česká republika, strukturální kapitola Zlepšení systému zdravotní péče v České republice, str.</w:t>
      </w:r>
      <w:r>
        <w:rPr/>
        <w:t> </w:t>
      </w:r>
      <w:r>
        <w:rPr>
          <w:sz w:val="18"/>
          <w:szCs w:val="18"/>
        </w:rPr>
        <w:t>38</w:t>
      </w:r>
    </w:p>
  </w:footnote>
  <w:footnote w:id="5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Hospodářské přehledy OECD Česká republika, strukturální kapitola Zlepšení systému zdravotní péče v České republice, str. 3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44805</wp:posOffset>
              </wp:positionH>
              <wp:positionV relativeFrom="page">
                <wp:posOffset>137795</wp:posOffset>
              </wp:positionV>
              <wp:extent cx="5759450" cy="10693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03415" cy="10693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0" r="-6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03415" cy="1069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84.2pt;mso-wrap-distance-left:7.1pt;mso-wrap-distance-right:7.1pt;mso-wrap-distance-top:0pt;mso-wrap-distance-bottom:0pt;margin-top:10.85pt;mso-position-vertical-relative:page;margin-left:2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03415" cy="10693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0" r="-6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03415" cy="1069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yriad Pro;Arial" w:hAnsi="Myriad Pro;Arial" w:eastAsia="Times New Roman" w:cs="Myriad Pro;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Myriad Pro;Arial" w:hAnsi="Myriad Pro;Arial" w:cs="Myriad Pro;Arial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leablony">
    <w:name w:val="Pole šablony"/>
    <w:qFormat/>
    <w:rPr>
      <w:b/>
      <w:bCs/>
      <w:sz w:val="32"/>
    </w:rPr>
  </w:style>
  <w:style w:type="character" w:styleId="Nzevdokumentu">
    <w:name w:val="Název dokumentu"/>
    <w:qFormat/>
    <w:rPr>
      <w:b/>
      <w:bCs/>
      <w:sz w:val="28"/>
      <w:szCs w:val="28"/>
    </w:rPr>
  </w:style>
  <w:style w:type="character" w:styleId="TextpoznpodarouChar">
    <w:name w:val="Text pozn. pod čarou Cha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color w:val="000000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har2CharCharCharCharCharChar">
    <w:name w:val="Char2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120"/>
      <w:ind w:left="720" w:hanging="0"/>
      <w:contextualSpacing/>
      <w:jc w:val="both"/>
    </w:pPr>
    <w:rPr>
      <w:rFonts w:ascii="Times New Roman" w:hAnsi="Times New Roman" w:cs="Times New Roman"/>
      <w:color w:val="000000"/>
      <w:sz w:val="22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12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6:00Z</dcterms:created>
  <dc:creator>cmkos</dc:creator>
  <dc:description/>
  <cp:keywords/>
  <dc:language>en-US</dc:language>
  <cp:lastModifiedBy>Novotna</cp:lastModifiedBy>
  <cp:lastPrinted>2018-11-30T07:09:00Z</cp:lastPrinted>
  <dcterms:modified xsi:type="dcterms:W3CDTF">2019-03-22T07:46:00Z</dcterms:modified>
  <cp:revision>2</cp:revision>
  <dc:subject/>
  <dc:title>Jdflaůsfljaůsdlfjaůsl falsjfůalsdjfůalj fůasldjfaůsldfj asdf</dc:title>
</cp:coreProperties>
</file>