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13435" cy="7918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Na sto členů orgánů OS zdravotnictví a sociální péče ČR </w:t>
      </w:r>
      <w:r>
        <w:rPr>
          <w:b/>
        </w:rPr>
        <w:t>–</w:t>
      </w:r>
      <w:r>
        <w:rPr>
          <w:rFonts w:cs="Times New Roman" w:ascii="Times New Roman" w:hAnsi="Times New Roman"/>
          <w:b/>
        </w:rPr>
        <w:t xml:space="preserve"> č</w:t>
      </w:r>
      <w:r>
        <w:rPr>
          <w:rFonts w:cs="Times New Roman" w:ascii="Times New Roman" w:hAnsi="Times New Roman"/>
          <w:b/>
          <w:shd w:fill="FFFFFF" w:val="clear"/>
        </w:rPr>
        <w:t xml:space="preserve">lenové výkonné rady, krajských rad a dozorčí rady </w:t>
      </w:r>
      <w:r>
        <w:rPr>
          <w:b/>
        </w:rPr>
        <w:t>–</w:t>
      </w:r>
      <w:r>
        <w:rPr>
          <w:rFonts w:cs="Times New Roman" w:ascii="Times New Roman" w:hAnsi="Times New Roman"/>
          <w:b/>
        </w:rPr>
        <w:t xml:space="preserve"> se sešlo ve dnech 10. a 11. 4. 2019 na společném jednání v Kolíně, aby vyhodnotili situaci ve zdravotnictví a sociálních službách. Na závěr jednání vydali následující prohláš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borový svaz zdravotnictví a sociální péče ČR znovu důrazně upozorňuje na kritickou personální situaci ve zdravotnictví a sociálních služb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nemocnicích chybí zaměstnanci všech profesí, zvláště všeobecné sestry. V současné chvíli jejich nedostatek ohrožuje pacien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sociálních službách kvůli nekonkurenceschopným platům a mzdám odcházejí pracovníci, jejich nedostatek ohrožuje klien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hygienické službě dochází z důvodu nedostatku pracovníků k situacím, kdy nelze kvalitně zabezpečit ochranu veřejného zdraví a naplnit všechny úkoly, které jim ukládá s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zdravotnických záchranných služeb nepřicházejí noví zdravotníci, stávající jsou přetížení, extrémní množství práce má vliv na její kvali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 pracovníků se žádná péče poskytovat nedá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ci jsou přetížení, své úkoly zvládají s vypětím posledních sil. Z nemocnic a zařízení sociálních služeb zaměstnance vyhání frustrace, nemohou se postarat o pacienty a klienty podle jejich potře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a systémy, jak zdravotnictví, tak sociální služby, jsou v České republice velmi nestabilní a hrozí jejich kolaps. Skvělé systémy péče se hroutí a to jako občané odmítám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lavní příčinou neutěšeného stavu je nedostatečné financování českého zdravotnictví a sociálních služe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z navýšení peněz proto nelze většinu problémů řešit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dostatek financí se plně projevil v nemocnicích, kde nemohl být naplněn slib premiéra Andreje Babiše a ministra zdravotnictví Adama Vojtěcha navýšit zvláštní příplatky nelékařským zdravotnickým pracovníkům. Místo slíbených 5000 Kč sestry obdržely v některých nemocnicích něco okolo 1000 Kč, někde ani 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ociálních službách chybí 3 mld.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hygienické službě některá zařízení na 5% navýšení platů obdržela finance okolo 0,8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Účastníci setkání vyzývají vládu, aby v zájmu občanů situaci urgentně řešila. Fungující zdravotnictví a sociální služby jsou základním předpokladem pro další rozvoj spole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ako základní stabilizační kroky Odborový svaz zdravotnictví a sociální péče ČR navrh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 letošní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financujte sociální služby částkou 3,1 mld. Kč. Tato částka je nezbytná, shodli se na ní kraje, zaměstnavatelé a odbo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rušte přílohu č. 1 v nařízení vlády 341/2017 Sb., posílíte nejhůře odměňované zaměstn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veďte zvláštní dotační titul pro nemocnice, obdobně jako v roce 2017. Přes dotace umožníte naplnit slib premiéra o navýšení zvláštních příplatků. Na dotace je nezbytné uvolnit částku v minimální výši 3 mld. K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veďte zvláštní dotační titul přes úřady práce na nová pracovní místa pro nelékařský zdravotnický personál v nemocni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financujte ze státního rozpočtu hygienickou službu a zdravotní ústavy. Podle propočtů odborů a zaměstnavatelů chybí jen na platy 350 mil.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 příští lé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vyšte platby za státní pojištěnce na úroveň osob bez zdanitelných příjm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ko základní stabilizační prvek sjednoťte odměňování zaměstnanců nemocnic pod systém platů. Tarify jsou základní jistota nezpochybnitelného příj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onem nastavte parametry pro nemocniční síť, která bude základem pro poskytování zdravotní péč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ňte dotační tituly pro sociální služby na mandatorní výdaj státního rozpoč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9:00Z</dcterms:created>
  <dc:creator>Windows User</dc:creator>
  <dc:description/>
  <dc:language>en-US</dc:language>
  <cp:lastModifiedBy>Marie</cp:lastModifiedBy>
  <dcterms:modified xsi:type="dcterms:W3CDTF">2019-04-26T12:49:00Z</dcterms:modified>
  <cp:revision>2</cp:revision>
  <dc:subject/>
  <dc:title/>
</cp:coreProperties>
</file>