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. 6. 2019</w:t>
        <w:tab/>
        <w:tab/>
        <w:tab/>
        <w:tab/>
        <w:tab/>
        <w:tab/>
        <w:t>Horní Beřk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ážený pane ministře a pane premiére.</w:t>
      </w:r>
    </w:p>
    <w:p>
      <w:pPr>
        <w:pStyle w:val="Normal"/>
        <w:rPr/>
      </w:pPr>
      <w:r>
        <w:rPr/>
        <w:t>Dovoluji si reagovat na zprávy z jednání tripartity ze dne 10. 6.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jsme státní zařízení a platy se u nás zvyšují automaticky, z důvodu vyhlášky. Přímo u nás byly navýšeny platy o 5000 Kč a 2000 Kč i ostatním zaměstnancům v denním provozu, stejně jako turnusovému personálu. Komunikace našeho závodního výboru a panem ředitelem, včetně celého vedení, je na velmi dobré úrovni.</w:t>
      </w:r>
    </w:p>
    <w:p>
      <w:pPr>
        <w:pStyle w:val="Normal"/>
        <w:rPr/>
      </w:pPr>
      <w:r>
        <w:rPr/>
        <w:t>Horší podmínky však mají zaměstnanci v soukromé sféře a sociálních službách. O tom jste však již informovaný.</w:t>
      </w:r>
    </w:p>
    <w:p>
      <w:pPr>
        <w:pStyle w:val="Normal"/>
        <w:rPr/>
      </w:pPr>
      <w:r>
        <w:rPr/>
        <w:t>Jde o to, že u nás v nemocnici žádný zaměstnanec ani pan ředitel nikdy nikde neřekl, že už nechceme navyšování platů. Tuto informaci vám možná podaly fakultní nemocnice, kde mají opravdu dost.</w:t>
      </w:r>
    </w:p>
    <w:p>
      <w:pPr>
        <w:pStyle w:val="Normal"/>
        <w:rPr/>
      </w:pPr>
      <w:r>
        <w:rPr/>
        <w:t>Nejde jen však o navyšování platů, ale také hlavně o příjem peněz na komfort pacientů, včetně vybavení a oprav starých budov.</w:t>
      </w:r>
    </w:p>
    <w:p>
      <w:pPr>
        <w:pStyle w:val="Normal"/>
        <w:rPr/>
      </w:pPr>
      <w:r>
        <w:rPr/>
        <w:t>Z toho důvodu by měly pojišťovny uvolnit své peníze, aby šly také do investic a oprav nemoc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itě jste nebyl ve všech nemocnicích a se zaměstnanci jste nemluvil. V určitých nemocnicích vám vedení řekne, že je vše v pořádku, a vy na to dáte. Bohužel to všude není pravda, a tudíž se nemůžete o toto tvrzení opírat.</w:t>
      </w:r>
    </w:p>
    <w:p>
      <w:pPr>
        <w:pStyle w:val="Normal"/>
        <w:rPr/>
      </w:pPr>
      <w:r>
        <w:rPr/>
        <w:t>Na dnešní schůzce pan ředitel i ekonomický náměstek s námi naopak ve všem souhlasí a podporují nás.</w:t>
      </w:r>
    </w:p>
    <w:p>
      <w:pPr>
        <w:pStyle w:val="Normal"/>
        <w:rPr/>
      </w:pPr>
      <w:r>
        <w:rPr/>
        <w:t>Též žádají peníze na investice i souhlasí s navyšováním pla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zký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a Klementová</w:t>
      </w:r>
    </w:p>
    <w:p>
      <w:pPr>
        <w:pStyle w:val="Normal"/>
        <w:rPr/>
      </w:pPr>
      <w:r>
        <w:rPr/>
        <w:t>Předsedkyně ZV</w:t>
      </w:r>
    </w:p>
    <w:p>
      <w:pPr>
        <w:pStyle w:val="Normal"/>
        <w:rPr/>
      </w:pPr>
      <w:r>
        <w:rPr/>
        <w:t>Psychiatrická nemocnic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Horní Beřk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40:00Z</dcterms:created>
  <dc:creator>o461</dc:creator>
  <dc:description/>
  <cp:keywords/>
  <dc:language>en-US</dc:language>
  <cp:lastModifiedBy>Klirova</cp:lastModifiedBy>
  <dcterms:modified xsi:type="dcterms:W3CDTF">2019-06-12T12:44:00Z</dcterms:modified>
  <cp:revision>5</cp:revision>
  <dc:subject/>
  <dc:title/>
</cp:coreProperties>
</file>