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</w:rPr>
        <w:t>Vážený pane ministře</w:t>
        <w:br/>
        <w:t>Vážený pane premiére</w:t>
        <w:br/>
        <w:t>Vážená paní předsedkyně</w:t>
        <w:br/>
        <w:br/>
        <w:t>do rukou se nám dostala informace ohledně Plenární schůze Rady hospodářské a sociální dohody ČR (tripartity) z pondělí 10. června 2019.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Z pohledu naší Místní organizace si dovolujeme vyjádřit nesouhlas s tvrzením ministra zdravotnictví ČR Adama Vojtěcha, že problém mají pouze odbory, a to na centrální úrovni, v nemocnicích se odboráři se svými managementy domlouvají bez problémů. Ano vždy záleží na konkrétním případu a té které nemocnice a z našeho pohledu se vždy hledá se kompromis, nicméně to neznamená, že by odbory nebo ředitelé nechtěli finance na zvýšení platů. Tohle tvrzení je dle našeho názoru "nepravda".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Ano souhlasíme, že se musí investovat do rozvoje nemocnic, nicméně to opravdu nemůže být na úkor rozvoje platů. V rozpočtu je dle informace na investice určeno 1,15 mld v kontextu s tím co je alokováno na účtech ZP (55 mld) je žalostně málo.</w:t>
      </w:r>
    </w:p>
    <w:p>
      <w:pPr>
        <w:pStyle w:val="Normal"/>
        <w:spacing w:before="0" w:after="240"/>
        <w:rPr/>
      </w:pPr>
      <w:r>
        <w:rPr>
          <w:rFonts w:eastAsia="Times New Roman"/>
        </w:rPr>
        <w:t>Platy ve zdravotnictví při porovnání se mzdou v národním hospodářství jsou procentuálně na úrovni průměru EU (zdroj UZIS), nicméně mzda lékaře a sestry "očištěná" od přesčasů se podle údajů AČMN dosahuje měsíční mzda lékaře (bez přesčasů) v průměru 47 068 Kč a u všeobecných sester (bez přesčasů) 27 270 Kč. Poznámka: AČMN zastupuje 67 % nemocnic. To znamená, že přesčasová práce tvoří více než 40 % mzdy či platu.</w:t>
      </w:r>
    </w:p>
    <w:p>
      <w:pPr>
        <w:pStyle w:val="Normal"/>
        <w:spacing w:before="0" w:after="240"/>
        <w:rPr/>
      </w:pPr>
      <w:r>
        <w:rPr>
          <w:rFonts w:eastAsia="Times New Roman"/>
        </w:rPr>
        <w:t>V současné ekonomické situaci, kdy predikce mezd v národním hospodářství předpovídá zvýšení o 7,7 % pro rok 2019 a pro rok 2020 6,4 %, je navrhované navýšení platů a mezd ve zdravotnictví o 2-3 % velmi nízké.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Pevně věříme, že ministerstvo a vláda a především opravdu kompetentní osoby, neskrývající se za organizaci, se zamyslí a najdou způsob, jak vytvořit finanční rezervy pro růst platů alespoň na úrovni predikce.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S přáním hezkého dne</w:t>
        <w:br/>
        <w:t>Bc. Martin Pejzl, předseda Místní organizace Odborového svazu zdravotnictví a sociální péče České republiky Fakultní nemocnice Olomouc a Lékařské fakulty Univerzity Palackého v Olomouci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0:00Z</dcterms:created>
  <dc:creator>Klirova</dc:creator>
  <dc:description/>
  <cp:keywords/>
  <dc:language>en-US</dc:language>
  <cp:lastModifiedBy>Klirova</cp:lastModifiedBy>
  <dcterms:modified xsi:type="dcterms:W3CDTF">2019-06-12T12:24:00Z</dcterms:modified>
  <cp:revision>2</cp:revision>
  <dc:subject/>
  <dc:title/>
</cp:coreProperties>
</file>