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Vážený pane ministře!</w:t>
        <w:br/>
        <w:t xml:space="preserve">Nikdy jsem od nikoho z kolegů neslyšela, že by nestál o finanční ohodnocení své náročné práce. Pracuji jako fyzioterapeut 40 let, 25 let jsem předsedkyní ZO. </w:t>
      </w:r>
    </w:p>
    <w:p>
      <w:pPr>
        <w:pStyle w:val="Normal"/>
        <w:rPr>
          <w:rFonts w:eastAsia="Times New Roman"/>
        </w:rPr>
      </w:pPr>
      <w:r>
        <w:rPr>
          <w:rFonts w:eastAsia="Times New Roman"/>
        </w:rPr>
        <w:t xml:space="preserve">Vy ale máte nyní jedinečnou možnost napravit tabulkou výrazné rozdíly mezi platem a mzdou. Stabilizace systému je v této fázi hlavně o penězích. My, zaměstnanci obchodních společností, nechceme být pracovníci druhé kategorie! </w:t>
      </w:r>
    </w:p>
    <w:p>
      <w:pPr>
        <w:pStyle w:val="Normal"/>
        <w:rPr>
          <w:rFonts w:eastAsia="Times New Roman"/>
        </w:rPr>
      </w:pPr>
      <w:r>
        <w:rPr>
          <w:rFonts w:eastAsia="Times New Roman"/>
        </w:rPr>
        <w:t xml:space="preserve">Navštívil jste také tato zařízení a setkal se s lékaři, laboranty, fyzioterapeuty, uklízečkami, údržbáři, kuchaři a ostatními bez kterých nelze provoz realizovat? Za minimální mzdy, trochu příplatků za práci v sobotu a v neděli, kdy by raději byli doma s rodinou. Pokud bude ohodnocení zajímavější, nebudou odcházet. </w:t>
      </w:r>
    </w:p>
    <w:p>
      <w:pPr>
        <w:pStyle w:val="Normal"/>
        <w:rPr>
          <w:rFonts w:eastAsia="Times New Roman"/>
        </w:rPr>
      </w:pPr>
      <w:r>
        <w:rPr>
          <w:rFonts w:eastAsia="Times New Roman"/>
        </w:rPr>
        <w:t xml:space="preserve">Populace stárne, pacientů přibývá, je stále méně těch, kteří jsou ochotní kromě neustálého vzdělávání pracovat s různými lidskými exkrementy, čelit útokům pacientů a jejich příbuzných. </w:t>
      </w:r>
    </w:p>
    <w:p>
      <w:pPr>
        <w:pStyle w:val="Normal"/>
        <w:rPr>
          <w:rFonts w:eastAsia="Times New Roman"/>
        </w:rPr>
      </w:pPr>
      <w:r>
        <w:rPr>
          <w:rFonts w:eastAsia="Times New Roman"/>
        </w:rPr>
        <w:t>Medializace toho, jak jsme dobře placení, vyvolala také vlnu závisti - co by jste ještě chtěli! Domů jako bonus nosit různé infekce, neplánovaně sloužit za ty, co nevydrží, nikdy nevědět, zda dostanete dovolenou. Tuhle práci musíte mít rád, jinak nevydržíte. Spoléhat na srdcaře nejde, je nutné dobrou práci vzdělaných lidí dobře platit. Nastavit pro všechny stejná pravidla. Ubude fluktuace, zácvik nových pracovníků také není levná záležitost.</w:t>
      </w:r>
    </w:p>
    <w:p>
      <w:pPr>
        <w:pStyle w:val="Normal"/>
        <w:rPr>
          <w:rFonts w:eastAsia="Times New Roman"/>
        </w:rPr>
      </w:pPr>
      <w:r>
        <w:rPr>
          <w:rFonts w:eastAsia="Times New Roman"/>
        </w:rPr>
        <w:t>Miroslava Jordánová, předsedkyně ZO OS zdravotnictví a sociální péče ČR, fyzioterapeut, školitel</w:t>
      </w:r>
    </w:p>
    <w:p>
      <w:pPr>
        <w:pStyle w:val="Normal"/>
        <w:widowControl/>
        <w:bidi w:val="0"/>
        <w:spacing w:lineRule="auto" w:line="256" w:before="0" w:after="160"/>
        <w:rPr/>
      </w:pPr>
      <w:r>
        <w:rPr>
          <w:rFonts w:eastAsia="Times New Roman"/>
        </w:rPr>
        <w:t>Nemocnice následné péče LDN Horažďovice, s.r.o.</w:t>
        <w:br/>
        <w:t>Blatenská 314, 341 01 Horažďovic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46:00Z</dcterms:created>
  <dc:creator>Klirova</dc:creator>
  <dc:description/>
  <cp:keywords/>
  <dc:language>en-US</dc:language>
  <cp:lastModifiedBy>Klirova</cp:lastModifiedBy>
  <dcterms:modified xsi:type="dcterms:W3CDTF">2019-06-12T12:50:00Z</dcterms:modified>
  <cp:revision>2</cp:revision>
  <dc:subject/>
  <dc:title/>
</cp:coreProperties>
</file>