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ážený pane ministře,</w:t>
        <w:br/>
        <w:t>vyjadřujeme nesouhlas s Vaším tvrzením, že zaměstnanci a odbory v nemocnicích navyšovat platy - mzdy nechtějí.</w:t>
        <w:br/>
        <w:t>Vaše prohlášení na jednání tripartity 10. 6. 2018 je zjevně nepravdivé. Byl jste zástupci odborů opakovaně upozorňován o propastném rozdílu mezi platy a mzdami v jednotlivých nemocnicích a zdravotníci odměňováni mzdou nejsou spokojeni.</w:t>
        <w:br/>
        <w:t xml:space="preserve">V Nemocnici Sokolov jsme určitě nedošli ke shodě s vedením nemocnice, že navyšování nepožadujeme, jelikož jsou mzdy nesrovnatelně nižší než platy v příspěvkových organizacích.  </w:t>
        <w:br/>
        <w:t>Je velice zavádějící i Vaše sdělení veřejnosti o výši průměrného platu nelékařských pracovníků ve zdravotnictví. Nelze průměrovat celkový příjem zdravotníka s mnoha hodinami přesčasové práce a práce na DPP či DPČ, což v součtu dělá i 1,5 úvazek. Těmito úvazky se nahrazuje chybějící personál, ale bez nich by některé nemocnice nemohly fungovat, což zřejmě stále odmítáte pochopit. Tuto situaci jen bagatelizujete a svým demagogickým prohlášením o výši průměrného příjmu (nikoliv průměrných tarifních mezd či platů) ve zdravotnictví jen zastíráte neschopnost najít řešení ke stabilizaci situace ve zdravotnictví a vytvoření funkční koncepce.</w:t>
        <w:br/>
        <w:t xml:space="preserve">Jestli jste objížděl nemocnice a slyšel, že nechtějí zaměstnanci již navyšovat platy či mzdy, bylo by dobré tyto nemocnice zveřejnit, aby mohli zástupci těchto nemocničních zařízení na Vaše tvrzení reagovat.   </w:t>
        <w:br/>
        <w:t>Při setkání členů odborových organizací s Vámi i panem premiérem jste sliboval, že pokud budete navštěvovat zdravotnická zařízení, budou u toho i zástupci zaměstnanců a odborových organizací.</w:t>
        <w:br/>
        <w:t xml:space="preserve">Pokud by se tak dělo, určitě byste nemohl tvrdit, že je vše zalité sluncem a že se personální situace zlepšuje.   </w:t>
        <w:br/>
        <w:t>Osobně jste v Nemocnici Sokolov nebyl, což nás mrzí a určitě byste rád slyšel názory zaměstnanců, kteří se nemůžou s Vaší prezentací situace ve zdravotnictví ztotožnit.</w:t>
        <w:br/>
        <w:t xml:space="preserve">Na tiskové konferenci po jednání tripartity jste vyjádřil uspokojení nad výší platů ve zdravotnictví. Tím jste pominul významnou část zdravotníků odměňovaných mzdami. A tam situaci nelze považovat za přijatelnou. Požadujeme sjednocení odměňování platů a mezd s využitím tarifních platových tabulek. To by vyřešilo řadu problémů v ostatních zdravotnických zařízeních působících v soukromém sektoru. </w:t>
        <w:br/>
        <w:t>Stejně tak žádáme o navýšení odvodů do zdravotnictví za státní pojištěnce, kde výše nákladů na zdravotní péči významně převyšuje současnou výši odvodů.</w:t>
        <w:br/>
        <w:t>V poslední době se v našich očích prezentujete jen jako ministr pro příspěvkové organizace a významná část zdravotnictví Vás zřejmě vůbec nezajímá.</w:t>
        <w:br/>
        <w:t>Pan premiér Babiš tvrdí, že odbory vše jen negují, což se nezakládá na pravdě. Odbory chtějí spravedlivé odměňování a sám jste prohlásil, že v příspěvkovkách je to dané a ostatní si to musí vyhádat přes odbory v rámci kolektivního vyjednávání.  Řídíme se jen Vaším doporučením a bráníme zaměstnance odměňované mzdou, aby nedocházelo ještě k větším rozdílům mezi platy a mzdami.</w:t>
        <w:br/>
        <w:t>Zvoníková Eva</w:t>
        <w:br/>
        <w:t>předsedkyně ZO Nemocnice Soko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9:00Z</dcterms:created>
  <dc:creator>Marie</dc:creator>
  <dc:description/>
  <dc:language>en-US</dc:language>
  <cp:lastModifiedBy>Marie</cp:lastModifiedBy>
  <dcterms:modified xsi:type="dcterms:W3CDTF">2019-06-12T19:39:00Z</dcterms:modified>
  <cp:revision>2</cp:revision>
  <dc:subject/>
  <dc:title/>
</cp:coreProperties>
</file>