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ministře,</w:t>
        <w:br/>
        <w:t>zápis z jednání tripartity ze dne 10. 6. mě mírně řečeno zvedl ze židle.</w:t>
        <w:br/>
        <w:t>Nelze nereagovat na Vaše tvrzení, že nemocnice jsou stabilizované a zaměstnanci jsou spokojeni s výší svého platu a nemyslím si, že s tímto Vaším prohlášením by se náš pan ředitel ztotožňoval.</w:t>
        <w:br/>
        <w:t>Možná je to tak, jak tvrdíte, v některých vybraných nemocnicích a pouze u preferovaných zaměstnanců.</w:t>
      </w:r>
    </w:p>
    <w:p>
      <w:pPr>
        <w:pStyle w:val="Normal"/>
        <w:rPr/>
      </w:pPr>
      <w:r>
        <w:rPr/>
        <w:t>V naší nemocnici i po tzv. optimalizaci chybí jak personál, tak i peníze na zdravotnické prostředky a přístroje, dotace z kraje pokryjí pouze nutnou rekonstrukci.</w:t>
        <w:br/>
        <w:t>Možná po Vašem selektivním zvýšení na příplatcích nebylo zapotřebí zrušit celá oddělení, ale pouze jeho část. To ale nestačí zajistit potřeby a poptávku pacientů po akutní zdravotní péči. Nehledě na to, že nyní začíná chybět personál v ambulantní péči, na denní směny, jichž se žádné příplatky nedotkly.</w:t>
      </w:r>
    </w:p>
    <w:p>
      <w:pPr>
        <w:pStyle w:val="Normal"/>
        <w:rPr/>
      </w:pPr>
      <w:r>
        <w:rPr/>
        <w:t>Výše platu vždy bude nejdůležitější motivací setrvání ve zdravotnictví, jako ostatně i v jiných oborech. Ještě jsem nezažila situaci, že by po mně někde nechtěli peníze, dali mi například jídlo, jízdné, či energie levněji jen proto, že pracuji ve zdravotnictví, v menší nemocnici.</w:t>
      </w:r>
    </w:p>
    <w:p>
      <w:pPr>
        <w:pStyle w:val="Normal"/>
        <w:rPr/>
      </w:pPr>
      <w:r>
        <w:rPr/>
        <w:t xml:space="preserve">Věřím, že i Vy chápete, že vyšší pracoviště </w:t>
      </w:r>
      <w:r>
        <w:rPr>
          <w:sz w:val="24"/>
        </w:rPr>
        <w:t>(</w:t>
      </w:r>
      <w:r>
        <w:rPr/>
        <w:t>fakultní nemocnice), nejsou schopny pojmout všechny pacienty, kteří nemohou být ošetřeni z kapacitních důvodů ve své spádové oblas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eji Vám pevné zdraví</w:t>
        <w:br/>
        <w:t>Bc. Zuzana Findurová, místopředseda OS NsP Karviná- Ráj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42:00Z</dcterms:created>
  <dc:creator>Marie</dc:creator>
  <dc:description/>
  <cp:keywords/>
  <dc:language>en-US</dc:language>
  <cp:lastModifiedBy>Marie</cp:lastModifiedBy>
  <dcterms:modified xsi:type="dcterms:W3CDTF">2019-06-12T19:50:00Z</dcterms:modified>
  <cp:revision>2</cp:revision>
  <dc:subject/>
  <dc:title/>
</cp:coreProperties>
</file>