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Vážený pane ministře,</w:t>
        <w:br/>
        <w:t>dovolte mi reagovat na poslední jednání tripartity.</w:t>
        <w:br/>
        <w:t xml:space="preserve">Za sebe a svoje kolegy musím konstatovat, že ke spokojenosti zaměstnanců s výší mezd je ještě hodně daleko. Je pravda, že v minulých letech byly i v naší nemocnici mzdy navyšovány a situace už je lepší než v předchozím období. V loňském roce došlo k dohodě s vedením o navýšení mezd, ale pouze o 4 % ve formě mzdového základu a o 2 % ve formě čtvrtletních odměn, dále byly navýšeny příplatky za směnnos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ová výše mezd zdravotníků i nezdravotníků v našem zařízení stále nedosahuje výše platů ve státních zařízeních. V době malé nezaměstnanosti a celkového zvyšování platů považuji výši mezd zvláště některých skupin za velmi nedostatečnou a jejich práci za velmi podhodnoceno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>Základní mzda sanitáře do 1 roku praxe je 13 350 Kč, po absolvování kurzu 14 190 Kč. Prosím, porovnejte tuto hodnotu s platem jiných dělnických profesí nebo např. s platem prodavače v Lidlu či Bille.</w:t>
        <w:br/>
        <w:t>Pokud by došlo k navyšování prostředků na platy a mzdy o 2-3 %, může se stát, že v soukromých zařízeních nedostanou zaměstnanci nic.</w:t>
        <w:br/>
        <w:t>Jistě je ve zdravotnictví více problémů než pouze výše platů, ale toto a nedostatek personálu nás tíží nejvíce.</w:t>
        <w:br/>
        <w:t>Žádám za všechny zdravotníky, aby se vláda zabývala tímto vážným problémem.</w:t>
        <w:br/>
        <w:t>S pozdravem</w:t>
        <w:br/>
        <w:t>MUDr. Hana Konvalinková, předsedkyně ZO Mediterra Sedlčany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52:00Z</dcterms:created>
  <dc:creator>Klirova</dc:creator>
  <dc:description/>
  <cp:keywords/>
  <dc:language>en-US</dc:language>
  <cp:lastModifiedBy>Klirova</cp:lastModifiedBy>
  <dcterms:modified xsi:type="dcterms:W3CDTF">2019-06-12T12:56:00Z</dcterms:modified>
  <cp:revision>2</cp:revision>
  <dc:subject/>
  <dc:title/>
</cp:coreProperties>
</file>