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Vážený pane premiére, pane ministře,</w:t>
        <w:br/>
        <w:t>musíme reagovat na Vaše prohlášení na jednání tripartity ze dne 10. června 2019.</w:t>
        <w:br/>
        <w:t>V naší nemocnici jste nebyl, takže Vám nikdo nemohl říci, že bychom byli spokojení s výší naší mzdy.</w:t>
        <w:br/>
        <w:t>U nás se pohybují základní mzdy sester kolem 20 tisíc korun a dokonce i u sester, které mají praxi třeba 25 až 30 let. Což považujeme za velice nízké mzdy, kdy stále stoupají ceny potravin a dalších základních komodit.</w:t>
        <w:br/>
        <w:t>Vloni jste nám přislíbili navýšení o 10% a nakonec k tomu v takové výši nedošlo.</w:t>
        <w:br/>
        <w:t>Platy a mzdy jsou základní motivací pro všechny zaměstnance v nemocnicích.</w:t>
        <w:br/>
        <w:t>Trváme na obnovení jednání ohledně sjednocení odměňování dle platových tabulek, protože všichni čerpáme finance z veřejného zdravotního pojištění.</w:t>
        <w:br/>
        <w:t xml:space="preserve">S pozdravem </w:t>
        <w:br/>
        <w:t xml:space="preserve">Martina Katolická </w:t>
        <w:br/>
        <w:t>předsedkyně ZO EUC klinika, Zlín (dříve Nemocnice Atla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9:56:00Z</dcterms:created>
  <dc:creator>Marie</dc:creator>
  <dc:description/>
  <dc:language>en-US</dc:language>
  <cp:lastModifiedBy>Marie</cp:lastModifiedBy>
  <dcterms:modified xsi:type="dcterms:W3CDTF">2019-06-12T20:03:00Z</dcterms:modified>
  <cp:revision>2</cp:revision>
  <dc:subject/>
  <dc:title/>
</cp:coreProperties>
</file>