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Pracují ve zdravotnictví 35 let a je pravda, že platy a mzdy během posledních let stouply. Zároveň ale stouply a ne málo i náklady v běžném životě!!! Výši platu určuje z velké míry počet přesčasových hodin zdravotnického personálu a kdyby toho nebylo, věřím, že se nemocnice položí. Jediná a velká motivace JE výše platu. Vůbec nechápu jak chcete vybírat nemocnice, ve kterých navýšíte plat o 2 %! Navíc toto navýšení považuji za ubohé. Není pravda, že personál nechybí, chybí střední a nižší zdravotnický personál. Proberte se!</w:t>
        <w:br/>
        <w:t>Přeji hezký den</w:t>
        <w:br/>
        <w:t>Jana Ducháčková</w:t>
        <w:br/>
        <w:t>Předsedkyně ZO nemocnice Kladno a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6:00Z</dcterms:created>
  <dc:creator>Klirova</dc:creator>
  <dc:description/>
  <cp:keywords/>
  <dc:language>en-US</dc:language>
  <cp:lastModifiedBy>Klirova</cp:lastModifiedBy>
  <dcterms:modified xsi:type="dcterms:W3CDTF">2019-06-13T08:59:00Z</dcterms:modified>
  <cp:revision>2</cp:revision>
  <dc:subject/>
  <dc:title/>
</cp:coreProperties>
</file>