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V reakci na zprávy z jednání tripartity ze dne 10.6.2019 musíme uvést, že nevíme o nikom z našich kolegů v organizaci, kdo by byl proti navyšování mezd. Naopak trváme na 12% navýšení úhrady akutní péče a o 1.000,- Kč navýšení ošetřovacího dne tak, aby mohly být navýšeny mzdy o 10 %.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</w:rPr>
        <w:t>S pozdravem           Ing. Ludmila Komendová</w:t>
        <w:br/>
        <w:t>předsedkyně ZO Nemocnice Hranice a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44:00Z</dcterms:created>
  <dc:creator>Klirova</dc:creator>
  <dc:description/>
  <cp:keywords/>
  <dc:language>en-US</dc:language>
  <cp:lastModifiedBy>Klirova</cp:lastModifiedBy>
  <dcterms:modified xsi:type="dcterms:W3CDTF">2019-06-13T11:54:00Z</dcterms:modified>
  <cp:revision>4</cp:revision>
  <dc:subject/>
  <dc:title/>
</cp:coreProperties>
</file>