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Vážený pane ministře,</w:t>
        <w:br/>
        <w:t>zaujaly mne informace z jednání tripartity ze dne 10. 6. 2019.</w:t>
        <w:br/>
        <w:t>Nevím o nikom v naší nemocnici, kdo by tvrdil, že nechce navýšení platů, vzhledem ke zvyšujícím se životním nákladům a charakteru našeho regionu.</w:t>
        <w:br/>
        <w:t>Plat je základní motivací každého zaměstnance. Úroveň platů sester ve směnném provozu se sice zlepšila, ale co sestry v jednosměnném provozu, které také potřebujeme, a loňský 5% nárůst platů nezdravotnických zaměstnanců je téměř směšný, při představě, že by neměl následovat další, minimálně stejný nárůst.</w:t>
        <w:br/>
        <w:t>Platové tabulky pro nezdravotnické pracovníky pracující ve zdravotnictví patří mezi nejnižší. Prvních pět tříd začíná pod minimální mzdou. V našem regionu je téměř nemožné přesvědčit někoho, aby nastoupil jako uklízečka, do kuchyně, prádelny, IT a dalších provozů, které jsou pro provoz nemocnice také důležité.</w:t>
        <w:br/>
        <w:t>Obsadit muže na pozici sanitářů se nám dlouhodobě nedaří, není to pro ně zajímavé.</w:t>
        <w:br/>
        <w:t>Je problém stabilizovat lékaře i psychology.</w:t>
        <w:br/>
        <w:t>Zájem studentů o střední zdravotní školu sice je, ale do zdravotnictví nastoupí mizivé procento z nich, právě proto, že platové podmínky ve zdravotnictví nejsou tak přitažlivé.</w:t>
        <w:br/>
        <w:t>Platy ve zdravotnictví byly dlouho opravdu nízké, nyní se pro některé situace zlepšila, ale to opravdu neznamená, že by se měl růst zastavit.</w:t>
        <w:br/>
        <w:t>Doufám, že informace z naší nemocnice budou přínosné pro Vaše další jednání.</w:t>
        <w:br/>
        <w:t>Přeji hezký den</w:t>
        <w:br/>
        <w:t>Ing. Michaela Šelbická</w:t>
        <w:br/>
        <w:t>Předsedkyně ZOOS</w:t>
        <w:br/>
        <w:t>Psychiatrická nemocnice Kosmonosy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Klirova</dc:creator>
  <dc:description/>
  <cp:keywords/>
  <dc:language>en-US</dc:language>
  <cp:lastModifiedBy>Klirova</cp:lastModifiedBy>
  <dcterms:modified xsi:type="dcterms:W3CDTF">2019-06-13T08:52:00Z</dcterms:modified>
  <cp:revision>2</cp:revision>
  <dc:subject/>
  <dc:title/>
</cp:coreProperties>
</file>