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ážený pane ministře,</w:t>
        <w:br/>
        <w:t>musíme reagovat na zprávy z jednání tripartity ze dne 10. 6. 2019.</w:t>
        <w:br/>
        <w:t>Možná je pravdou, že sestry již z nemocnic tolik neodcházejí. Ale svým nařízením jste však "rozevřel nůžky" přímo mezi zdrav. sestrami. Již v této době odcházejí sestry z ambulancí do směnného provozu, kde je plat či mzda o několik tisíc vyšší. Nedomníváme se, že by sestra na ambulanci či ranní sestra na oddělení odváděla méně práce a odváděla by ji nekvalitně!!!</w:t>
        <w:br/>
        <w:t>Pomyslné nůžky jste však rozevřel i mezi dalšími profesemi, které se jakkoliv podílí na fungování nemocnice.</w:t>
        <w:br/>
        <w:t>Co se týče absolventek zdravotnických škol, musíme podotknout, že jejich procento, které nastoupí do nemocnice, není vysoké. Samozřejmě se musí počítat i s tím, že tato absolventka nemůže pracovat po určitou dobu bez dohledu. Tudíž nesplňuje kritéria "plnohodnotné" sestry.</w:t>
        <w:br/>
        <w:t>A to opomíjíme fakt, že kvalita těchto absolventek je rok od roku horší.</w:t>
        <w:br/>
        <w:t>Je samozřejmé, že vedení nemocnic nechce přidávat na platech či mzdách, a určitě je pochopitelné, že musí do svých nemocnic i investovat. Jenže, kdo bude v moderní a možná i hezké nemocnici pracovat, když kvalifikovanému personálu vedení nenabídne adekvátní odměnu za svou práci?</w:t>
        <w:br/>
        <w:t>Plat či mzda je totiž základní motivací všech skupin zaměstnanců v nemocnici, lékařů, nelékařů a i nezdravotníků!! A stabilizace pracovníků v nemocnici by měla být na prvním místě napříč všemi úrovněmi.</w:t>
        <w:br/>
        <w:t>Neslyšeli jsme o nikom z kolegů, kdo by tvrdil, že nechce navýšení platů!!!  Neslyšeli jsme to ani od zdravotníků, ale ani od zaměstnanců IT oddělení, stravovacího provozu, prádelny, údržby, řidičů, uklízeček. Tito a další, ti všichni jsou potřební k fungování nemocnice. A na ně moc finančních prostředků nezbylo. Proto odbory vždy prosazovaly plošné navýšení!</w:t>
        <w:br/>
        <w:t>V médiích je vždy uváděn plat či mzda u lékařů a sestřiček v hodnotě hrubého výdělku. Domníváme se, že by bylo spravedlivější uvedení hodinového platu či mzdy. Pak by totiž vyšlo najevo, že tato částka není tak vysoká, jak se prezentuje. A je vykoupena hodinami práce přesčas. A to nemluvíme o odměnách za práci nezdravotníků. Údržbář či uklízečka odcházejí raději pracovat do továrny nebo do marketu. Protože i tito lidé potřebují živit své rodiny!</w:t>
        <w:br/>
        <w:t>Porovnejte tedy výši základních platů a hodinových mezd s ostatními resorty!!!</w:t>
        <w:br/>
        <w:t>A vezměte, prosím, na vědomí, jakou míru odpovědnosti nese práce zdravotníků, která je spíše posláním.</w:t>
        <w:br/>
        <w:t>Přejeme Vám krásný den.</w:t>
        <w:br/>
        <w:t>výbor ZO OSZSP Masarykovy nemocnice v Ústí nad Lab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5:56:00Z</dcterms:created>
  <dc:creator>Marie</dc:creator>
  <dc:description/>
  <cp:keywords/>
  <dc:language>en-US</dc:language>
  <cp:lastModifiedBy>Marie</cp:lastModifiedBy>
  <dcterms:modified xsi:type="dcterms:W3CDTF">2019-06-15T16:05:00Z</dcterms:modified>
  <cp:revision>4</cp:revision>
  <dc:subject/>
  <dc:title/>
</cp:coreProperties>
</file>