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Vážený pane ministře!</w:t>
        <w:br/>
        <w:br/>
        <w:t xml:space="preserve">  Dovoluji si Vám zkonkretizovat ještě některé další věci. Protože samozřejmě všechno nevím, požádala jsem k tématu navyšování platů a mezd o názor i našeho pana ředitele.</w:t>
        <w:br/>
        <w:t xml:space="preserve">  Říkáte, že se zvyšuje počet studentů na zdravotnických školách a také počet absolventů, kteří nastupují do nemocnic. Možná to platí ve vnitrozemí, nebo ve FN, ale rozhodně to neplatí v příhraničí na jihu a západě naší republiky. Je dobře, že se zvyšuje počet studentů, ale ve výše uvedených lokalitách posílíme personálně spíše rakouské a německé nemocnice, kde dostanou 2x až 3x více než u nás v ČR. Jaké je řešení - náročná práce zdravotního personálu se musí dobře zaplatit - čili pokračovat v každoročním navyšování základních tarifů! Současný nástupní plat lékaře absolventa v pohraničí ČR činí cca 40 tis. Kč, v Bavorsku je to po přepočtu cca 80 tis. Kč. Po absolvování NJ úrovně B2 je to 140 tisíc měsíčně. Zdravotní sestry absolventky mají mzdu v ČR včetně všech příplatků cca 32 tis. Kč, v Bavorsku 65 tisíc. Lze se jim divit, že si zvolí za stejnou práci dvojnásobnou odměnu? </w:t>
        <w:br/>
        <w:br/>
        <w:t xml:space="preserve">  Zlepšování pracovních podmínek jistě přivítá každý zaměstnanec nemocnice, ale pro většinu zaměstnanců nemocnic to není priorita! Např. nemocnice v Sušici je krásná - relativně nově zrekonstruovaný monoblok, s příjemným zázemím pro zaměstnance, v krásné šumavské lokalitě. Je to výspa kraje, střed turistické oblasti. Kvůli nedostatku personálu ze 160 lůžek provozuje v současné době 30-40 lůžek! Sestry se ale nerozutekly do nejbližších, okolních nemocnic, ale bohužel do nemocnic v okolních státech, nebo úplně mimo obor, kde ale pracují v jednosměnném režimu, a mají tak více času na svoji rodinu.</w:t>
        <w:br/>
        <w:t xml:space="preserve">  Pokud bude MFČR a MZČR trvat na navýšení platů a mezd v roce 2020 o pouhá 2-3 %, vědomě tímto krokem zlikviduje dostupnost zdravotní péče ve výše popsaných regionech. Nemocnice, které se jednou uzavřely, se již většinou nepodařilo znovuotevřít - viz akutní nemocnice v Plané, ale i jinde.</w:t>
        <w:br/>
        <w:br/>
        <w:t xml:space="preserve">  Samotná kapitola je následná péče. Populace stárne, dlouhodobě nemocných pacientů přibývá. V následné péči nemůže být vůbec řeč o dostatečném ohodnocení personálu. To určitě víte sám, že je to pro lékaře, sestry, fyzioterapeuty, ergoterapeuty, sanitáře a ostatní v přímé péči o klienty velmi neatraktivní práce jak fyzicky, tak psychicky. Již 15 let jsme nepřijali žádného lékaře absolventa. Ostatní nelékaři vidí, že péče o zcela ležícího pacienta je výrazně náročnější, než o pacienta na akutním lůžku. Akutní pacient je zhoršen na přechodnou krátkou dobu, většinou zcela spolupracuje a za krátký čas odchází domů. Doléčovaný pacient potřebuje mnohem více přímé péče, rehabilitace, vhodnou stravu, příjemné prostředí, psychickou podporu a dobrou fyzickou kondici personálu.</w:t>
        <w:br/>
        <w:t xml:space="preserve">  Pokud se nadále nebudou výrazně zlepšovat mzdové a platové podmínky zaměstnanců nemocnic, nebudou se tolik potřebná a žádaná lůžka následné péče rozšiřovat, ale z důvodu nedostatku personálu spíše zavírat a rušit. Sušická nemocnice je toho příklad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br/>
        <w:t xml:space="preserve">  Miroslava Jordánová, předsedkyně ZO OS zdravotnictví a sociální péče ČR</w:t>
        <w:br/>
        <w:t xml:space="preserve">  fyzioterapeut, školitel,</w:t>
        <w:br/>
        <w:t xml:space="preserve">  Nemocnice následné péče LDN Horažďovice, s.r.o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7:00Z</dcterms:created>
  <dc:creator>Klirova</dc:creator>
  <dc:description/>
  <cp:keywords/>
  <dc:language>en-US</dc:language>
  <cp:lastModifiedBy>Klirova</cp:lastModifiedBy>
  <dcterms:modified xsi:type="dcterms:W3CDTF">2019-06-14T09:02:00Z</dcterms:modified>
  <cp:revision>2</cp:revision>
  <dc:subject/>
  <dc:title/>
</cp:coreProperties>
</file>