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 xml:space="preserve">Vážený pane ministře, pane premiére, </w:t>
        <w:br/>
        <w:t>reaguji na zprávy z jednání tripartity ze dne 10. 6. 2019.</w:t>
        <w:br/>
        <w:br/>
        <w:t xml:space="preserve">Zásadně nesouhlasím s Vaším tvrzením, že zaměstnanci nemocnic nechtějí zvyšovat platy. </w:t>
        <w:br/>
        <w:t>Zastupuji skupinu nezdravotnických pracovníků v nemocnici, kde je těchto pracovníků nedostatek. Získat kuchaře, zaměstnance do prádelny, údržbáře, elektrikáře, THP a pod., je v době nízké nezaměstnanosti, téměř nemožné.</w:t>
        <w:br/>
        <w:t xml:space="preserve">I když se v minulých letech i těmto zaměstnancům platy zvyšovaly, tak z jejich nízkých platových tarifů to byly pouze stokoruny. Samozřejmě by zdravotnická zařízení nefungovala bez lékařů a zdravotních sester, ale bez provozně technického zázemí není možné provozovat nemocnice rovněž. </w:t>
        <w:br/>
        <w:t>Řešení vidím právě v navýšení platů a to nejlépe zrušením platové tabulky - Příloha č. 1 nařízení vlády č. 341/2017 Sb. a přeřazením všech zaměstnanců ve zdravotnictví do tabulky – Příloha č. 3 tohoto nařízení.</w:t>
        <w:br/>
        <w:br/>
        <w:t>S pozdravem a přáním krásného dne</w:t>
        <w:br/>
        <w:br/>
        <w:t>Červená Jitka, předsedkyně ZO OS Nemocnice Pelhřimov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0:00Z</dcterms:created>
  <dc:creator>Klirova</dc:creator>
  <dc:description/>
  <cp:keywords/>
  <dc:language>en-US</dc:language>
  <cp:lastModifiedBy>Klirova</cp:lastModifiedBy>
  <dcterms:modified xsi:type="dcterms:W3CDTF">2019-06-14T08:53:00Z</dcterms:modified>
  <cp:revision>2</cp:revision>
  <dc:subject/>
  <dc:title/>
</cp:coreProperties>
</file>