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ministře,</w:t>
        <w:br/>
        <w:t>reaguji na Vaše prohlášení z jednání tripartity ze dne 10. 6. 2019.</w:t>
      </w:r>
    </w:p>
    <w:p>
      <w:pPr>
        <w:pStyle w:val="Normal"/>
        <w:rPr/>
      </w:pPr>
      <w:r>
        <w:rPr/>
        <w:t xml:space="preserve">Nemocnici ve Slaném jste navštívil - to je pravda. Vím, že jste určitě nemluvil se žádným zástupcem odborů. Nemocnicí Vás provázel pan ředitel, který má rozdílný názor na navyšování platů - ten se s názorem odborářů neshoduje. </w:t>
      </w:r>
    </w:p>
    <w:p>
      <w:pPr>
        <w:pStyle w:val="Normal"/>
        <w:rPr/>
      </w:pPr>
      <w:r>
        <w:rPr/>
        <w:t xml:space="preserve">Nevím o nikom, kdo nechtěl navýšení platů. Investování do nemocnic je nejen vylepšování pracovních podmínek, ale hlavně je to i zlepšení podmínek pro pacienty a ty jsou součástí nemocnic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sím, nevydávejte klamná prohlášení. Děkuji.</w:t>
        <w:br/>
        <w:t>S pozdravem</w:t>
        <w:br/>
        <w:t>Ivana Martínková</w:t>
        <w:br/>
        <w:t>předsedkyně OS Nemocnice Sl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5:47:00Z</dcterms:created>
  <dc:creator>Marie</dc:creator>
  <dc:description/>
  <dc:language>en-US</dc:language>
  <cp:lastModifiedBy>Marie</cp:lastModifiedBy>
  <dcterms:modified xsi:type="dcterms:W3CDTF">2019-06-15T15:53:00Z</dcterms:modified>
  <cp:revision>2</cp:revision>
  <dc:subject/>
  <dc:title/>
</cp:coreProperties>
</file>