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 xml:space="preserve">Vážený pane ministře, </w:t>
        <w:br/>
        <w:br/>
        <w:t>musím reagovat na Vaše výroky na jednání tripartity. Všichni naši členové jednoznačně stojí za požadavky vedení našeho svazu. Netuším, kde a s kým jste mluvil, ale opravdu nevěřím, že Vám někde zaměstnanci řekli, že už mají peněz dost a že už víc nechtějí. V naší nemocnici jsem ani od jednoho zaměstnance toto neslyšela. Naopak u nás proběhla podpisová akce na sjednocení odměňování ve zdravotnictví - platy verzuz mzdy. Máme dlouhodobě uzavřenou část interny, dle potřeby omezené provozy na odděleních operačních, na oddělení ARO. Máme nedostatek sester, ošetřovatelek, sanitářů, pomocnic na úklid a dokonce i kuchařek. A důvod v podstatě jediný - nízké mzdy. K naší nevýhodě zde máme zónu Kvasiny.</w:t>
        <w:br/>
        <w:t>A co se týká investic do nemocnic? Tak to nám bohužel blokujete právě Vy s panem premiérem, protože nechcete splnit vládní příslib na rozvoj Rychnovské nemocnice, který dal pan premiér ještě jako ministr financí v minulé vládě. Teď o to musí bojovat jak vedení naší nemocnice, tak vedení kraje. Myslím, že si teda i v tomto protiřečíte.</w:t>
        <w:br/>
        <w:t>Podporu v navyšování mezd a "v boji" proti úhradové vyhlášce tak, jak byla navržena pro příští rok, máme dokonce i v naší paní ředitelce.</w:t>
        <w:br/>
        <w:br/>
        <w:t>Doufám, že svůj postoj přehodnotíte a začnete být více "naším" ministrem.</w:t>
        <w:br/>
        <w:br/>
        <w:t xml:space="preserve">S pozdravem  </w:t>
        <w:br/>
        <w:t>Zuzana Netolická</w:t>
        <w:br/>
        <w:t xml:space="preserve">předsedkyně ZO  </w:t>
        <w:br/>
        <w:t xml:space="preserve"> vrchní sestra onkologie Nemocnice Rychnov nad Kněžno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7:00Z</dcterms:created>
  <dc:creator>Klirova</dc:creator>
  <dc:description/>
  <cp:keywords/>
  <dc:language>en-US</dc:language>
  <cp:lastModifiedBy>Klirova</cp:lastModifiedBy>
  <dcterms:modified xsi:type="dcterms:W3CDTF">2019-06-14T07:50:00Z</dcterms:modified>
  <cp:revision>2</cp:revision>
  <dc:subject/>
  <dc:title/>
</cp:coreProperties>
</file>