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rPr>
        <w:t>Pane ministře,</w:t>
        <w:br/>
        <w:t>záměrně nepíši vážený, protože si Vás prostě nevážím, stejně jako vy si nevážíte zdravotníků a jejich práce. Jako ministr jste naprosto zklamal zatím ve všech směrech. Jsem nemocniční lékař s 20letou praxí. Vaše kroky a tvrzení, která čtu a slýchám poslední dobou, mě rozhodně nenechávají chladným. A je mi z nich smutno. Upřímně nerozumím té aroganci moci, kterou používáte bez mrknutí oka a nerozumím těm horám lží, které bez skrupulí pouštíte na veřejnost. Buďto Vám chybí vzdělání a pak byste si ho měl doplnit, a nebo záměrně lžete a to je snad ještě horší. Říká se, že kdo lže ten krade a jak je to tedy s Vámi?</w:t>
        <w:br/>
        <w:t>Pracuji v nemocnici v Praze 20 let , tarifní plat je 51 380 Kč. Tak mi laskavě ukažte, kde se bere těch 120-150 tis, které doktoři berou? Kde se ve Vás bere ta drzost se chvástat, že za Vaší vlády se zvedly příjmy o 40 %? Vaše zásluha to není. Velmi dobře víte, že u většiny sloužících lékařů tvoří služby druhou polovinu platu, a to je třeba v mém případě každý měsíc 112 hod.za 6 služeb. A co na to zákoník práce? To raději mlčíte a nebo opět lžete, to je Vám bohužel vlastní...</w:t>
        <w:br/>
        <w:t>Že jste objel většinu nemocnic a tvrdíte, že odbory jsou všude spokojené s platy a že přidat nechtějí? Nenechte se vysmát, s kým jste to mluvil. Zřejmě s vlastními pohůnky, to je Vám podobné...tedy bohužel další lež...</w:t>
        <w:br/>
        <w:t>Na účtech pojišťoven se hromadí miliony a vy budete tvrdit zdravotníkům, že hodláte přidat 2-3 %? To je opravdu výsměch. Už vloni jste všechny podvedli a evidentně v tom hodláte pokračovat dále. Spoléháte na slušnost zdravotníků, že nenechají pacienty na holičkách, ale kdyby se skutečně začal dodržovat zákoník práce, tak jste v koncích a péči nezajistíte. Jen nás stále používáte jako rukojmí... Stále v tomto státě je lidská práce jen prázdné slovo.</w:t>
      </w:r>
    </w:p>
    <w:p>
      <w:pPr>
        <w:pStyle w:val="Normal"/>
        <w:spacing w:before="0" w:after="0"/>
        <w:rPr/>
      </w:pPr>
      <w:r>
        <w:rPr>
          <w:rFonts w:eastAsia="Times New Roman"/>
        </w:rPr>
        <w:t>A konečně jste si na ministerstvu všimli, že nemocnice žijí s velkým vnitřním dluhem a potřebují investice. To to trvalo. Proč jste tedy dosud tvrdili, že mají dostatek financí na vše? Již roky je známo, že úhradové vyhlášky jsou paskvil, který rozhodně náklady nemocnic nepokryje. Ale jako argument, že nyní půjdou peníze do betonu a přístrojů a ne do lidí, to se hodí...</w:t>
        <w:br/>
        <w:t>Vy v zásadě potřebujete svými prohlášeními udržet svou voličskou základnu, neustále udržovat napětí mezi lidmi a zdravotníky (co by vlastně chtěli, mají dost) a dále vytěžit ze skomírajícího systému maximum. Neoblíbené politické kroky, které vedou k větší odpovědnosti za vlastní zdraví, k uvážlivé spotřebě lékařské péče, ke spoluúčasti pacientů, do toho se nikomu v této neomarxistické vládě nechce. To by se voličům nelíbilo. Tedy dokud systém frčí, ať zdravotníci makají, stejně budou, vždyť jsou to takový slušní blbci.</w:t>
        <w:br/>
        <w:t>Chtěl jsem Vám tedy "poděkovat" za Vaši snahu na poli zdravotnictví. Čekal jsem původně od Vás více, nyní jen vidím, že jste standardní politická figura, která jen plní zadání, mlží, hraje si s čísly, zneužívá statistiky a bohužel velmi často lže. Nic překvapivého v této vládě.</w:t>
        <w:br/>
        <w:t>S pozdravem a velkým přáním změn do budoucna Jakub Tů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2:00Z</dcterms:created>
  <dc:creator>Klirova</dc:creator>
  <dc:description/>
  <cp:keywords/>
  <dc:language>en-US</dc:language>
  <cp:lastModifiedBy>Klirova</cp:lastModifiedBy>
  <dcterms:modified xsi:type="dcterms:W3CDTF">2019-06-17T11:48:00Z</dcterms:modified>
  <cp:revision>1</cp:revision>
  <dc:subject/>
  <dc:title/>
</cp:coreProperties>
</file>