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/>
        <w:t xml:space="preserve">Vážený pane ministře, </w:t>
      </w:r>
    </w:p>
    <w:p>
      <w:pPr>
        <w:pStyle w:val="Normal"/>
        <w:rPr/>
      </w:pPr>
      <w:r>
        <w:rPr/>
        <w:t xml:space="preserve">reagujeme tímto mailem na jednání tripartity ze dne 10. 6. 2019. </w:t>
      </w:r>
    </w:p>
    <w:p>
      <w:pPr>
        <w:pStyle w:val="Normal"/>
        <w:rPr/>
      </w:pPr>
      <w:r>
        <w:rPr/>
        <w:t xml:space="preserve">Nikdo z našich kolegů (ať už odborářů či neodborářů) si nemyslí, že by měl již tak vysoký plat, že ho není potřeba zvyšovat. Toto je pouze názor našeho pana ředitele. Stále z naší nemocnice odcházejí zaměstnanci a teď s nadcházejícími dovolenými, musíme na prázdniny zavřít jedno oddělení, aby si zaměstnanci mohli vybrat dovolenou, bez toho, že by jejich nedostatek měl dopad na kvalitu péče. </w:t>
      </w:r>
    </w:p>
    <w:p>
      <w:pPr>
        <w:pStyle w:val="Normal"/>
        <w:rPr/>
      </w:pPr>
      <w:r>
        <w:rPr/>
        <w:t xml:space="preserve">Jedním z hlavních důvodů setrvání zdravotníků v nemocnicích je výše jejich platů. Není to jediný důvod jejich nedostatku (složitý systém vzdělávání, přetěžování, neúcta laické veřejnosti, obavy ze žalob…), ale je velmi podstatný. </w:t>
      </w:r>
    </w:p>
    <w:p>
      <w:pPr>
        <w:pStyle w:val="Normal"/>
        <w:rPr/>
      </w:pPr>
      <w:r>
        <w:rPr/>
        <w:t xml:space="preserve">Chápeme, že vedení nemocnic si myslí, že už jsme dostali dost a další navýšení by bylo jen nepatřičným rozmazlováním, ale chtěli jsme Vám sdělit také názor nás zaměstnanců. </w:t>
      </w:r>
    </w:p>
    <w:p>
      <w:pPr>
        <w:pStyle w:val="Normal"/>
        <w:rPr/>
      </w:pPr>
      <w:r>
        <w:rPr/>
        <w:t>Velmi si vážíme OSZSP ČR, že jako téměř jediný za nás stále bojuje a stojí za námi. Také bychom byli rádi, kdyby se konečně sjednotilo odměňováni v soukromé a státní sféře.</w:t>
      </w:r>
    </w:p>
    <w:p>
      <w:pPr>
        <w:pStyle w:val="Normal"/>
        <w:rPr/>
      </w:pPr>
      <w:r>
        <w:rPr/>
        <w:t>Přejeme Vám krásný den jménem zaměstnanců Vysokomýtské nemocnice,</w:t>
      </w:r>
    </w:p>
    <w:p>
      <w:pPr>
        <w:pStyle w:val="Normal"/>
        <w:rPr/>
      </w:pPr>
      <w:r>
        <w:rPr/>
        <w:t>Věra Castrová</w:t>
      </w:r>
    </w:p>
    <w:p>
      <w:pPr>
        <w:pStyle w:val="Normal"/>
        <w:rPr/>
      </w:pPr>
      <w:r>
        <w:rPr/>
        <w:t>předseda ZO VM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4:00Z</dcterms:created>
  <dc:creator>Klirova</dc:creator>
  <dc:description/>
  <cp:keywords/>
  <dc:language>en-US</dc:language>
  <cp:lastModifiedBy>Klirova</cp:lastModifiedBy>
  <dcterms:modified xsi:type="dcterms:W3CDTF">2019-06-17T10:47:00Z</dcterms:modified>
  <cp:revision>2</cp:revision>
  <dc:subject/>
  <dc:title/>
</cp:coreProperties>
</file>