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Dobrý večer.</w:t>
        <w:br/>
        <w:t>Jsem zdravotní sestra a v praxi 21 let, nyní kvůli rodině jsem v ambulanci na ranní směnu a tabulkový plat 21 tis. Mám udělenou nyní specializaci jako podiatrická sestra a kromě chirurgie mívám na starosti diabetiky se SDN, které edukuji. Prostě práce s pacienty navíc za stejný směšný ambulantní plat.</w:t>
        <w:br/>
        <w:t>Manžel také pracuje v nemocnici jako manipulační dělník a jeho plat je děsný. Kolik bere? Představte si 13 tisíc. A s takovou mzdou máme živit rodinu...</w:t>
        <w:br/>
        <w:t>Kolegyně odchází, je nás málo i v ambulanci a musíme zvládat práci i za chybějící personál za údělem odbytí přestávky na oběd. Jsem ráda, že zhltnu oběd ve 13.30 během 10 minut a honem zpět do ordinace, kde už pacienti jsou nepříjemní, že si jdeme na oběd a oni sedí v čekárně.</w:t>
        <w:br/>
        <w:t>Smutné. Ano, platy jste zvyšovali, ale pouze sestrám u lůžka, které nejsou na ranní směnu.</w:t>
        <w:br/>
        <w:t>Prosím, o navýšení platu všem zdravotníkům, sanitářům, ošetřovatelkám.</w:t>
        <w:br/>
        <w:t>Každý je důležitý pro zajištění kvalitní práce, kde se nemůže chybovat.</w:t>
        <w:br/>
        <w:t>Děkuji Pete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Klirova</dc:creator>
  <dc:description/>
  <cp:keywords/>
  <dc:language>en-US</dc:language>
  <cp:lastModifiedBy>Klirova</cp:lastModifiedBy>
  <dcterms:modified xsi:type="dcterms:W3CDTF">2019-06-18T07:39:00Z</dcterms:modified>
  <cp:revision>2</cp:revision>
  <dc:subject/>
  <dc:title/>
</cp:coreProperties>
</file>