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Vážený pane ministře,</w:t>
        <w:br/>
        <w:t>reaguji na zprávy z jednání tripartity ze dne 10. 6. 2019.</w:t>
        <w:br/>
        <w:t>Nikdy a nikde jsem neslyšela od žádného kolegy/ně, že by tvrdil/a, že nechce navýšení platů!</w:t>
        <w:br/>
        <w:t>V době, kdy není dostatek zdravotnického personálu je to jediná možnost, jak si udržet stávající personál, který je již nyní před vyhořením !!!</w:t>
        <w:br/>
        <w:t>Jedním z hlavních důvodů setrvání zdravotníků v nemocnicích je zvyšování platů!!</w:t>
        <w:br/>
        <w:t>Stabilizace pracovníků v nemocnici by měla být na prvním místě napříč všemi úrovněmi.</w:t>
        <w:br/>
        <w:t>Ke stabilizaci pracovníků patří nejen řádné platové ohodnocení, ale i dostatek personálu a to ve všech skupinách NZP a lékařů!!!</w:t>
        <w:br/>
        <w:t>Ve Vojenské nemocnici Brno je nyní nedostatek NZP a výhled není růžový.</w:t>
        <w:br/>
        <w:t>Absolventek SZŠ je málo a ne všechny jdou pracovat do zdravotnictví, proto jsem udivena informacemi od Vás.</w:t>
        <w:br/>
        <w:t xml:space="preserve">S přáním hezkého dne, </w:t>
        <w:br/>
        <w:t>Soňa Janáková, předsedkyně ZO OSZSP VN Brno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3:00Z</dcterms:created>
  <dc:creator>Klirova</dc:creator>
  <dc:description/>
  <cp:keywords/>
  <dc:language>en-US</dc:language>
  <cp:lastModifiedBy>Klirova</cp:lastModifiedBy>
  <dcterms:modified xsi:type="dcterms:W3CDTF">2019-06-17T13:16:00Z</dcterms:modified>
  <cp:revision>2</cp:revision>
  <dc:subject/>
  <dc:title/>
</cp:coreProperties>
</file>