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>Hezký den pane ministře.</w:t>
        <w:br/>
        <w:t>Přidávám se k těm, co Vám píší a reaguji na situaci ve zdravotnictví.</w:t>
        <w:br/>
        <w:t>Situace je opravdu neúnosná stále se to tady opakuje dokola.</w:t>
        <w:br/>
        <w:t>Přetížený neohodnocený a nemotivovaný personál. O penězích nemluvě. Vždyť sám musíte vidět, když jste u lékaře nebo v nemocnici, jaká je situace. Tristní.</w:t>
        <w:br/>
        <w:t>Nedostatek personálu se bude prohlubovat, to víme všichni. Za stávající peníz...</w:t>
        <w:br/>
        <w:t>A nejen to. Vždyť sestry už nemohou, je jich málo, pacienti nemají péči a stěžují si.</w:t>
        <w:br/>
        <w:t>My děláme, co můžeme, ale už opravdu nemůžeme.</w:t>
        <w:br/>
        <w:t>Dokud je ještě šance něco změnit ,chopte se toho, vy tu moc máte!</w:t>
        <w:br/>
        <w:t>Děkuji a krásný začátek nového týdne.</w:t>
        <w:br/>
        <w:t>S pozdravem Dana Šťáv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7:00Z</dcterms:created>
  <dc:creator>Klirova</dc:creator>
  <dc:description/>
  <cp:keywords/>
  <dc:language>en-US</dc:language>
  <cp:lastModifiedBy>Klirova</cp:lastModifiedBy>
  <dcterms:modified xsi:type="dcterms:W3CDTF">2019-06-17T12:10:00Z</dcterms:modified>
  <cp:revision>2</cp:revision>
  <dc:subject/>
  <dc:title/>
</cp:coreProperties>
</file>