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rPr/>
      </w:pPr>
      <w:r>
        <w:rPr/>
        <w:t>Vážený pane ministře,</w:t>
      </w:r>
    </w:p>
    <w:p>
      <w:pPr>
        <w:pStyle w:val="Normal"/>
        <w:spacing w:before="0" w:after="40"/>
        <w:rPr/>
      </w:pPr>
      <w:r>
        <w:rPr/>
        <w:t xml:space="preserve">předem chci velmi ocenit Váš přístup k řešení situace v loňském roce, kdy jsme společně pracovali na možnostech růstu platu u všech zaměstnanců nemocnic. Je nezpochybnitelné, že jste se s panem premiérem společně s odbory zasadili o nárůst platových tarifů a příplatku za směnnost. Zaměstnanci nemocnic to ocenili. Konečně někdo začal řešit, že naše profese není jenom poslání, ale hlavně tvrdá práce bez nároku na pochvalu, nároku na jakékoliv zvýšení platu, na odměny. Nyní nastoupila generace mladých sester a lékařů, kteří již nejsou vázáni a svazováni loajalitou a za svojí práci chtějí odpovídající plat, benefity a vyžadují dobré pracovní podmínky. Myslím, že stejně jsou na tom i mladí lékaři. Máte pravdu, že směnný příplatek, který dostaly sestry u lůžka a 7% růst tarifních platů přijaly sestry s uspokojením, a že v současné době došlo, oproti minulým letům, k menšímu odlivu sesterského personálu, než tomu bylo v minulých letech. Jako velký problém také pociťujeme směnný příplatek u pomocného personálu ve výši 2000 Kč, který je jistě motivační, ale v současné ekonomické situaci je stále nedostačující. </w:t>
      </w:r>
    </w:p>
    <w:p>
      <w:pPr>
        <w:pStyle w:val="Normal"/>
        <w:spacing w:before="0" w:after="40"/>
        <w:rPr/>
      </w:pPr>
      <w:r>
        <w:rPr/>
        <w:t xml:space="preserve">Vrátím se k sestrám u lůžka – neodcházejí, ale jejich věkový průměr je 40 +.  Jsou to sestry, které mají osobní vztah k nemocnici, ve které pracují a buďme za ně rádi. Pracují zde více než 20 let, a jediným důvodem proč neodcházejí je právě to, že si ke své práci a zdravotnickému zařízení, ve kterém pracují, vytvořili určitý vztah. Nová generace sester žádný vztah tohoto typu nemá a mít také nikdy nebude. V žebříčku jejich priorit je na prvním místě to, že myslí v první řadě samy na sebe. Chtějí důstojné pracovní podmínky, maximální výši platu, kterou berou sestry po 30 letech praxe, hodně volna a samozřejmě benefity. A co si budeme namlouvat, naše generace to měla přesně obráceně. Co od sester zaměstnavatel potřeboval, to dostal a nemusel ani prosit. A právě to jsou ty sestry, díky kterým v současné době zdravotnictví ještě úplně nezkolabovalo a jen díky nim se nemusejí zavírat celá oddělení a klinika může fungovat alespoň v omezeném provozu, protože dnes není snad jediná klinika kde by sestry byly v plném počtu. </w:t>
      </w:r>
    </w:p>
    <w:p>
      <w:pPr>
        <w:pStyle w:val="Normal"/>
        <w:spacing w:before="0" w:after="40"/>
        <w:rPr/>
      </w:pPr>
      <w:r>
        <w:rPr/>
        <w:t xml:space="preserve">Sanitáři a pomocný personál – kapitola sama pro sebe, nejsou a nebudou, protože stále platí, že všude jinde za méně práce a zodpovědnosti mají mnohem více. Jenom připomínám – sanitář </w:t>
      </w:r>
      <w:r>
        <w:rPr>
          <w:b/>
        </w:rPr>
        <w:t>po 32 letech práce</w:t>
      </w:r>
      <w:r>
        <w:rPr/>
        <w:t xml:space="preserve"> má výši tarifního platu po loňském 7</w:t>
      </w:r>
      <w:r>
        <w:rPr>
          <w:vertAlign w:val="subscript"/>
        </w:rPr>
        <w:t xml:space="preserve"> </w:t>
      </w:r>
      <w:r>
        <w:rPr/>
        <w:t xml:space="preserve">% navýšení </w:t>
      </w:r>
      <w:r>
        <w:rPr>
          <w:b/>
        </w:rPr>
        <w:t xml:space="preserve">21 070 </w:t>
      </w:r>
      <w:r>
        <w:rPr/>
        <w:t xml:space="preserve">Kč. Pomocný pracovník ve zdravotnictví, kterému chybí sanitářský kurz, by dle vašich tabulek ve 3. platové třídě dostal jako základ (do 1 roku) nástupní </w:t>
      </w:r>
      <w:r>
        <w:rPr>
          <w:b/>
        </w:rPr>
        <w:t>plat 10 830Kč</w:t>
      </w:r>
      <w:r>
        <w:rPr/>
        <w:t xml:space="preserve">. To je méně než minimální mzda. Po odpracovaných 32 letech má pomocný personál bez kurzu </w:t>
      </w:r>
      <w:r>
        <w:rPr>
          <w:b/>
        </w:rPr>
        <w:t>16 320Kč.</w:t>
      </w:r>
      <w:r>
        <w:rPr/>
        <w:t xml:space="preserve"> To je pro ně naprosto degradující, a tak si povolání sanitář můžete začít škrtat z profesí ve zdravotnictví, pokud nezměníte rychle jejich pracovní ohodnocení a postavení na trhu práce. </w:t>
      </w:r>
    </w:p>
    <w:p>
      <w:pPr>
        <w:pStyle w:val="Normal"/>
        <w:spacing w:before="0" w:after="40"/>
        <w:rPr/>
      </w:pPr>
      <w:r>
        <w:rPr/>
        <w:t>Zamysleli jsme se také nad jednáním vedení nemocnic. Podle pana premiéra by ředitelé nemocnic měli motivovat zaměstnance, chovat se k nim slušně a vstřícně tak, aby neodcházeli a dobře pracovali. Určitě to někteří ředitelé dělají, ale je jich jako šafránu. Pokud mohu soudit podle svých zkušeností, jsou pro ně zaměstnanci pouhými čísly, která jsou spojena s náklady. Všude je vidět, jak moc se šetří a zákoník práce se porušuje stále a stále dokola. Vy to víte stejně dobře jako já. Pane ministře, jistě nemusíte přidávat všem sestrám, ale rozhodně by měly dostat přidáno sestry které pracují v jednosměnném provozu a také pomocný personál, který je opravdu třeba začít urychleně řešit.</w:t>
      </w:r>
    </w:p>
    <w:p>
      <w:pPr>
        <w:pStyle w:val="Normal"/>
        <w:spacing w:before="0" w:after="40"/>
        <w:rPr/>
      </w:pPr>
      <w:r>
        <w:rPr/>
        <w:t>Přeji hezkou dovolenou a hodně a hodně pochopení pro naší situaci finanční i lidskou.</w:t>
      </w:r>
    </w:p>
    <w:p>
      <w:pPr>
        <w:pStyle w:val="Normal"/>
        <w:spacing w:before="0" w:after="40"/>
        <w:rPr/>
      </w:pPr>
      <w:r>
        <w:rPr/>
        <w:t xml:space="preserve">Děkuji </w:t>
      </w:r>
    </w:p>
    <w:p>
      <w:pPr>
        <w:pStyle w:val="Normal"/>
        <w:spacing w:before="0" w:after="40"/>
        <w:rPr/>
      </w:pPr>
      <w:r>
        <w:rPr/>
        <w:t>Monika Stejnerová</w:t>
      </w:r>
    </w:p>
    <w:p>
      <w:pPr>
        <w:pStyle w:val="Normal"/>
        <w:spacing w:before="0" w:after="40"/>
        <w:jc w:val="both"/>
        <w:rPr/>
      </w:pPr>
      <w:r>
        <w:rPr/>
        <w:t>VFN  Praha</w:t>
      </w:r>
    </w:p>
    <w:p>
      <w:pPr>
        <w:pStyle w:val="Normal"/>
        <w:spacing w:before="0" w:after="40"/>
        <w:jc w:val="both"/>
        <w:rPr/>
      </w:pPr>
      <w:r>
        <w:rPr/>
        <w:t>za 1 odborovou organizaci předsedkyně Šárka Neumannová</w:t>
      </w:r>
    </w:p>
    <w:p>
      <w:pPr>
        <w:pStyle w:val="Normal"/>
        <w:spacing w:before="0" w:after="40"/>
        <w:jc w:val="both"/>
        <w:rPr/>
      </w:pPr>
      <w:r>
        <w:rPr/>
        <w:t>Za 3 odborovou organizaci místopředsedkyně Bc Monika Stejner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1:55:00Z</dcterms:created>
  <dc:creator>Klirova</dc:creator>
  <dc:description/>
  <cp:keywords/>
  <dc:language>en-US</dc:language>
  <cp:lastModifiedBy>Klirova</cp:lastModifiedBy>
  <dcterms:modified xsi:type="dcterms:W3CDTF">2019-06-17T12:03:00Z</dcterms:modified>
  <cp:revision>2</cp:revision>
  <dc:subject/>
  <dc:title/>
</cp:coreProperties>
</file>