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ážený pane ministře.  </w:t>
        <w:br/>
        <w:t xml:space="preserve">Vaše shrnutí situace ve zdravotnictví na jednání tripartity, považuji za výsměch všem zdravotníkům. Jsem diplomovaná dětská sestra s patnáctiletou praxí a rozhodně nepovažuji platové ohodnocení za dostatečné. Možná to může být i tím, že nepracuji ve státním zařízení. Bohužel ale v našem kraji žádné státní zařízení, kde bych uplatnila své znalosti a zkušenosti, není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d žádné své kolegyně jsem nezaslechla, že už nechce víc peněz, že nám to už takhle stačí a v podstatě už asi nevíme, co s nimi. Vzhledem k tomu, že mám malé děti a manžel pracuje pro stát, na směny, je pro mě jediné řešení práce na směny na zkrácený úvazek 0.75. V práci bývám poměrně často, včetně nocí, víkendů a svátků a na účet mi měsíčně chodí kolem dvaceti tisí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sem sestra specialistka, pracující na novorozeneckém oddělení. Máte pocit, že s dvaceti tisíci, při vysoce specializované práci, mám být spokojená? Rozhodně nejsem a nejsou ani mé kolegyn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 tomu zmiňovanému pracovnímu prostředí. Na to si stěžovat nemůžeme. Zázemí máme poměrně nové, celkem dobře vybavené. Náš zaměstnavatel rozhodně nikdy neupřednostnil zvýšení ohodnocení personálu před rekonstrukcí a výstavbou. Také proto ani nemůžeme být s výší odměny spokojen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čnete se, prosím, zdravotnictvím zabývat jako celkem. Ne řešit pouze státní zařízení a co se děje v ostatních, financovaných ze stejných veřejných peněz, Vás nezajímá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 takovým přístupem, který nás zdravotníky nesmírně uráží, žádné stabilizace, natož výrazného rozvoje nedocílíte. Začínáme být z toho všeho unavené a otrávené.  </w:t>
        <w:br/>
        <w:br/>
        <w:t xml:space="preserve">A jako další poměrně velkou podpásovku považuji Vaše nehorázné štvaní pacientů, klientů vůči veškerému zdravotnickému personálu! Ty ničím nepodložené lži o stejném odměňování jako v zahraničí, o neskutečných částkách, které si podle Vás nosíme domů, o nenažranosti zdravotníků na úkor samotných klientů! Ti klienti jsou také naše rodiny, naši známí a samozřejmě, že si nikdo z nás nenechá házet na hlavu takovou špínu a nepravdu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rpělivě naše okolí edukujeme o reálné situaci, tak, jak je to zrovna nám, zdravotníkům, vlastní! Věřím, že ve výsledku to bude pouze Vaše ostuda za šíření polopravd a ponižování nás všech.  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dka Mrzenová DiS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Klirova</dc:creator>
  <dc:description/>
  <cp:keywords/>
  <dc:language>en-US</dc:language>
  <cp:lastModifiedBy>Klirova</cp:lastModifiedBy>
  <dcterms:modified xsi:type="dcterms:W3CDTF">2019-06-17T13:10:00Z</dcterms:modified>
  <cp:revision>2</cp:revision>
  <dc:subject/>
  <dc:title/>
</cp:coreProperties>
</file>