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ý pane ministře a pane premiére.</w:t>
      </w:r>
    </w:p>
    <w:p>
      <w:pPr>
        <w:pStyle w:val="Normal"/>
        <w:rPr/>
      </w:pPr>
      <w:r>
        <w:rPr/>
        <w:t>Musím reagovat na zprávy z jednání tripartity ze 10. 6. 2019.</w:t>
      </w:r>
    </w:p>
    <w:p>
      <w:pPr>
        <w:pStyle w:val="Normal"/>
        <w:rPr/>
      </w:pPr>
      <w:r>
        <w:rPr/>
        <w:t>My jsme státní zařízení a platy se nám automaticky navyšují podle vyhlášky. To znamená, že našim zaměstnancům byl navýšen plat o nějaké to procento. Zvláštní příplatky jsme si musili domluvit s vedením nemocnice a opravdu to nebylo jednoduché vyjednávání. A dopadlo to tak, že se drží převážně té nižší hranice, takže žádných 5000 +2500. Nemocnice nemají dostatečné finanční prostředky, aby pokryly veškeré mzdové výdaje.</w:t>
      </w:r>
    </w:p>
    <w:p>
      <w:pPr>
        <w:pStyle w:val="Normal"/>
        <w:rPr/>
      </w:pPr>
      <w:r>
        <w:rPr/>
        <w:t>Souhlasíme s tím, že musíme investovat do rozvoje nemocnic, na investice určeno 1,15 mil. Pokud nebude investováno i do platů zdravotníků, lze očekávat opět jejich úbytek, což se může odrazit na kvalitě zdravotní péče v nemocnicích.</w:t>
      </w:r>
    </w:p>
    <w:p>
      <w:pPr>
        <w:pStyle w:val="Normal"/>
        <w:rPr/>
      </w:pPr>
      <w:r>
        <w:rPr/>
        <w:t>Žádný zaměstnanec ani pan ředitel nikde neřekl, že už nechceme navyšování platů. Víme, že pojišťovny mají dostatečné finanční rezervy, které lze investovat do lidských zdrojů i do vybavení a oprav starých budov.</w:t>
      </w:r>
    </w:p>
    <w:p>
      <w:pPr>
        <w:pStyle w:val="Normal"/>
        <w:rPr/>
      </w:pPr>
      <w:r>
        <w:rPr/>
        <w:t>Povolání zdravotníka není jednoduché. Potýkají se každodenně s prací, která je velmi náročná. A to nejen po fyzické stránce, ale i po psychické stránce. Musí být dobrým pomocníkem klientům i při řešení jejich nelehkých životních situací.</w:t>
      </w:r>
    </w:p>
    <w:p>
      <w:pPr>
        <w:pStyle w:val="Normal"/>
        <w:rPr/>
      </w:pPr>
      <w:r>
        <w:rPr/>
        <w:t>Pevně věříme, že ministerstvo a vláda najdou způsob ke zvýšení platu.</w:t>
      </w:r>
    </w:p>
    <w:p>
      <w:pPr>
        <w:pStyle w:val="Normal"/>
        <w:rPr/>
      </w:pPr>
      <w:r>
        <w:rPr/>
        <w:t>S přáním hezkého d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lona Nováková, předsedkyně Místní odborové organizace Odborového svazu zdravotnictví a sociální péče České republiky Nemocnice Jihlava, příspěvková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38:00Z</dcterms:created>
  <dc:creator>Marie</dc:creator>
  <dc:description/>
  <dc:language>en-US</dc:language>
  <cp:lastModifiedBy>Marie</cp:lastModifiedBy>
  <dcterms:modified xsi:type="dcterms:W3CDTF">2019-06-18T17:42:00Z</dcterms:modified>
  <cp:revision>2</cp:revision>
  <dc:subject/>
  <dc:title/>
</cp:coreProperties>
</file>