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Vážený pane ministře!</w:t>
        <w:br/>
        <w:t>V roce 1995, jsem ukončila SZŠ. Od té doby, vyjma mateřské a rodičovské dovolené a tří let v evidenci ÚP (protože matku samoživitelku s malými dětmi nikdo nechtěl zaměstnat) jsem sestra.</w:t>
        <w:br/>
        <w:t>Vždycky jsem byla hrdá na to, že mé schopnosti, vlastnosti, umění empatie dokáže mnohým lidem v pozici nemocného – pacienta – klienta pomoci buď psychicky nebo fyzicky na všech odděleních, kde jsem za tu dobu pracovala. Nebylo jich málo od kardiochirurgie, přes JIP s oddělením ( interní i chirurgické), ARO, dětské ozdravovny, domácí péče, psychiatrická léčebna, zařízení pro seniory...</w:t>
        <w:br/>
        <w:t>Všude tam mi bylo ctí být – sestra Lenka co zvládne a umí povzbudit rodiče na dětské onkologii, na oddělení, kam se nikdo nechce dostat a když už, tak chce brzo, natrvalo a s nejlepším výsledkem se svým dítětem odejít. Že dokáži doprovázet seniory v našem zařízení s úctou k jejich osobnosti.</w:t>
        <w:br/>
        <w:t>Můj plat i mzda byly celé roky velkým výsměchem. Když jsem na SZŠ nastupovala, byla to výběrová škola, kam se dostat s víc jak jednou dvojkou na vysvědčení bylo nemožné. Zodpovědnost sestry, je porovnatelná s odpovědností matky nejméně paterčat. A není to nadsázka, jen konstatování holého faktu.</w:t>
        <w:br/>
        <w:t>O to víc se mne dotklo Vaše, stále doufám, že nešťastnou náhodou vyslovené, řeči o tom, že není potřeba navyšovat dále platy/mzdy. Proč? Pracuji v zařízení pro seniory v režimu zvláštního režimu. Díky mnohým nesmyslnostem přicházejících „ze shora“ tedy i z Vašeho pracoviště, z pracoviště ministerstva sociálního a z úřadu ombudsmana mám svou práci hodně ztíženou... To je jedna věc. Druhá – na sociální služby není dost peněz. Pokud tvrdíte opak, přijeďte a pojďte se mnou na tři dny do mých služeb. V noci budeme mít jako sestra na starosti 225 seniorů v sedmi odděleních, dvou budovách. Budeme společně zvažovat, jestli dřív poběžíme odpíchnout glykemii v glykemickém profilu, či zkontrolujeme seniora s bolestmi na hrudníku (změříme tlak, cukr, saturaci a budeme se hádat se záchrankou, že senior je sice z minulého tisíciletí, ale že stojí za to ho ošetřit...), nebo klientku ležící na WC po pádu, který nikdo neviděl, a tak ji budeme odesílat na vyšetření. Do toho se zjistí, že dezorientovaná klientka opustila zařízení a budeme ji ve všech koutech hledat a nejspíš nenajdeme, a tak budeme aktivovat městskou policii. A nezapomeňme na alkoholem detoxikovaného klienta a budeme rádi, když bude o té noční jediný (záchytka plná a on nemá peníze, takže tam ho nevezmou, ale my ženy si s ním přeci poradíme...). Vše v jeden čas, jedna sestra. Do toho budeme stíhat podávat hypnotika, antibiotika, psychofarmaka, inzulíny na všech sedmi odděleních v přesně stanovených časech, řešit spory mezi seniory – slovní i fyzické, držet za ruku seniora v posledních chvílích a pak tu špatnou zprávu sdělit jeho nejbližším – citlivě a šetrně...</w:t>
        <w:br/>
        <w:t>Moc ráda bych se dozvěděla, proč bych měla jásat a žádat o zastavení růstu mého platu/mzdy?????? Jsem plně psychicky zdráva a nejde mi to na rozum.</w:t>
        <w:br/>
        <w:t>A to jsem opravdu zmínila jen a jen miliontinu záludností mé práce. To, že se někde zastavíte autem na tři hodiny, opravdu neberu, jako že víte, o čem například má práce je. A mnohdy pochybuji, že víte o sesterské práci víc, než že se vystuduje SZŠ. Tak to aspoň vypadá z Vašich vystoupení v médiích.</w:t>
        <w:br/>
        <w:t>Jsem zvyklá zvládat svou práci. A nejen to. Překvapí mne už jen málo co. Nicméně řeči, že už jsem zaplacená dostatečně, mi zvednou krevní tlak vždycky. Můj základní tarif je 29 580 Kč, osobní příspěvek 1000 Kč, a ty velké příspěvky, o kterých tak často a rád hovoříte, mi činí 750Kč za směnnost a 1880 Kč je zbytek. Celkem 33 200 Kč. Pokud odpracuji 46 hodin v měsíci, získám 2977 Kč, za nočních 22,5 hodiny 2630Kč , na účet dostanu 30 672 Kč.</w:t>
        <w:br/>
        <w:t xml:space="preserve">Závratných 9000 Kč zaplatím nájem, 3000 Kč elektřinu a plyn, 1400Kč obědy ve školní jídelně, po 200 Kč na dojíždění dětí do školy, mně dojíždění stojí 1500 Kč, penzijní pojištění odečte 1500 Kč, stavební spoření 1500 Kč, za mobilní telefony celá rodina dáme 1000 Kč, Jídlo, drogerie odebere rozpočtu 6000 Kč ( dva puberťáci a jedna matka). Nemůžu zapomenout na kroužky, tábory, školní pomůcky, narozeniny a jiné akce mých dětí – víte že letní příměstský tábor na pět dní stojí kolem 2000 Kč / dítě, pobytový na 14 dní nejlevnější 4 500 Kč / dítě + výbava typu spacák, ešus, karimatka... Víte kolik stojí sešity, pracovní sešity a jiné vybavení do školy pro druhý stupeň??? A protože číslice jsou Vaše hobby, víte teď už určitě, kolik mi zbývá a kam tedy můžu jet na dovolenou... </w:t>
        <w:br/>
        <w:t>Strašně ráda bych si s Vámi zkusila tři dny v mé skvělé práci a klidně i v té Vaší. Klidně Vás vezmu k nám domů. Ráno si vstaneme ve čtyři, abychom nakrmili pračku, sušičku, myčku, poklidili kuchyň a večer po směně v neklimatizovaném zaměstnání můžeme děti zkoušet z anglických slovíček, psát cvičné slohové úvahy, tvořit různé referáty. A pak si v deset večer otevřeme PC a vykoukne na nás zpráva, že jsme dostatečně zaplacení a další roky se přidávat na platu nebude. Že nám radši zaměstnavatel otevře nové oddělení. Fakticky to je to lepší pro mě... 225 + kolik dalších 41 klientů??? Fakt je to bombastická zpráva... Velmi lituji toho, že jsem: abstinent, nekuřák, matka dvou dětí, skautská vedoucí, všeobecná sestra a ještě slušně vychovaná. Velmi lituji toho, že někdo, kdo neodpracoval jedinou službu v mém zaměstnání, si dovolí něco takového myslet a ještě hůř o tom veřejně, mediálně tlachat. Opravdu doufám, že některé věci jsou jenom jednou a tyhle Vaše proslovy, že k nim patří…</w:t>
        <w:br/>
        <w:t>A jen tak na úplný okraj a závěr. Víte, kolik by sestra jako já měla mít měsíčně na výplatní pásce, aby si její ministr mohl dovolit takhle mluvit ? Co třeba ty závratné částky, kterými jste hýřil v médiích na podzim??? Já ty tisíce na příplatcích fakt nemám... Ale třeba mi to osobně vysvětlíte...</w:t>
        <w:br/>
        <w:t>Lenka Trejtnarová, Česká republika, nezdravotnický pracovník – všeobecná ses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35:00Z</dcterms:created>
  <dc:creator>Marie</dc:creator>
  <dc:description/>
  <dc:language>en-US</dc:language>
  <cp:lastModifiedBy>Marie</cp:lastModifiedBy>
  <dcterms:modified xsi:type="dcterms:W3CDTF">2019-06-18T17:04:00Z</dcterms:modified>
  <cp:revision>2</cp:revision>
  <dc:subject/>
  <dc:title/>
</cp:coreProperties>
</file>