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Vážený pane ministře,</w:t>
        <w:br/>
        <w:t>chtěla bych napsat pár vět k jednání tripartity, které proběhlo 10. 6. 2019.</w:t>
        <w:br/>
        <w:t>Nevím, odkud čerpáte informace a které nemocnice jste navštívil.</w:t>
        <w:br/>
        <w:t>Pokud vím, tak v Brně a okolí je personální situace stále zoufalá. S velkou těžkostí se obsazují služby v nemocnicích, personální situace je vážná, některá oddělení nejsou schopna řádného provozu, což může ohrozit kvalitní péči o pacienty.</w:t>
        <w:br/>
        <w:t>Neznám počet studentů na zdravotnických školách, ale vím, že absolventi zdravotnických škol odcházejí k úplně jiným oborům z důvodu nástupních platů, které jsou přímo demotivující.</w:t>
        <w:br/>
        <w:t>Je třeba se zamyslet a předejít krizi ve zdravotnictví.</w:t>
        <w:br/>
        <w:t>Největší motivací pro zaměstnance je navýšení platů, proto souhlasím s návrhem vedení odborového svazu o navýšení platů 2x 15 %.</w:t>
        <w:br/>
        <w:t>Vy, který jste vzděláním jiného zaměření, s těžkostí můžete posoudit náročnost zdravotnického povolání, které je ze všech oborů nejdůležitější. Vždyť jde přece o lidské životy!</w:t>
        <w:br/>
        <w:t>Přeji Vám krásný den</w:t>
        <w:br/>
        <w:t>Petra Kuštěková</w:t>
        <w:br/>
        <w:t>předsedkyně ZO Nemocnice Tiš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27:00Z</dcterms:created>
  <dc:creator>Marie</dc:creator>
  <dc:description/>
  <dc:language>en-US</dc:language>
  <cp:lastModifiedBy>Marie</cp:lastModifiedBy>
  <dcterms:modified xsi:type="dcterms:W3CDTF">2019-06-18T19:32:00Z</dcterms:modified>
  <cp:revision>2</cp:revision>
  <dc:subject/>
  <dc:title/>
</cp:coreProperties>
</file>