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Vážený pane ministře,</w:t>
        <w:br/>
        <w:t>dovolte nám reagovat na Vaše vyjádření z červnové tripartity ze dne 10. 6. 2019.</w:t>
        <w:br/>
        <w:t>Vaše slova na tomto jednání nebudeme komentovat, to již udělalo mnoho našich kolegů.</w:t>
        <w:br/>
        <w:br/>
        <w:t>Pracujeme v akciové společnosti AGEL a moc dobře víme, co je to vydělat a potom investovat do přístrojů, budov a do zaměstnanců. Jaké to je, když vidíte, jak mají zaplacené úhrady za výkony a jiné zvýhodňující specifika ve fakultních nemocnicích a jaké mají možnosti v úhradách menší nemocnice, kde každé procento navýšení se mnohokrát přepočítá, jak s ním naložit. Jaká je to nespravedlnost, když za stejnou práci mají jedni zaplaceno od pojišťoven více než ti druzí. Jaké to je, když platy ve fakultních nemocnicích jsou daleko vyšší než v ostatních nemocnicích a. s. a práce sester a lékařů je stejná ve všech nemocnicích.</w:t>
        <w:br/>
        <w:br/>
        <w:t>Všichni ministři přišli s tím, že to změní, že nastaví spravedlivý systém, že najdou peníze pro zaměstnance, že se budou řídit doporučením OECD. Ale vždy zůstává jen u slibů.</w:t>
        <w:br/>
        <w:br/>
        <w:t xml:space="preserve">Investice do zaměstnanců je velice důležitá, jelikož nové budovy, oddělení a zdr. technika se neobejde bez personálu. Sám vidíte na datech z ÚZIS, že při navyšování platů a mezd se exodus zdravotnického personálu zastavil, ale nový nepřichází. </w:t>
        <w:br/>
        <w:br/>
        <w:t>10% nárůst mezd a platů sotva dorovnává předchozí období, kdy byl zdravotnický personál podhodnocen. Nyní jen doháníme, co se dříve zmeškalo. Chcete přece udržet motivaci pracovníků ve zdravotnictví a zároveň i kvalitu poskytované péče.</w:t>
        <w:br/>
        <w:br/>
        <w:t>Vážený pane ministře, chceme věřit, že fungující zdravotnictví je našim společným cílem a že svůj názor na zvyšování platů a mezd změníte.</w:t>
        <w:br/>
        <w:br/>
        <w:t>S pozdravem předseda Sdružení odborových organizací skupiny Agel  Pavel Michna.</w:t>
        <w:b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43:00Z</dcterms:created>
  <dc:creator>Marie</dc:creator>
  <dc:description/>
  <cp:keywords/>
  <dc:language>en-US</dc:language>
  <cp:lastModifiedBy>Marie</cp:lastModifiedBy>
  <dcterms:modified xsi:type="dcterms:W3CDTF">2019-06-27T21:52:00Z</dcterms:modified>
  <cp:revision>3</cp:revision>
  <dc:subject/>
  <dc:title/>
</cp:coreProperties>
</file>