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Vážený pane ministře,</w:t>
        <w:br/>
        <w:t>Vážený pane premiére,</w:t>
        <w:br/>
        <w:t>jsem jedna z mnoha, která reaguje na jednání tripartity z 10. 6. 2019. Proto nebudu opakovat, co už tady zaznělo a s čím se samozřejmě ztotožňuji. Je holý nesmysl a nedokážu si představit, že by se našel někdo, kdo odmítne více peněz na úkor financování nemocnice. Promiňte, ale s nadsázkou to zní – ať se zaměstnanec vzdá části platu/mzdy pro rozvoj nemocnice a je rád, že vlastně může někde pracovat.</w:t>
        <w:br/>
        <w:br/>
        <w:t xml:space="preserve">Ano, máte pravdu, když říkáte, že platy byly v posledních letech navýšeny a jsem si jistá, že toto personál oceňuje. Ale po kolika letech se toto stalo!!! </w:t>
        <w:br/>
        <w:t>Nemluvě o tom, že doposud se miniaturně řeší sanitáři a ošetřovatelky, bez kterých by to v praxi prostě nešlo!!!</w:t>
        <w:br/>
        <w:t>Nebo si snad myslíte, že si lékař či sestra dojede sama pro pacienta k vyšetření, operaci, překladu……? To asi ne.</w:t>
        <w:br/>
        <w:t>Tvrdíte, že sestry a lékaři neodcházejí – podle mého názoru je to velmi mylná informace. Asi se neomezují ba do konce nezavírají lůžková oddělení z důvodu dovolených. A to nechci zmiňovat absolventy ve školách, protože bych se pouze opakovala.</w:t>
        <w:br/>
        <w:br/>
        <w:t>Tvrdíte, že máte spoustu zařízení projetých a vy jste vlastně spokojený. Otázka zní – je spokojený také personál? Nemáte náhodou zmapované pouze FN ? Jestli se mýlím, zkuste mě přesvědčit, že nemám pravdu. Jeden z mnoha příkladů: kolegyně byla na stáži ve FN a nestačila se divit. Přeplněné sklady s materiálem, který dopomáhá k péči o komfort pacienta, ať už se jedná o hygienické potřeby, pomůcek k prevenci a ošetřování dekubitů, dostatek jednorázových plen, rukavic apod. O tomto komfortu se ale bohužel sestrám v jiných zařízeních může pouze zdát. Proč??? Nemá snad pacient hospitalizovaný ve FN stejný nárok jako pacient v jiném zařízení ? A to nemluvím o ohodnocení personálu.</w:t>
        <w:br/>
        <w:br/>
        <w:t>Poslední nešťastné navýšení platů jste udělal tak šalamounsky, že se to snad nedá ani komentovat. Pracuji v nemocnici, která se léta potýká s velkým dluhem. Tento dluh nezpůsobil ani personál, a ani současné, či minulé vedení nemocnice. A teď poraďte, jak v takovém zařízení vyjednávat o plném navýšení, když rezervy nejsou a to, co vy jste slíbil a pustil do médií, nemocnice nedostala?! Pokud budete mít zájem, pošlu platební výměr.</w:t>
        <w:br/>
        <w:br/>
        <w:t>Jak chcete udržet zaměstnance? Myslíte si, že až odejde do důchodu ta hrstka lidí, co ještě zůstává a má tak zvanou starou školu zodpovědnosti, že bude mít kdo pracovat? Já si to nemyslím. Nehledě na to, že malinko opomíjíte nastavení platových tabulek, kdy strop pro navyšování platů je po 32 letech praxe, ale realita je naprosto jiná – věkový odchod do důchodu se podstatně zvedl, ale kolonka v tabulce zůstala stejná – další smutná věc.</w:t>
        <w:br/>
        <w:br/>
        <w:t>Nebudu tady opakovat své předchůdce, protože nabývám dojmu, že tyto připomínky ani nečtete, ale zkuste se zamyslet, jak se říká, zdravým, selským rozumem a vidět situaci opravdu reálně.</w:t>
        <w:br/>
        <w:br/>
        <w:t>S pozdravem</w:t>
        <w:br/>
        <w:t>Ivana Frolichová, předsedkyně ZO Nemocnice Břeclav p. o.</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45:00Z</dcterms:created>
  <dc:creator>Marie</dc:creator>
  <dc:description/>
  <cp:keywords/>
  <dc:language>en-US</dc:language>
  <cp:lastModifiedBy>Marie</cp:lastModifiedBy>
  <dcterms:modified xsi:type="dcterms:W3CDTF">2019-06-27T22:03:00Z</dcterms:modified>
  <cp:revision>3</cp:revision>
  <dc:subject/>
  <dc:title/>
</cp:coreProperties>
</file>