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-90170</wp:posOffset>
            </wp:positionV>
            <wp:extent cx="838835" cy="469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-57150</wp:posOffset>
            </wp:positionV>
            <wp:extent cx="277495" cy="49593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890</wp:posOffset>
            </wp:positionH>
            <wp:positionV relativeFrom="paragraph">
              <wp:posOffset>-24765</wp:posOffset>
            </wp:positionV>
            <wp:extent cx="457200" cy="4572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8385" cy="3810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22095" cy="32575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0" r="-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ociace českých a moravských nemocnic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ita Česká republika,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akonie Českobratrské církve evangelické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ékařský odborový klub – Svaz českých lékař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orový svaz zdravotnictví a sociální péče České republik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zývají Ministerstvo zdravotnictví, aby zajistilo dostatek financí na úhradu zdravotní péče, včetně zvýšení platových tarifů a mezd, zvýšení počtu zaměstnanců a potřebných investi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 rok 2020 požadujem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dělit do všech segmentů 45 mld. (25 z účtů ZP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výšit úhrady nemocnicím minimálně o 12 %, racionální zvýšení je o 15 % (srovnávání úhrad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výšit úhrady za následnou péči o 1000 Kč na lůžko a d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výšit úhrady za domácí péči o 40 %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výšit úhrady za zdravotní péči poskytovanou v sociálních službách o 40 %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statním segmentům zvýšit úhrady proporcionáln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avýšení úhrad je základním předpokladem pro udržení kvality poskytované zdravotní péče a personálu, který péči poskyt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 Praze 27. 6. 2019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6:00Z</dcterms:created>
  <dc:creator>Windows User</dc:creator>
  <dc:description/>
  <dc:language>en-US</dc:language>
  <cp:lastModifiedBy>Marie</cp:lastModifiedBy>
  <dcterms:modified xsi:type="dcterms:W3CDTF">2019-06-27T21:26:00Z</dcterms:modified>
  <cp:revision>2</cp:revision>
  <dc:subject/>
  <dc:title/>
</cp:coreProperties>
</file>