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telé domácí zdravotní péče a zdravotní pojišťovny se nedohodli na způsobu úhrad pro příští rok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aha, 27. 6. 2019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>Několikaměsíční dohodovací řízení poskytovatelů domácí zdravotní péče se zdravotními pojišťovnami skončilo bez výsledku. Ani jeden z návrhů na úhrady péče v příštím roce předložených poskytovateli nebyl přijat, o jednom dokonce pojišťovny odmítly i jednat. Sestry domácí zdravotní péče jsou od loňského srpna ve stávkové pohotovosti s cílem podpořit své požadavky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Současný způsob úhrady od zdravotních pojišťoven nepokrývá střediskům domácí zdravotní péče Charity Česká republika nezbytné náklady. „Tím se dostáváme do vážných finančních a provozních problémů. Na tento problém dlouhodobě upozorňujeme jak Ministerstvo zdravotnictví, tak zdravotní pojišťovny. Nikdo jej však neřeší,“ uvádí koordinátorka zdravotních služeb Charity Česká republika Ludmila Kučerová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spacing w:val="-4"/>
          <w:szCs w:val="24"/>
        </w:rPr>
        <w:t>Způsob úhrady domácí zdravotní péče pro rok 2020, který navrhly zdravotní pojišťovny, nám negarantoval dodržení ústavně-právních principů, které ve svých nálezech formuloval Ústavní soud – a to pokrytí nezbytných nákladů. Proto jsme jej museli odmítnout. Ve snaze o kompromisní řešení jsme spolu s ostatními předložili tři návrhy, které vycházely ze skutečných nákladů. Od zdravotních pojišťoven nebyly přijaty s odůvodněním, že neodpovídají jejich finančním možnostem.</w:t>
      </w:r>
    </w:p>
    <w:p>
      <w:pPr>
        <w:pStyle w:val="Normal"/>
        <w:spacing w:lineRule="auto" w:line="240" w:before="0" w:after="0"/>
        <w:rPr>
          <w:rFonts w:eastAsia="Times New Roman" w:cs="Calibri"/>
          <w:spacing w:val="-4"/>
          <w:szCs w:val="24"/>
        </w:rPr>
      </w:pPr>
      <w:r>
        <w:rPr>
          <w:rFonts w:eastAsia="Times New Roman" w:cs="Calibri"/>
          <w:spacing w:val="-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 požadujem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zvýšení stávajících úhrad o 40 %, což zaručí, že neponeseme náklady na poskytování domácí zdravotní péče za zdravotní pojišťovn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stanovení takových podmínek, abychom dopředu věděli, kolik dostaneme za péči zaplaceno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zrušení regulačních mechanismů, které umožňují zdravotním pojišťovnám neuhradit část poskytnuté ošetřovatelské péče, přestože my jsme ji ze zákona museli poskytnout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 w:cs="Calibri"/>
          <w:szCs w:val="24"/>
        </w:rPr>
        <w:t>vyčlenění dostatečných finančních prostředků na úhradu hrazené domácí péče ze strany státu tak, aby jednání se zdravotními pojišťovnami mohlo být do budoucna konstruktivní.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Domácí zdravotní péče, která umožňuje pacientům stonat doma, je nejlevnější a nejefektivnější variantou poskytování zdravotní péče. Poptávka po této formě péče o chronicky nemocné stále roste. Z celkových výdajů na zdravotnictví přitom činí necelé jedno procento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Charita Česká republika</w:t>
        </w:r>
      </w:hyperlink>
      <w:r>
        <w:rPr>
          <w:szCs w:val="24"/>
        </w:rPr>
        <w:t xml:space="preserve"> </w:t>
      </w:r>
      <w:r>
        <w:rPr>
          <w:rFonts w:eastAsia="Times New Roman" w:cs="Calibri"/>
          <w:szCs w:val="24"/>
        </w:rPr>
        <w:t>je největším nestátním poskytovatelem zdravotních a sociálních služeb v České republice. Pomáhá rodinám, ženám, mužům i dětem bez ohledu na jejich věk, víru nebo zemi původu. V oblasti domácí zdravotní péče, u jejíhož zrodu v roce 1991 stála, poskytuje jejích 836 sester pomoc 37 400 klientům ročně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ntakt pro média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imona Juračková, vedoucí odd. komunikace a fundraisingu, simona.jurackova@charita.cz, </w:t>
        <w:br/>
        <w:t>tel. +420 603 511 24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spacing w:before="12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120" w:after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ri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3:00Z</dcterms:created>
  <dc:creator>Simona Juračková</dc:creator>
  <dc:description/>
  <dc:language>en-US</dc:language>
  <cp:lastModifiedBy>Marie</cp:lastModifiedBy>
  <cp:lastPrinted>2019-06-27T04:39:00Z</cp:lastPrinted>
  <dcterms:modified xsi:type="dcterms:W3CDTF">2019-06-27T21:23:00Z</dcterms:modified>
  <cp:revision>2</cp:revision>
  <dc:subject/>
  <dc:title/>
</cp:coreProperties>
</file>