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cs-CZ"/>
        </w:rPr>
        <w:t>Tiskové prohlášení Asociace českých a moravských nemocnic k aktuální situaci ve zdravotnictví  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Aktuální situace je po právě proběhlém dohodovacím řízení taková, že k dohodě s pojišťovnami přes snahu AČMN nedošlo. Hlavním důvodem je, že AČMN nemůže ohrozit dostupnost zdravotní péče a také její kvalitu. Rozhodně ale AČMN odmítá tvrzení, že si chtěla nárokovat další zatížení systému financování zdravotní péče. Jedná se čistě o nevstřícnost pojišťoven, které nyní na svých účtech disponují částkou 55 miliard korun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AČMN odmítla návrhy zdravotních pojišťoven, jejíž podstatou bylo zvýšení úhrad akutní péče v roce 2020 jen o 5,5 % a jen o 5 % u následné péče. Při očekávané nejméně 2,5 % inflaci by šlo o reálné zvýšení jen o 2,5 % resp. 3 %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AČMN požadovala v akutní péči dorovnání inflace (2,5 %), zdroje na nejméně 10 % zvýšení mezd (6,5 % zvýšení úhrad) a nejméně 3 % na minimální opravy a údržbu vybavení. Celkem tedy pro rok 2020 zvýšení úhrad nejméně o 12 % proti roku 2019. Uvedené 10 % zvýšení mezd AČMN považuje za nezbytné k zabránění dalšího rozšiřování personální krize, která postupně zasahuje všechny regionální nemocnice. 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V následné péči požadovala zvýšení úhrad zdravotních pojišťoven o 1 000 Kč za jeden ošetřovací den. Požadavek vzešel z rozsáhlé analýzy nákladových dat z 61 zařízení s téměř 9 000 lůžek, která ukázala, že zdravotní pojišťovny platí za jeden ošetřovací den cca o 1 000 Kč méně, než jsou nezbytné náklady zařízení následné péče (výsledky analýzy najdete na 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cs-CZ"/>
          </w:rPr>
          <w:t>www.acmn.cz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).  </w:t>
      </w:r>
    </w:p>
    <w:p>
      <w:pPr>
        <w:pStyle w:val="Onecomwebmailmsonormal"/>
        <w:rPr/>
      </w:pPr>
      <w:r>
        <w:rPr>
          <w:rFonts w:cs="Arial" w:ascii="Arial" w:hAnsi="Arial"/>
          <w:color w:val="333333"/>
        </w:rPr>
        <w:t xml:space="preserve">Dlouhodobým cílem asociace je, aby její členové poskytovali pacientům zdravotní péči na odpovídající úrovni. Za stávající situace je bohužel kvalita péče ohrožena. Pokud tak bude úhradová vyhláška zpracovaná bez přihlédnutí k návrhům AČMN, nastanou v regionálních zdravotnických zařízeních značné problémy. Odpovědnost za ně ponese Ministerstvo zdravotnictví ČR. </w:t>
      </w:r>
    </w:p>
    <w:p>
      <w:pPr>
        <w:pStyle w:val="Onecomwebmailmsonormal"/>
        <w:rPr/>
      </w:pPr>
      <w:r>
        <w:rPr>
          <w:rFonts w:cs="Arial" w:ascii="Arial" w:hAnsi="Arial"/>
          <w:color w:val="333333"/>
        </w:rPr>
        <w:t>Závěrem je nutné zdůraznit, že o</w:t>
      </w:r>
      <w:r>
        <w:rPr>
          <w:rFonts w:cs="Arial" w:ascii="Arial" w:hAnsi="Arial"/>
        </w:rPr>
        <w:t xml:space="preserve">pakovaným rozhodnutím vlády ČR došlo k navýšení tarifních platů a nepřímo tak i mezd. Tento růst však nikdy nebyl díky pochybení ministerstva zdravotnictví krytý růstem úhrad, a to i přesto, že to přislíbené bylo. Reálně tedy řadu nemocnic musí dotovat zřizovatelé z jiných veřejných rozpočtů, a to mimo sytém zdravotního pojištění, které paradoxně kumuluje výše uvedené prostředky, aktuálně ve výši 55 miliard korun. Toto má pak zcela nesmyslně za důsledek, že dochází k vnitřnímu zadlužení sytému zdravotnictví, a to i nyní v době ekonomické prosperity. </w:t>
      </w:r>
    </w:p>
    <w:p>
      <w:pPr>
        <w:pStyle w:val="Onecomwebmailmsonormal"/>
        <w:rPr>
          <w:rFonts w:ascii="Arial" w:hAnsi="Arial" w:cs="Arial"/>
          <w:color w:val="333333"/>
        </w:rPr>
      </w:pPr>
      <w:r>
        <w:rPr/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27. 6. 2019</w:t>
      </w:r>
    </w:p>
    <w:p>
      <w:pPr>
        <w:pStyle w:val="Normal"/>
        <w:spacing w:lineRule="auto" w:line="24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8:00Z</dcterms:created>
  <dc:creator>Mrákotová Jana</dc:creator>
  <dc:description/>
  <dc:language>en-US</dc:language>
  <cp:lastModifiedBy>Marie</cp:lastModifiedBy>
  <cp:lastPrinted>2019-06-26T14:42:00Z</cp:lastPrinted>
  <dcterms:modified xsi:type="dcterms:W3CDTF">2019-06-27T21:28:00Z</dcterms:modified>
  <cp:revision>2</cp:revision>
  <dc:subject/>
  <dc:title/>
</cp:coreProperties>
</file>