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267335</wp:posOffset>
                </wp:positionV>
                <wp:extent cx="5760720" cy="1123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12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10937" w:dyaOrig="165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3.55pt;height:88.45pt" filled="f" o:ole="">
                                  <v:imagedata r:id="rId3" o:title=""/>
                                </v:shape>
                                <o:OLEObject Type="Embed" ProgID="" ShapeID="ole_rId2" DrawAspect="Content" ObjectID="_183615619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88.45pt;mso-wrap-distance-left:7.1pt;mso-wrap-distance-right:7.1pt;mso-wrap-distance-top:0pt;mso-wrap-distance-bottom:0pt;margin-top:21.0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object w:dxaOrig="10937" w:dyaOrig="165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3.55pt;height:88.45pt" filled="f" o:ole="">
                            <v:imagedata r:id="rId5" o:title=""/>
                          </v:shape>
                          <o:OLEObject Type="Embed" ProgID="" ShapeID="ole_rId4" DrawAspect="Content" ObjectID="_122661983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61925</wp:posOffset>
                </wp:positionH>
                <wp:positionV relativeFrom="page">
                  <wp:posOffset>346075</wp:posOffset>
                </wp:positionV>
                <wp:extent cx="6978015" cy="1733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01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45pt;height:13.65pt;mso-wrap-distance-left:7.1pt;mso-wrap-distance-right:7.1pt;mso-wrap-distance-top:0pt;mso-wrap-distance-bottom:0pt;margin-top:27.25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3641090</wp:posOffset>
                </wp:positionH>
                <wp:positionV relativeFrom="page">
                  <wp:posOffset>1629410</wp:posOffset>
                </wp:positionV>
                <wp:extent cx="3063875" cy="12807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ážený pan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gr. et Mgr. Adam Vojtěch, MH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</w:rPr>
                              <w:t>ministr zdravotnictví ČR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</w:rPr>
                              <w:t>Palackého nám. 4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</w:rPr>
                              <w:t>128 01 Praha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25pt;height:100.85pt;mso-wrap-distance-left:7.1pt;mso-wrap-distance-right:7.1pt;mso-wrap-distance-top:0pt;mso-wrap-distance-bottom:0pt;margin-top:128.3pt;mso-position-vertical-relative:page;margin-left:286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ážený pan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gr. et Mgr. Adam Vojtěch, MHA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</w:rPr>
                        <w:t>ministr zdravotnictví ČR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</w:rPr>
                        <w:t>Palackého nám. 4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</w:rPr>
                        <w:t>128 01 Praha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273685</wp:posOffset>
                </wp:positionH>
                <wp:positionV relativeFrom="page">
                  <wp:posOffset>3566795</wp:posOffset>
                </wp:positionV>
                <wp:extent cx="191135" cy="2698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21.25pt;mso-wrap-distance-left:7.1pt;mso-wrap-distance-right:7.1pt;mso-wrap-distance-top:0pt;mso-wrap-distance-bottom:0pt;margin-top:280.85pt;mso-position-vertical-relative:page;margin-left: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131685</wp:posOffset>
                </wp:positionH>
                <wp:positionV relativeFrom="page">
                  <wp:posOffset>3566795</wp:posOffset>
                </wp:positionV>
                <wp:extent cx="191135" cy="2698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21.25pt;mso-wrap-distance-left:7.1pt;mso-wrap-distance-right:7.1pt;mso-wrap-distance-top:0pt;mso-wrap-distance-bottom:0pt;margin-top:280.85pt;mso-position-vertical-relative:page;margin-left:5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639445</wp:posOffset>
                </wp:positionH>
                <wp:positionV relativeFrom="page">
                  <wp:posOffset>1548765</wp:posOffset>
                </wp:positionV>
                <wp:extent cx="2614295" cy="165163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elefo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ústředna:</w:t>
                              <w:tab/>
                              <w:t>267 204 3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ekretariát</w:t>
                              <w:tab/>
                              <w:t>267 204 3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Fax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  <w:tab/>
                              <w:t>222 718 2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-mail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  <w:tab/>
                              <w:t>osz_cr@cmkos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130.05pt;mso-wrap-distance-left:7.1pt;mso-wrap-distance-right:7.1pt;mso-wrap-distance-top:0pt;mso-wrap-distance-bottom:0pt;margin-top:121.9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elefon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ústředna:</w:t>
                        <w:tab/>
                        <w:t>267 204 30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ekretariát</w:t>
                        <w:tab/>
                        <w:t>267 204 31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Fax</w:t>
                      </w:r>
                      <w:r>
                        <w:rPr>
                          <w:rFonts w:cs="Tahoma" w:ascii="Tahoma" w:hAnsi="Tahoma"/>
                        </w:rPr>
                        <w:tab/>
                        <w:tab/>
                        <w:t>222 718 211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E-mail</w:t>
                      </w:r>
                      <w:r>
                        <w:rPr>
                          <w:rFonts w:cs="Tahoma" w:ascii="Tahoma" w:hAnsi="Tahoma"/>
                        </w:rPr>
                        <w:tab/>
                        <w:tab/>
                        <w:t>osz_cr@cmkos.c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ážený pane ministře,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429895</wp:posOffset>
                </wp:positionH>
                <wp:positionV relativeFrom="page">
                  <wp:posOffset>3368675</wp:posOffset>
                </wp:positionV>
                <wp:extent cx="6934200" cy="19240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7"/>
                              <w:gridCol w:w="2544"/>
                              <w:gridCol w:w="2977"/>
                              <w:gridCol w:w="567"/>
                              <w:gridCol w:w="3195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Vaše zn.: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Naše zn.: 357/2019 PS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Vyřizuje: Ing. Břeňková Ivan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V Praze dne 11. 7. 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5.15pt;mso-wrap-distance-left:7.1pt;mso-wrap-distance-right:7.1pt;mso-wrap-distance-top:0pt;mso-wrap-distance-bottom:0pt;margin-top:265.25pt;mso-position-vertical-relative:page;margin-left:33.85pt;mso-position-horizontal-relative:page">
                <v:fill opacity="0f"/>
                <v:textbox inset="0in,0in,0in,0in">
                  <w:txbxContent>
                    <w:tbl>
                      <w:tblPr>
                        <w:tblW w:w="10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7"/>
                        <w:gridCol w:w="2544"/>
                        <w:gridCol w:w="2977"/>
                        <w:gridCol w:w="567"/>
                        <w:gridCol w:w="3195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63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Vaše zn.: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aše zn.: 357/2019 PS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Vyřizuje: Ing. Břeňková Ivan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V Praze dne 11. 7. 201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volte, abych se na Vás obrátila ve věci zajištění zdravotní péče ve Šluknovském výběžku Krajskou zdravotní, a.s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ouhodobě, od ustavení Krajské zdravotní, a.s., jsem členkou vyjednávacího týmu za odborové organizace všech nemocnic KZ, a.s. Kolektivní smlouvu vyjednáváme pro cca 6 500 zaměstnanců všech profesí. Jednání se zaměstnavatelem nebyla nikdy jednoduchá, zaměstnavatel předkládal za jednotlivé roky informace o hospodaření, o ekonomických možnostech. V době, kdy Ministerstvo zdravotnictví a vláda rozhodly o navýšení platových tarifů, KZ, a.s., se k tomuto slibu a dojednaným podmínkám připojil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ři kolektivním jednání a uzavření kolektivní smlouvy pro letošní rok se KZ, a.s. držela Vašeho slibu na zvýšení příplatku za práci ve směnách. Nevyšla nám vstříc ke zvýšení platových tarifů všem zaměstnancům a uplatnila jiný systém, se kterým jsme nesouhlasili, ale po půl roce jednání byla kolektivní smlouva uzavřen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ímto úvodem jsem chtěla vyjádřit, že se zaměstnavatelem KZ, a.s., se ne vždy shodneme, ale nakonec dojdeme ke konstruktivnímu závěru. Zaměstnavatel KZ, a.s., nám své návrhy a rozhodnutí ekonomicky dokládá, nikdy se nerozhoduje pod tlakem a bez analýz a ekonomických dopadů. Občas bych přivítala jiný postoj, ale vedení KZ, a.s., znám dlouho a nic jiného očekávat nelz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lmi mě mrzí mediální obraz, který v posledních dnech KZ, a.s., získává, a to poté, kdy bylo sděleno, že Krajská zdravotní, a.s., převezme Lužickou nemocnici a polikliniku, a.s., v Rumburku, dokonce že tak učinit musí. Podrobně jsem se seznámila se všemi podklady kdy, jak a s kým KZ, a.s., nebo zástupci kraje jednali o převzetí LNaP, nebo o zajištění péče ve Šluknovském výběžku. Průběh jednání, postupy ze strany města Rumburk a KZ, a.s., byly vždy jasně popsány a cesta se hledal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Z, a.s., je dle tiskových zpráv připravena podílet se na zajištění zdravotních služeb, ale má určité pochopitelné podmínky, jako je předložení analýz a záruk, aby mohla i nadále poskytovat kvalitní péči v KZ, a.s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ážený pane ministře, prosím, aby nebyl KZ, a.s., podsouván nezájem o pomoc k zachování zdravotní péče ve Šluknovském výběžku. Strana odborů chápe postoj zaměstnavatele KZ, a.s., který se snaží rozhodovat zodpovědně. Za stranu odborů sděluji, že jsme připraveni se do procesu zapojit a jednat o podmínkách převzetí LNaP Krajskou zdravotní, a.s., s tím, že nedojde ke zhoršení pracovních podmínek pro zaměstnance KZ, a.s., ani LNaP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ěkuji za Vaši součinnos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 pozdravem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odborové organizace OSZSP ČR KZ, a.s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g Ivana Břeň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21:00Z</dcterms:created>
  <dc:creator>Randova</dc:creator>
  <dc:description/>
  <dc:language>en-US</dc:language>
  <cp:lastModifiedBy>Klirova</cp:lastModifiedBy>
  <cp:lastPrinted>2019-07-11T17:17:00Z</cp:lastPrinted>
  <dcterms:modified xsi:type="dcterms:W3CDTF">2019-07-24T12:21:00Z</dcterms:modified>
  <cp:revision>2</cp:revision>
  <dc:subject/>
  <dc:title/>
</cp:coreProperties>
</file>