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S zdravotnictví a sociální péče ČR k aktuálnímu stavu zdravotnictví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isková zpráva ze dne 29. 8. 2019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lang w:val="en-US" w:eastAsia="en-US"/>
        </w:rPr>
        <w:t>OS zdravotnictví a sociální péče ČR se spolu s dalšími partnery z řad poskytovatelů zdravotní a sociální péče, organizací pacientů a</w:t>
      </w:r>
      <w:r>
        <w:rPr>
          <w:rFonts w:eastAsia="Times New Roman" w:cs="Calibri"/>
          <w:sz w:val="26"/>
          <w:szCs w:val="26"/>
        </w:rPr>
        <w:t> </w:t>
      </w:r>
      <w:r>
        <w:rPr>
          <w:rFonts w:cs="Calibri"/>
          <w:b/>
          <w:bCs/>
          <w:sz w:val="26"/>
          <w:szCs w:val="26"/>
          <w:lang w:val="en-US" w:eastAsia="en-US"/>
        </w:rPr>
        <w:t>zástupců zaměstnanců stal členem Krizového štábu – 9 proti kolapsu zdravotnictví, aby společně zabránili zhoršení kvality a dostupnosti zdravotní péče v příštím roce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Odborový svaz k tomu vedou tyto hlavní důvody: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Návrh úhradové vyhlášky prosazovaný ministrem zdravotnictví pro rok 2020 zhorší situaci v nemocnicích, domácí péči a při poskytování zdravotní péče v sociálních službách.</w:t>
      </w:r>
      <w:r>
        <w:rPr>
          <w:rFonts w:eastAsia="Times New Roman" w:cs="Calibri"/>
          <w:sz w:val="24"/>
          <w:szCs w:val="24"/>
        </w:rPr>
        <w:t xml:space="preserve"> Ani ostatním segmentům zdravotnictví nezajišťuje slibovaný rozvoj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Není pravda, že na vině je velký počet nemocnic a velký počet akutních lůžek u nás.</w:t>
      </w:r>
      <w:r>
        <w:rPr>
          <w:rFonts w:eastAsia="Times New Roman" w:cs="Calibri"/>
          <w:sz w:val="24"/>
          <w:szCs w:val="24"/>
        </w:rPr>
        <w:t xml:space="preserve"> Opak je pravdou. </w:t>
      </w:r>
      <w:r>
        <w:rPr>
          <w:rFonts w:cs="Calibri"/>
          <w:bCs/>
          <w:sz w:val="24"/>
          <w:szCs w:val="24"/>
        </w:rPr>
        <w:t>V Evropě v průměru připadá jedna nemocnice na 35 tisíc obyvatel, u nás je obvyklých cca 50 tisíc, někde i dvojnásobek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Není pravda, že problémy se týkají jen některých malých nemocnic,</w:t>
      </w:r>
      <w:r>
        <w:rPr>
          <w:rFonts w:eastAsia="Times New Roman" w:cs="Calibri"/>
          <w:sz w:val="24"/>
          <w:szCs w:val="24"/>
        </w:rPr>
        <w:t xml:space="preserve"> týkají se i fakultních. Navíc ministr již předem slíbil finance ze zvýšených úhrad za zdravotní péči pro fakultní nemocnice v příštím roce distributorům léků za dluhy, které vznikly jeho přičiněním. Stejně tak jeho přičiněním musejí nemocnice vydávat vyšší částky za centrálně nakoupené energie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Není pravda, že v minulých letech dostaly nemocnice dost peněz na platy i na svůj rozvoj</w:t>
      </w:r>
      <w:r>
        <w:rPr>
          <w:rFonts w:eastAsia="Times New Roman" w:cs="Calibri"/>
          <w:sz w:val="24"/>
          <w:szCs w:val="24"/>
        </w:rPr>
        <w:t xml:space="preserve">, jak opakovaně veřejně tvrdil ministr zdravotnictví.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Není pravda, že letos dostaly nemocnice peníze na zvláštní příplatky pro sestry ve směnách ve výši, kterou ministr sliboval </w:t>
      </w:r>
      <w:r>
        <w:rPr>
          <w:rFonts w:eastAsia="Times New Roman" w:cs="Calibri"/>
          <w:sz w:val="24"/>
          <w:szCs w:val="24"/>
        </w:rPr>
        <w:t>zaměstnancům a sděloval veřejnosti. Naopak se potvrdila obava odborů, že toto opatření staví jednotlivé skupiny zaměstnanců proti sobě. Možná to bylo hlavním cílem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Není pravda, co o platech a mzdách ve zdravotnictví tvrdí ministr zdravotnictví veřejnosti.</w:t>
      </w:r>
      <w:r>
        <w:rPr>
          <w:rFonts w:eastAsia="Times New Roman" w:cs="Calibri"/>
          <w:sz w:val="24"/>
          <w:szCs w:val="24"/>
        </w:rPr>
        <w:t xml:space="preserve"> Jím zveřejňované sumy zahrnují obrovské množství přesčasů a příplatky, takže je nelze srovnávat s ostatními resorty. Mají ministerské informace obrátit veřejnost proti zdravotníkům?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Doslova katastrofální je úroveň odměňování v domácí péči,</w:t>
      </w:r>
      <w:r>
        <w:rPr>
          <w:rFonts w:eastAsia="Times New Roman" w:cs="Calibri"/>
          <w:sz w:val="24"/>
          <w:szCs w:val="24"/>
        </w:rPr>
        <w:t xml:space="preserve"> cca 5 000 Kč pod celostátním průměrem. Přitom ministr tvrdí, že domácí péči podporuje, protože je levnější než nemocniční a pro pacienta příjemnější. Navíc požadavek na zvýšení úhrad pro domácí péči je zanedbatelný, nepředstavuje ani jedno procento z vybraných peněz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Není pravda, že Ministerstvo zdravotnictví je úspěšné a resort rozvíjí. </w:t>
      </w:r>
      <w:r>
        <w:rPr>
          <w:rFonts w:eastAsia="Times New Roman" w:cs="Calibri"/>
          <w:sz w:val="24"/>
          <w:szCs w:val="24"/>
        </w:rPr>
        <w:t>Ve skutečnosti nemocnice fungují jen díky porušování, případně obcházení, zákoníku práce a obrovskému množství přesčasů lékařů a dalších zaměstnanců. A také díky osobní obětavosti zaměstnanců, kteří neopustí „své“ pacienty, a kteří kvůli nim pořád ještě snášejí přetěžování a neúnosné pracovní podmínky v naději, že se to zlepší a nebudou muset odejít jako mnozí jejich kolegové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Není pravda, že odbory vždy chtěly jen zvyšování platů a mezd.</w:t>
      </w:r>
      <w:r>
        <w:rPr>
          <w:rFonts w:eastAsia="Times New Roman" w:cs="Calibri"/>
          <w:sz w:val="24"/>
          <w:szCs w:val="24"/>
        </w:rPr>
        <w:t xml:space="preserve"> Ve skutečnosti po léta požadují celkové zlepšení pracovních podmínek, tedy jak platy a mzdy, tak i dostatek personálu atd. A opakovaně předložily konkrétní návrhy, jak personál do zdravotnictví získat. Na tyto návrhy však nikdo nereagoval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Ostudně odměňovaní zaměstnanci domácí péče se také dál starají v naději, že se jejich situace zlepší. </w:t>
      </w:r>
      <w:r>
        <w:rPr>
          <w:rFonts w:eastAsia="Times New Roman" w:cs="Calibri"/>
          <w:sz w:val="24"/>
          <w:szCs w:val="24"/>
        </w:rPr>
        <w:t>Přitom ministr zdravotnictví se zatím místo řešení problému spoléhá na to, že tito lidé vidí svoji práci jako poslání a nechají si proto všechno líbit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Nemocným lidem v některých zařízeních sociální péče je dál poskytována zdravotní péče, přestože pojišťovny platí jen její část. Jinde už to vzdali</w:t>
      </w:r>
      <w:r>
        <w:rPr>
          <w:rFonts w:eastAsia="Times New Roman" w:cs="Calibri"/>
          <w:sz w:val="24"/>
          <w:szCs w:val="24"/>
        </w:rPr>
        <w:t xml:space="preserve"> a kvůli každé banalitě volají záchranku a pacienta posílají do nemocnice. Že to stojí daleko víc peněz a všestranně to zatěžuje systém, však nejspíš ministra netrápí, protože nedostatečné úhrady za péči v sociálních službách trvají léta a ani v příštím roce se nechystá zlepšení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Ministerstvo zdravotnictví ze všech sil dál udržuje pro veřejnost zdání, že se pro pacienty nic nemění, nic se nezhoršuje.</w:t>
      </w:r>
      <w:r>
        <w:rPr>
          <w:rFonts w:eastAsia="Times New Roman" w:cs="Calibri"/>
          <w:sz w:val="24"/>
          <w:szCs w:val="24"/>
        </w:rPr>
        <w:t xml:space="preserve"> V případě nemoci však člověk rychle pocítí, jaký je skutečný stav – plné čekárny, narvané ambulance, čekání na vyšetření, jedna sestra na oddělení, jedna lékařka mající na starosti několik oddělení, záchranka, která marně hledá nemocniční lůžko pro člověka, kterého odváží…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</w:rPr>
        <w:t>Hlavní příčinou všech těchto problémů je nedostatek peněz,</w:t>
      </w:r>
      <w:r>
        <w:rPr>
          <w:rFonts w:eastAsia="Times New Roman" w:cs="Calibri"/>
          <w:sz w:val="24"/>
          <w:szCs w:val="24"/>
        </w:rPr>
        <w:t xml:space="preserve"> konkrétně našich necelých 7 % HDP (našeho), proti průměru OECD ve výši 9 % HDP a ještě vyššímu průměru EU.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</w:rPr>
        <w:t>Jedinou cestou, jak zlepšit financování zdravotnictví v příštím roce, je úprava návrhu úhradové vyhlášky.</w:t>
      </w:r>
      <w:r>
        <w:rPr>
          <w:rFonts w:eastAsia="Times New Roman" w:cs="Calibri"/>
          <w:sz w:val="24"/>
          <w:szCs w:val="24"/>
        </w:rPr>
        <w:t xml:space="preserve"> Ještě je na to čas! Chybí „jen“ vůle ministra zdravotnictví a více zájmu premiéra a vlády jako celku o osud zdravotnictví v příštím roce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jc w:val="both"/>
        <w:rPr/>
      </w:pPr>
      <w:r>
        <w:rPr>
          <w:u w:val="single"/>
          <w:lang w:val="en-US" w:eastAsia="en-US"/>
        </w:rPr>
        <w:t>Členové krizového štábu proti kolapsu zdravotnictví:</w:t>
      </w:r>
      <w:r>
        <w:rPr>
          <w:lang w:val="en-US" w:eastAsia="en-US"/>
        </w:rPr>
        <w:t xml:space="preserve"> </w:t>
      </w:r>
      <w:r>
        <w:rPr/>
        <w:t>Asociace českých a moravských nemocnic, Odborový svaz zdravotnictví a sociální péče ČR, Lékařský odborový klub – Svaz českých lékařů, Česká lékařská komora, Národní rada osob se zdravotním postižením ČR, Svaz pacientů ČR, Charita Česká republika, Diakonie Českobratrské církve evangelické, Asociace domácí péče ČR, Česká asociace sester - sekce domácí péče, Rada seniorů ČR, Gratia futurum 913, Českomoravská konfederace odborových svazů a Asociace samostatných odborů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48:00Z</dcterms:created>
  <dc:creator>Klirova</dc:creator>
  <dc:description/>
  <cp:keywords/>
  <dc:language>en-US</dc:language>
  <cp:lastModifiedBy>Marie</cp:lastModifiedBy>
  <dcterms:modified xsi:type="dcterms:W3CDTF">2019-09-01T18:15:00Z</dcterms:modified>
  <cp:revision>3</cp:revision>
  <dc:subject/>
  <dc:title/>
</cp:coreProperties>
</file>