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činnosti krajské rady OSZSP ČR Pra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ská konference 25. 9.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roslava Carrasco, předsedkyně krajské r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 xml:space="preserve">Krajská rada pracuje v počtu pěti členů, schází se pravidelně 1x měsíčně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Členové se účastní jednání zdravotního a sociálního výboru Magistrátu hlavního města Prah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edsedkyně Jaroslava Carrasco je členkou pražské Regionální rady OS a zároveň členkou pražské triparti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březnu se konala schůzka s radní pro zdravotnictví a sociální péči Mgr. Milenu Johnovou, které se zúčastnili všichni členové krajské rady, předsedkyně odborového svazu Dagmar Žitníková, místopředsedkyně odborového svazu Jana Hnyková a regionální manažerka Iva Falberová. Byla domluvena další spolupráce.</w:t>
      </w:r>
    </w:p>
    <w:p>
      <w:pPr>
        <w:pStyle w:val="Standard"/>
        <w:jc w:val="both"/>
        <w:rPr/>
      </w:pPr>
      <w:r>
        <w:rPr/>
        <w:t>V dubnu jsme se zúčastnili výjezdního setkání krajských rad v Kolíně, v květnu konference nemocni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V srpnu proběhlo další jednání s Mgr. Milenou Johnovou, informovala nás o přípravě auditů v příspěvkových organizacích zřizovaných magistrátem, o proběhlém auditu v Domově Svojšice. </w:t>
      </w:r>
    </w:p>
    <w:p>
      <w:pPr>
        <w:pStyle w:val="Standard"/>
        <w:jc w:val="both"/>
        <w:rPr/>
      </w:pPr>
      <w:r>
        <w:rPr/>
        <w:t>Opakovaně jsme navrhovali benefity pro zaměstnance příspěvkových organizací – volnou jízdenku na MHD, ubytování, školky.</w:t>
      </w:r>
    </w:p>
    <w:p>
      <w:pPr>
        <w:pStyle w:val="Standard"/>
        <w:jc w:val="both"/>
        <w:rPr>
          <w:color w:val="0070C0"/>
        </w:rPr>
      </w:pPr>
      <w:r>
        <w:rPr/>
        <w:t xml:space="preserve">Regionální rada Praha se postavila za naše požadavky – financování sociálních služeb – a z toho se stalo hlavní téma jednání pražské tripartity v květnu viz </w:t>
      </w:r>
      <w:hyperlink r:id="rId2">
        <w:r>
          <w:rPr>
            <w:rStyle w:val="InternetLink"/>
            <w:color w:val="0070C0"/>
          </w:rPr>
          <w:t>http://www.praha.eu/jnp/cz/o_meste/magistrat/tiskovy_servis/tiskove_zpravy/prazska_tripartita_se_sesla_poprve_v.html</w:t>
        </w:r>
      </w:hyperlink>
      <w:r>
        <w:rPr>
          <w:color w:val="0070C0"/>
        </w:rPr>
        <w:t xml:space="preserve"> </w:t>
      </w:r>
    </w:p>
    <w:p>
      <w:pPr>
        <w:pStyle w:val="Standard"/>
        <w:jc w:val="both"/>
        <w:rPr/>
      </w:pPr>
      <w:r>
        <w:rPr/>
        <w:t xml:space="preserve">Další téma tripartity byla výstavba sídla záchranky, nově je navrhována lokalita Prosek a je zpracováván projek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ké byly sděleny informace k Nemocnici Na Františku, od 1. 7. 2019 je příspěvkovou organizací magistrátu, je přejmenována na Metropolitní nemocnici Na Františku. Prozatímní ředitel je Mgr. Tomáš Ježek (ředitel odboru zdravotnictví magistrátu), a to do konce roku 2019. Podle harmonogramu probíhají předávací práce, řeší se majetkoprávní otázky, přechod odběratelsko-dodavatelských smluv, smluv se zdravotními pojišťovna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edařily se nám návštěvy ZO – z časových důvodů – a je velký problém ZO kontaktovat. Tady bych chtěla moc poprosit předsedy všech odborových organizací, aby nezapomínali aktualizovat své telefony a e-maily a poskytli kontakt na své zástupce odborovému svazu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ála bych nám všem hodně sil. Naše práce nikdy nekončí, té bude stále dost, proto se nenechte odradit těžkostmi a na krajskou radu se můžete kdykoli obrátit pro pomo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809300"/>
      <w:u w:val="single"/>
    </w:rPr>
  </w:style>
  <w:style w:type="character" w:styleId="Siln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o_meste/magistrat/tiskovy_servis/tiskove_zpravy/prazska_tripartita_se_sesla_poprve_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1:00Z</dcterms:created>
  <dc:creator>OSZ</dc:creator>
  <dc:description/>
  <cp:keywords/>
  <dc:language>en-US</dc:language>
  <cp:lastModifiedBy>Klirova</cp:lastModifiedBy>
  <dcterms:modified xsi:type="dcterms:W3CDTF">2019-10-24T09:31:00Z</dcterms:modified>
  <cp:revision>6</cp:revision>
  <dc:subject/>
  <dc:title/>
</cp:coreProperties>
</file>