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Předsedkyně OS zdravotnictví a sociální péče ČR Dagmar Žitníková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Co jsem chtěla sdělit premiérovi Andreji Babišovi a Radě poskytovatelů na jednání 11. října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rize ve zdravotnictví, zvláště personální, graduje. Krizový štáb 9 proti kolapsu zdravotnictví proto původně navrhoval zvýšit úhrady pro všechny segmenty nad rámec dohod o další procenta. Pro nemocnice jsme požadovali navýšení o 12 %, pro domácí péči a sociální služby o 40 % a pro všechny další segmenty navýšení o 5 % nad rámec dohod. Na toto zvýšení jsme chtěli využít „volné“ finanční zdroje ve výši 25 mld. Kč z fondů zdravotních pojišťoven. Bohužel podle vyjádření zástupců profesních organizací z jiných segmentů (mimo nemocnice, domácí péči a zdravotní péči v sociálních službách) nikdo další navýšení nepožaduje, a proto od návrhu ustupujem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statujeme, ž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ejhorší situace ve zdravotnictví je v současné době v nemocnicí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teré paradoxně drží celý systém. Nemocnice poskytují 24hodinovou nepřetržitou péči, nahrazují část ambulantního spektra a také lékařskou službu první pomoc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ále j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velmi špatná situace v domácí péč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de končí někteří poskytovatelé, protože jim chybějí sestry, které nemohou z nízkých úhrad od zdravotních pojišťoven zaplatit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Obdobná je také situace v pobytových zařízeních sociálních služe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de snížení počtu zdravotníků jednoznačně znamená zvýšení výjezdů záchranek do těchto zařízení, což je pro celý systém ekonomicky náročnější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emiér obdržel z terénu řadu e-mailů, které potvrzují argumenty Krizového štábu – píší mu zaměstnanci z nemocnic, sociálních zařízení, domácí péče. Všichni si stěžují na přetěžování, finanční podhodnocení a zhoršující se pracovní podmínk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Fakt personální krize a nutnost navýšit objemy financí do nemocnic potvrzují také zaměstnavatelé. Asociace českých a moravských nemocnic (AČMN) není žádná marginální organizace. AČMN sdružuje ředitele ze 119 českých nemocnic z celkového počtu 186 nemocnic a její informace jsou přímo z jednotlivých zařízení. Ředitelé z AČMN nepodléhají Ministerstvu zdravotnictví, a proto mohou popsat problémy bez obav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rizový štáb, který sdružuje zaměstnavatele, odbory a pacienty, předložil návrhy na zvýšení úhrad pro nemocnice, domácí péči a zdravotní péči v sociálních službách, na kterých trvá. Návrhy nezahrnují koncepční řešení, ale jsou předpokladem pro udržení stávajícího rozsahu a kvality zdravotní péče v roce 2020. Koncepčním řešením bude sjednocení úhrad za poskytovanou zdravotní péči, které bude vyžadovat nemalé finanční prostředky. Ve SRN alokovali do zdravotnictví objemy peněz ve výši 2 % HDP při zavedení DRG. Stejný předpoklad je i v ČR, proto Krizový štáb opakovaně navrhuje alokovat do zdravotnictví 9 % HDP, a to prostřednictvím zvýšení plateb za státní pojištěnc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rizový štáb pro rok 2020 navrhuj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zvýšit úhrady pro domácí péči o částku 600 mil. na celkovou částku 3,1 mld. Kč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zvýšit úhrady pro poskytovatele zdravotní péče v sociálních službách o dalších 300 mil. Kč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zvýšit úhrady pro nemocnice o dalších 13 mld (z toho už je 6 mld. údajně přislíbeno, ale nemají být alokované přes úhradovou vyhlášku). Slibům nevěříme, ministr kouzlí s daty, tvrdil, že deficit zdravotního pojištění bude zahrnovat už těch přislíbených 6 mld., což není pravda. Tímto tvrzením uvedl v omyl i premiéra. Predikce příjmů veřejného zdravotního pojištění je 350 mld. a predikce výdajů se započítáním oněch 6 mld. je 351,5 mld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ud budou naplněny požadavky krizového štábu, dojde ke snížení zůstatku na účtech zdravotních pojišťoven o 9,5 mld z nynější celkové částky 57 mld. Vzhledem k makroekonomické prognóze Ministerstva financí, na které je postaven státní rozpočet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ůst HDP o 2,6 % (předpoklad pro rok 2021 růst HDP o 3 %)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předpokládanému růstu mezd (Ministerstvo financí očekává růst platů ve výši 6 %, zaměstnavatelé predikují 7 %) se jedná o částku, která je velmi dobře zvládnutelná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makroekonomického odhadu AČMN a ČMKOS budou dokonce příjmy veřejného zdravotního pojištění vyšší, než odhaduje Ministerstvo zdravotnictví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ředpoklad nárůstu uvedených organizací je v částce 355 mld. Tím by samozřejmě došlo k tomu, že z rezervních fondů by se vyčerpalo pouze okolo 5 mld. Kč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ásadně nesouhlasíme s návrhem Ministerstva zdravotnictví řešit problematické situace individuálně. Požadujeme všechny finance vydávat přes úhradovou vyhlášku, a to například dalším skokovým navýšením základních sazeb, které navrhujeme zvýšit o další 2000 Kč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utnost řešit vše řešit přes úhradovou vyhlášku je pro nás zásadní a naše obavy, že v nemocnicích budou těžké dohody se zdravotními pojišťovnami, potvrzuje případ Nemocnice Sušice z posledního jednání s VZP. Viz e-mail radního Pavla Haise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"Dobrý den, včera proběhlo jednání na VZP v Plzni, kdy na první pokus odmítli zpět nasmlouvat provoz, co zde byl, neboli JIP a lůžkovou chirurgii, i když máme příslib personálu. Další kolo bude následovat, ale tvrdí, že mají zajištěnou péči, což není pravdou, navíc nechtějí ani CT a že interna se dá provozovat bez CT. Naše argumenty vůbec nebrali, navíc jejich bylo dosti demagogické. Dle informací, co máme, se čekací doby na operaci zvyšují a dojezdové doby taky, tak nevím...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o krizový štáb se obáváme nerovnoměrného financování a dodání financí "vyvoleným". Všichni víme, že fakultní nemocnice dluží za léky a zdravotnický materiál velkodistributorům AVEL více než 2 mld. Kč a ministr Adam Vojtěch jim slíbil vyrovnání z úhradové vyhlášky na rok 2020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 důvodu podfinancování začínají kolabovat další nemocnice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ělník, Slaný, Nymburk, Čáslav, Rakovník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ředitelé a starostové se místo na zdravotní pojišťovny obrátili na Středočeský kraj, aby situaci řešil. Je předpoklad, že pokud se nenavýší finance do nemocnic, tak budou kolabovat další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eníze ve zdravotních pojišťovnách jsou a je jen otázkou politické vůle, nebo nevůle je dát do systému, kde by pomohly zlepšit situaci jak pro pacienty, tak zaměstnance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57:00Z</dcterms:created>
  <dc:creator>Windows User</dc:creator>
  <dc:description/>
  <cp:keywords/>
  <dc:language>en-US</dc:language>
  <cp:lastModifiedBy>Marie</cp:lastModifiedBy>
  <dcterms:modified xsi:type="dcterms:W3CDTF">2019-10-18T19:02:00Z</dcterms:modified>
  <cp:revision>9</cp:revision>
  <dc:subject/>
  <dc:title/>
</cp:coreProperties>
</file>