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/>
      </w:pPr>
      <w:r>
        <w:rPr>
          <w:b/>
          <w:bCs/>
          <w:sz w:val="28"/>
          <w:szCs w:val="28"/>
        </w:rPr>
        <w:t xml:space="preserve">PETICE PROTI ZHORŠOVÁNÍ DOSTUPNOSTI A KVALITY ZDRAVOTNÍ PÉČE </w:t>
      </w:r>
    </w:p>
    <w:p>
      <w:pPr>
        <w:pStyle w:val="Normal"/>
        <w:spacing w:lineRule="auto" w:line="240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le čl. 18 Listiny základních práv a svobod a zákona č. 85/1990 Sb., o právu petičním, určená k projednání v Poslanecké sněmovně Parlamentu České republiky </w:t>
      </w:r>
    </w:p>
    <w:p>
      <w:pPr>
        <w:pStyle w:val="Normal"/>
        <w:spacing w:lineRule="auto" w:line="24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ambule:</w:t>
      </w:r>
    </w:p>
    <w:p>
      <w:pPr>
        <w:pStyle w:val="Normal"/>
        <w:spacing w:lineRule="auto" w:line="240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tici vyhlašuje Krizový štáb – 9 proti kolapsu zdravotnictví. Jsme ti, kterým záleží na kvalitě a dostupnosti zdravotní péče a na budoucnosti českého zdravotnictví. Jsme zástupci pacientských organizací, ředitelé nemocnic, poskytovatelé domácí i sociální péče, lékaři, zdravotní sestry, pečovatelé a další zaměstnanci ve zdravotnictví a sociálních službách.  </w:t>
      </w:r>
    </w:p>
    <w:p>
      <w:pPr>
        <w:pStyle w:val="Normal"/>
        <w:spacing w:lineRule="auto" w:line="240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Výdaje na zdravotnictví v ČR dlouhodobě výrazně zaostávají za většinou vyspělých zemí, a to jak v absolutních částkách, tak při vyjádření podílem na HDP. Do zdravotnictví u nás jde necelých 7 % HDP, průměr EU je 9,9 %, průměr zemí OECD 9 %. Pokud také v ČR nepůjde do zdravotnictví alespoň 9 % HDP, bude zdravotnictví postupně kolabovat, což bude mít přímý negativní dopad na pacienty.</w:t>
      </w:r>
    </w:p>
    <w:p>
      <w:pPr>
        <w:pStyle w:val="Normal"/>
        <w:spacing w:lineRule="auto" w:line="240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O vážnosti situace svědčí už současný stav – nabité čekárny u lékařů i v nemocnicích, prodlužující se čekací doby i na životně nezbytná vyšetření a zákroky, zavřená oddělení nemocnic kvůli chybějícímu personálu, rušené nemocnice, pojišťovnami nezaplacená péče poskytnutá v domácím prostředí a pobytových zařízeních sociální péče, odchody dalších a dalších zdravotníků z nemocnic kvůli dlouhodobému přetěžování a neúnosným pracovním podmínkám.</w:t>
      </w:r>
    </w:p>
    <w:p>
      <w:pPr>
        <w:pStyle w:val="Normal"/>
        <w:spacing w:lineRule="auto" w:line="240" w:before="0" w:after="80"/>
        <w:jc w:val="both"/>
        <w:rPr/>
      </w:pPr>
      <w:r>
        <w:rPr>
          <w:sz w:val="20"/>
          <w:szCs w:val="20"/>
        </w:rPr>
        <w:t xml:space="preserve">Přesto zodpovědní politici situaci bagatelizují, i evidentní problémy popírají, nedostatek peněz a personální krizi adekvátním způsobem neřeší. </w:t>
      </w:r>
    </w:p>
    <w:p>
      <w:pPr>
        <w:pStyle w:val="Normal"/>
        <w:spacing w:lineRule="auto" w:line="240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o prosíme Vás, občany České republiky, o podporu. Zdravotní péče je tu pro vás. Nacházíme se v bodě zlomu. Pomozte nám zachovat kvalitní a dostupné zdravotnictví! Zabraňme společně rušení nemocnic, omezování zdravotní péče, zkraťme fronty u lékaře! Společně s Vámi to dokážeme! </w:t>
      </w:r>
    </w:p>
    <w:p>
      <w:pPr>
        <w:pStyle w:val="Normal"/>
        <w:spacing w:lineRule="auto" w:line="24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xt petice:</w:t>
      </w:r>
    </w:p>
    <w:p>
      <w:pPr>
        <w:pStyle w:val="Normal"/>
        <w:spacing w:lineRule="auto" w:line="240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y, níže podepsaní občané České republiky, </w:t>
      </w:r>
    </w:p>
    <w:p>
      <w:pPr>
        <w:pStyle w:val="Odstavecseseznamem"/>
        <w:numPr>
          <w:ilvl w:val="0"/>
          <w:numId w:val="1"/>
        </w:numPr>
        <w:spacing w:lineRule="auto" w:line="240" w:before="0" w:after="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žadujeme, aby se veřejné výdaje na zdravotnictví dostaly alespoň na úroveň 9 % HDP,</w:t>
      </w:r>
    </w:p>
    <w:p>
      <w:pPr>
        <w:pStyle w:val="Odstavecseseznamem"/>
        <w:numPr>
          <w:ilvl w:val="0"/>
          <w:numId w:val="1"/>
        </w:numPr>
        <w:spacing w:lineRule="auto" w:line="240" w:before="0" w:after="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žadujeme, aby ministerstvo stanovilo úhrady pro rok 2020 tak, aby nemocnice a další poskytovatelé zdravotní péče měli po celý příští rok zajištěný základní provoz. Za tímto účelem požadujeme zvýšit úhrady za poskytnutou zdravotní péči o 45 mld. Kč,</w:t>
      </w:r>
    </w:p>
    <w:p>
      <w:pPr>
        <w:pStyle w:val="Odstavecseseznamem"/>
        <w:numPr>
          <w:ilvl w:val="0"/>
          <w:numId w:val="1"/>
        </w:numPr>
        <w:spacing w:lineRule="auto" w:line="240" w:before="0" w:after="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žadujeme, aby byla zachována současná síť nemocnic, aby byl obnoven provoz uzavřených oddělení a z nemocnic se přestali propouštět nedoléčení pacienti, </w:t>
      </w:r>
    </w:p>
    <w:p>
      <w:pPr>
        <w:pStyle w:val="Odstavecseseznamem"/>
        <w:numPr>
          <w:ilvl w:val="0"/>
          <w:numId w:val="1"/>
        </w:numPr>
        <w:spacing w:lineRule="auto" w:line="240" w:before="0" w:after="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žadujeme, aby v případě potřeby rychlé pomoci měli občané k dispozici záchranku i potřebné lůžko v nemocnici,</w:t>
      </w:r>
    </w:p>
    <w:p>
      <w:pPr>
        <w:pStyle w:val="Odstavecseseznamem"/>
        <w:numPr>
          <w:ilvl w:val="0"/>
          <w:numId w:val="1"/>
        </w:numPr>
        <w:spacing w:lineRule="auto" w:line="240" w:before="0" w:after="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žadujeme zlepšení pracovních podmínek, aby v nemocnicích bylo dost personálu,</w:t>
      </w:r>
    </w:p>
    <w:p>
      <w:pPr>
        <w:pStyle w:val="Odstavecseseznamem"/>
        <w:numPr>
          <w:ilvl w:val="0"/>
          <w:numId w:val="1"/>
        </w:numPr>
        <w:spacing w:lineRule="auto" w:line="240" w:before="0" w:after="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žadujeme finanční zajištění domácí zdravotní péče o pacienty a její další rozvoj,</w:t>
      </w:r>
    </w:p>
    <w:p>
      <w:pPr>
        <w:pStyle w:val="Odstavecseseznamem"/>
        <w:numPr>
          <w:ilvl w:val="0"/>
          <w:numId w:val="1"/>
        </w:numPr>
        <w:spacing w:lineRule="auto" w:line="240" w:before="0" w:after="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žadujeme finanční zajištění zdravotní péče v pobytových zařízeních sociálních služeb,</w:t>
      </w:r>
    </w:p>
    <w:p>
      <w:pPr>
        <w:pStyle w:val="Odstavecseseznamem"/>
        <w:numPr>
          <w:ilvl w:val="0"/>
          <w:numId w:val="1"/>
        </w:numPr>
        <w:spacing w:lineRule="auto" w:line="240" w:before="0" w:after="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žadujeme zajištění běžné zdravotní péče, včetně nemocniční, co nejblíže k pacientovi, aby mohl být zachován jeho kontakt s rodinou,</w:t>
      </w:r>
    </w:p>
    <w:p>
      <w:pPr>
        <w:pStyle w:val="Odstavecseseznamem"/>
        <w:numPr>
          <w:ilvl w:val="0"/>
          <w:numId w:val="1"/>
        </w:numPr>
        <w:spacing w:lineRule="auto" w:line="240" w:before="0" w:after="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žadujeme rozšíření preventivní péče o seniory i další občany a lepší ochranu jejich zdraví.</w:t>
      </w:r>
    </w:p>
    <w:p>
      <w:pPr>
        <w:pStyle w:val="Odstavecseseznamem"/>
        <w:spacing w:lineRule="auto" w:line="240" w:before="0" w:after="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8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lenové petičního výboru: </w:t>
      </w:r>
    </w:p>
    <w:p>
      <w:pPr>
        <w:pStyle w:val="Odstavecseseznamem"/>
        <w:spacing w:lineRule="auto" w:line="240" w:before="0" w:after="80"/>
        <w:contextualSpacing/>
        <w:jc w:val="both"/>
        <w:rPr/>
      </w:pPr>
      <w:r>
        <w:rPr>
          <w:sz w:val="20"/>
          <w:szCs w:val="20"/>
        </w:rPr>
        <w:t xml:space="preserve">MUDr. Martin Engel, Na výtoni 2034/6, Praha 2 - Nové Město, 128 00 </w:t>
      </w:r>
    </w:p>
    <w:p>
      <w:pPr>
        <w:pStyle w:val="Odstavecseseznamem"/>
        <w:spacing w:lineRule="auto" w:line="240" w:before="0" w:after="80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MUDr. Eduard Sohlich, MBA, </w:t>
      </w:r>
      <w:r>
        <w:rPr>
          <w:rFonts w:cs="Calibri"/>
          <w:sz w:val="20"/>
          <w:szCs w:val="20"/>
          <w:shd w:fill="FFFFFF" w:val="clear"/>
        </w:rPr>
        <w:t>Pod Nemocnicí 1283, Hranice I-Město, 753 01 Hranice</w:t>
      </w:r>
      <w:r>
        <w:rPr>
          <w:rFonts w:cs="Calibri"/>
          <w:sz w:val="20"/>
          <w:szCs w:val="20"/>
        </w:rPr>
        <w:t xml:space="preserve"> </w:t>
      </w:r>
    </w:p>
    <w:p>
      <w:pPr>
        <w:pStyle w:val="Odstavecseseznamem"/>
        <w:spacing w:lineRule="auto" w:line="240" w:before="0" w:after="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c. Dagmar Žitníková, Dolní Bečva 303, 756 55</w:t>
      </w:r>
    </w:p>
    <w:p>
      <w:pPr>
        <w:pStyle w:val="Odstavecseseznamem"/>
        <w:spacing w:lineRule="auto" w:line="240" w:before="0" w:after="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80"/>
        <w:ind w:left="0" w:hanging="0"/>
        <w:contextualSpacing/>
        <w:jc w:val="both"/>
        <w:rPr/>
      </w:pPr>
      <w:r>
        <w:rPr>
          <w:sz w:val="20"/>
          <w:szCs w:val="20"/>
        </w:rPr>
        <w:t xml:space="preserve">Zastupovat petiční výbor při jednání se státními orgány je oprávněn: (klauzule vyžadovaná §5, písm. 1 zák. č. 85/1990 Sb.) </w:t>
      </w:r>
    </w:p>
    <w:p>
      <w:pPr>
        <w:pStyle w:val="Odstavecseseznamem"/>
        <w:spacing w:lineRule="auto" w:line="240" w:before="0" w:after="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UDr. Martin Engel, Na výtoni 2034/6, Praha 2 - Nové Město, 128 00</w:t>
      </w:r>
    </w:p>
    <w:p>
      <w:pPr>
        <w:pStyle w:val="Odstavecseseznamem"/>
        <w:spacing w:lineRule="auto" w:line="240" w:before="0" w:after="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c. Dagmar Žitníková, Dolní Bečva 303, 756 55</w:t>
      </w:r>
    </w:p>
    <w:p>
      <w:pPr>
        <w:pStyle w:val="Odstavecseseznamem"/>
        <w:spacing w:lineRule="auto" w:line="240" w:before="0" w:after="8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8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iční archy zasílejte na adresu:</w:t>
      </w:r>
    </w:p>
    <w:p>
      <w:pPr>
        <w:pStyle w:val="Odstavecseseznamem"/>
        <w:spacing w:lineRule="auto" w:line="240" w:before="0" w:after="8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ZSP ČR, Koněvova 54, Praha 3 - Žižkov, 130 00 </w:t>
      </w:r>
    </w:p>
    <w:p>
      <w:pPr>
        <w:pStyle w:val="Odstavecseseznamem"/>
        <w:spacing w:lineRule="auto" w:line="240" w:before="0" w:after="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Podpisový arch k</w:t>
      </w:r>
      <w:r>
        <w:rPr/>
        <w:t xml:space="preserve"> </w:t>
      </w:r>
      <w:r>
        <w:rPr>
          <w:b/>
          <w:bCs/>
        </w:rPr>
        <w:t>PETICI PROTI ZHORŠOVÁNÍ DOSTUPNOSTI A KVALITY ZDRAVOTNÍ PÉČE</w:t>
      </w:r>
      <w:r>
        <w:rPr>
          <w:b/>
          <w:bCs/>
          <w:sz w:val="28"/>
          <w:szCs w:val="28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 xml:space="preserve">Kompletní text petice je umístěn na první straně. Datum zahájení petice: 29. 8. 2019. Datum ukončení petice: 31. 12. 2019. Petice bude předána petičnímu výboru Poslanecké sněmovny Parlamentu ČR. V případě nashromáždění deseti tisíc podpisů může být petice ukončena dříve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3651"/>
        <w:gridCol w:w="1853"/>
      </w:tblGrid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. ř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mén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pis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spacing w:lineRule="auto" w:line="240" w:before="0" w:after="8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PETICE PROTI ZHORŠOVÁNÍ DOSTUPNOSTI A KVALITY ZDRAVOTNÍ PÉČE </w:t>
    </w:r>
  </w:p>
  <w:p>
    <w:pPr>
      <w:pStyle w:val="Footer"/>
      <w:spacing w:before="0" w:after="16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jc w:val="center"/>
      <w:rPr/>
    </w:pPr>
    <w:r>
      <w:rPr>
        <w:b/>
        <w:bCs/>
        <w:sz w:val="18"/>
        <w:szCs w:val="18"/>
      </w:rPr>
      <w:t xml:space="preserve">Krizový štáb – 9 proti kolapsu zdravotnictví </w:t>
    </w:r>
  </w:p>
  <w:p>
    <w:pPr>
      <w:pStyle w:val="Header"/>
      <w:spacing w:before="0" w:after="16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7:00Z</dcterms:created>
  <dc:creator>Kuban</dc:creator>
  <dc:description/>
  <cp:keywords/>
  <dc:language>en-US</dc:language>
  <cp:lastModifiedBy>Klirova</cp:lastModifiedBy>
  <cp:lastPrinted>2019-08-19T08:11:00Z</cp:lastPrinted>
  <dcterms:modified xsi:type="dcterms:W3CDTF">2019-10-16T07:57:00Z</dcterms:modified>
  <cp:revision>2</cp:revision>
  <dc:subject/>
  <dc:title/>
</cp:coreProperties>
</file>