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Zpráva o činnosti krajské rady OSZSP ČR Královéhradeckého kraje</w:t>
      </w:r>
    </w:p>
    <w:p>
      <w:pPr>
        <w:pStyle w:val="Normal"/>
        <w:jc w:val="center"/>
        <w:rPr/>
      </w:pPr>
      <w:r>
        <w:rPr>
          <w:b/>
          <w:sz w:val="28"/>
          <w:szCs w:val="28"/>
        </w:rPr>
        <w:t>Krajská konference 16. 10. 2019</w:t>
      </w:r>
    </w:p>
    <w:p>
      <w:pPr>
        <w:pStyle w:val="Normal"/>
        <w:rPr>
          <w:b/>
          <w:b/>
          <w:sz w:val="28"/>
          <w:szCs w:val="28"/>
        </w:rPr>
      </w:pPr>
      <w:r>
        <w:rPr>
          <w:b/>
          <w:sz w:val="28"/>
          <w:szCs w:val="28"/>
        </w:rPr>
      </w:r>
    </w:p>
    <w:p>
      <w:pPr>
        <w:pStyle w:val="Normal"/>
        <w:jc w:val="center"/>
        <w:rPr/>
      </w:pPr>
      <w:r>
        <w:rPr>
          <w:b/>
          <w:bCs/>
        </w:rPr>
        <w:t xml:space="preserve">Bc. Iva Řezníčková, </w:t>
      </w:r>
      <w:r>
        <w:rPr>
          <w:b/>
        </w:rPr>
        <w:t>předsedkyně krajské rady</w:t>
      </w:r>
    </w:p>
    <w:p>
      <w:pPr>
        <w:pStyle w:val="Normal"/>
        <w:jc w:val="both"/>
        <w:rPr/>
      </w:pPr>
      <w:r>
        <w:rPr/>
      </w:r>
    </w:p>
    <w:p>
      <w:pPr>
        <w:pStyle w:val="Normal"/>
        <w:jc w:val="both"/>
        <w:rPr/>
      </w:pPr>
      <w:r>
        <w:rPr/>
        <w:t>Krajská rada Královéhradeckého kraje pracuje v pětičlenném složení. Jsou v ní zástupci zdravotnictví (nemocnic regionu), sociálních služeb a lázeňství.</w:t>
      </w:r>
    </w:p>
    <w:p>
      <w:pPr>
        <w:pStyle w:val="Normal"/>
        <w:jc w:val="both"/>
        <w:rPr/>
      </w:pPr>
      <w:r>
        <w:rPr/>
      </w:r>
    </w:p>
    <w:p>
      <w:pPr>
        <w:pStyle w:val="Normal"/>
        <w:jc w:val="both"/>
        <w:rPr/>
      </w:pPr>
      <w:r>
        <w:rPr/>
        <w:t>V období od sjezdu jsme pokračovali v již zaběhnutém modelu společného postupu prosazování zájmů zaměstnanců ve zdravotnictví. Jedná se o koordinaci požadavků a následného kolektivního vyjednávání všech nemocnic spadajících pod Zdravotnický holding Královéhradeckého kraje. Tento postup se nám jeví jako optimální k prosazení maximálního počtu našich požadavků. Pro rok 2019 se nám podařilo vyjednat 10% navýšení mezd všem kategoriím zaměstnanců a navýšit některé benefity. V tomto duchu se konalo i první kolo kolektivního vyjednávání pro rok 2020 v měsíci září za účasti všech ředitelů nemocnic, vedení kraje a holdingu. S dalšími kroky čekáme na definitivní podobu úhradové vyhlášky. Naším cílem bude prosadit vyšší navýšení mezd než avizovaných 1500 Kč.</w:t>
      </w:r>
    </w:p>
    <w:p>
      <w:pPr>
        <w:pStyle w:val="Normal"/>
        <w:jc w:val="both"/>
        <w:rPr/>
      </w:pPr>
      <w:r>
        <w:rPr/>
      </w:r>
    </w:p>
    <w:p>
      <w:pPr>
        <w:pStyle w:val="Normal"/>
        <w:jc w:val="both"/>
        <w:rPr/>
      </w:pPr>
      <w:r>
        <w:rPr/>
        <w:t>V sociálních službách jsme zmapovali, že došlo k navýšení platů dle schválené legislativy pro letošní rok. Bohužel nemáme odborové organizace v mnoha zařízeních, kde většinou bývají mnohem větší problémy s pracovními podmínkami zaměstnanců, včetně častých jevů, jakými jsou nepřiznávání dodatkové dovolené nebo zvláštního příplatku. Případně se jedná o nepříspěvkové organizace (soukromý sektor), kde je zákoník práce často porušován.</w:t>
      </w:r>
    </w:p>
    <w:p>
      <w:pPr>
        <w:pStyle w:val="Normal"/>
        <w:jc w:val="both"/>
        <w:rPr/>
      </w:pPr>
      <w:r>
        <w:rPr/>
      </w:r>
    </w:p>
    <w:p>
      <w:pPr>
        <w:pStyle w:val="Normal"/>
        <w:jc w:val="both"/>
        <w:rPr/>
      </w:pPr>
      <w:r>
        <w:rPr/>
        <w:t>V tomto období byly pokusy o založení několika odborových organizací právě v takových zařízeních sociálních služeb. Ať už došlo k založení odborové organizace nebo existoval takový záměr. Bohužel následně brzy poté nové odbory zanikají. Zaměstnanci nemají zkušenosti se složitými jednáními se zaměstnavatelem, který odbory samozřejmě odmítá a snaží se je, pokud možno, zrušit. Těmto tlakům pak mnozí funkcionáři nebo členové podlehnou a buď odborovou aktivitu, i přes veškerou pomoc svazu, ukončí anebo dají rovnou výpověď. V době nedostatku zaměstnanců v sociálních službách není problém najít zaměstnání v jiném (klidnějším) zařízení. Mrzí nás, že tento jev se opakuje, ale nejsme schopni přesvědčit zaměstnance, aby se více brali o svá práva. Zakládat novou odborovou organizaci je zkrátka složité. S administrativními úkony pomůže odborový svaz, jeho zástupci mohou dorazit i na jednání s vedením, ale každodenní spory s vedením organizace musí zvládat samotní zástupci odborů a ti často této roli nedokáží bohužel dostát. Pokračuje tak stav, kdy si zaměstnavatelé dál dělají, co chtějí, okrádají zaměstnance o jejich zákonná práva a nikdo to neřeší.</w:t>
      </w:r>
    </w:p>
    <w:p>
      <w:pPr>
        <w:pStyle w:val="Normal"/>
        <w:jc w:val="both"/>
        <w:rPr/>
      </w:pPr>
      <w:r>
        <w:rPr/>
      </w:r>
    </w:p>
    <w:p>
      <w:pPr>
        <w:pStyle w:val="Normal"/>
        <w:jc w:val="both"/>
        <w:rPr/>
      </w:pPr>
      <w:r>
        <w:rPr/>
        <w:t>Díky nové člence krajské rady ze segmentu lázeňství jsme se více věnovali i konkrétně Státním lázním Janské Lázně. Pracuje zde relativně nový odborový výbor, který se snaží postupně a někdy ztěžka napravovat mnoho nedostatků z minulosti. Kolektivního vyjednávání se u nich opakovaně účastnil místopředseda odborového svazu Lubomír Francl. V průběhu měsíců jsme řešili směnnost v tomto zařízení, podobu různých mzdových dokumentů, čerpání přestávek v práci, plánování směn. V současné době se v tomto zařízení převádí některé pomocné provozy pod externí firmu, případně slučují. V zařízení proběhl také personální audit, jehož výsledky zaměstnavatel odmítl odborové organizaci sdělit.</w:t>
      </w:r>
    </w:p>
    <w:p>
      <w:pPr>
        <w:pStyle w:val="Normal"/>
        <w:jc w:val="both"/>
        <w:rPr/>
      </w:pPr>
      <w:r>
        <w:rPr/>
      </w:r>
    </w:p>
    <w:p>
      <w:pPr>
        <w:pStyle w:val="Normal"/>
        <w:jc w:val="both"/>
        <w:rPr/>
      </w:pPr>
      <w:r>
        <w:rPr/>
        <w:t>Krajská rada má svého zástupce, coby stálého hosta, ve zdravotním výboru kraje. Jeho prostřednictvím dostává aktuální informace, které tento poradní orgán projednává, a také aktivně k některým tématům vystupuje.</w:t>
      </w:r>
    </w:p>
    <w:p>
      <w:pPr>
        <w:pStyle w:val="Normal"/>
        <w:jc w:val="both"/>
        <w:rPr/>
      </w:pPr>
      <w:r>
        <w:rPr/>
      </w:r>
    </w:p>
    <w:p>
      <w:pPr>
        <w:pStyle w:val="Normal"/>
        <w:jc w:val="both"/>
        <w:rPr/>
      </w:pPr>
      <w:r>
        <w:rPr/>
        <w:t>Zapojili jsme se také, v rámci již zmiňované koordinace společného postupu odborových organizací z nemocnic, do boje proti fúzi nemocnic kraje. Tento záměr se kraj pokouší realizovat už poněkolikáté. Prozatím se vždy podařilo většinu krajských zastupitelů přesvědčit, že fúze má více negativ než pozitiv. Zpracovali jsme společné stanovisko k materiálu kraje k optimalizaci zdravotnictví (fúzi) a odeslali jsme ho všem zastupitelům. Dále bylo prezentováno na zdravotním výboru kraje a také jsme jednali s vedením Zdravotnického holdingu.</w:t>
      </w:r>
    </w:p>
    <w:p>
      <w:pPr>
        <w:pStyle w:val="Normal"/>
        <w:jc w:val="both"/>
        <w:rPr/>
      </w:pPr>
      <w:r>
        <w:rPr/>
      </w:r>
    </w:p>
    <w:p>
      <w:pPr>
        <w:pStyle w:val="Normal"/>
        <w:jc w:val="both"/>
        <w:rPr/>
      </w:pPr>
      <w:r>
        <w:rPr/>
        <w:t xml:space="preserve">Jsme přesvědčeni, že jen společný postup, intenzivní přenos informací a odhodlání ozvat se, i přes nepříjemné reakce protistran, vede více či méně k úspěchu a prosazení pohledu zaměstnanců proti často nesmyslným představám zaměstnavatelů, případně zřizovatelů.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03:00Z</dcterms:created>
  <dc:creator>OSZ</dc:creator>
  <dc:description/>
  <cp:keywords/>
  <dc:language>en-US</dc:language>
  <cp:lastModifiedBy>Marie</cp:lastModifiedBy>
  <dcterms:modified xsi:type="dcterms:W3CDTF">2019-11-05T15:51:00Z</dcterms:modified>
  <cp:revision>7</cp:revision>
  <dc:subject/>
  <dc:title>Krajská rada OSZSP ČR Pardubického kraje</dc:title>
</cp:coreProperties>
</file>