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  <w:t>Zajišťovací fond v roce 2019 - tabul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8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930"/>
        <w:gridCol w:w="1290"/>
        <w:gridCol w:w="838"/>
        <w:gridCol w:w="1399"/>
        <w:gridCol w:w="996"/>
        <w:gridCol w:w="843"/>
        <w:gridCol w:w="1055"/>
        <w:gridCol w:w="996"/>
        <w:gridCol w:w="992"/>
      </w:tblGrid>
      <w:tr>
        <w:trPr>
          <w:trHeight w:val="315" w:hRule="atLeast"/>
        </w:trPr>
        <w:tc>
          <w:tcPr>
            <w:tcW w:w="107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cs-CZ"/>
              </w:rPr>
              <w:t xml:space="preserve">Zajišťovací fond v roce 2019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cs-CZ"/>
              </w:rPr>
              <w:t xml:space="preserve"> přehled přijatých žádostí</w:t>
            </w:r>
          </w:p>
        </w:tc>
      </w:tr>
      <w:tr>
        <w:trPr>
          <w:trHeight w:val="720" w:hRule="atLeast"/>
        </w:trPr>
        <w:tc>
          <w:tcPr>
            <w:tcW w:w="14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Žádosti dle darů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očet položek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racovní neschopnos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OČR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Hospitalizace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Narození dítěte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Úmrtí člena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Úmrtí člena dar dítět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Živelní pohro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Dar členovi výboru</w:t>
            </w:r>
          </w:p>
        </w:tc>
      </w:tr>
      <w:tr>
        <w:trPr>
          <w:trHeight w:val="300" w:hRule="atLeast"/>
        </w:trPr>
        <w:tc>
          <w:tcPr>
            <w:tcW w:w="14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oče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očet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očet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očet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očet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očet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oče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schválené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733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59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17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5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1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amítnuté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49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0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ezaúčtované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cs-CZ"/>
              </w:rPr>
              <w:t>celkem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cs-CZ"/>
              </w:rPr>
              <w:t>2 897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cs-CZ"/>
              </w:rPr>
              <w:t>1 974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cs-CZ"/>
              </w:rPr>
              <w:t>231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cs-CZ"/>
              </w:rPr>
              <w:t>469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cs-CZ"/>
              </w:rPr>
              <w:t>205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cs-CZ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84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850"/>
        <w:gridCol w:w="1277"/>
        <w:gridCol w:w="992"/>
        <w:gridCol w:w="1347"/>
        <w:gridCol w:w="1063"/>
        <w:gridCol w:w="992"/>
        <w:gridCol w:w="1134"/>
        <w:gridCol w:w="1056"/>
        <w:gridCol w:w="1127"/>
      </w:tblGrid>
      <w:tr>
        <w:trPr>
          <w:trHeight w:val="300" w:hRule="atLeast"/>
        </w:trPr>
        <w:tc>
          <w:tcPr>
            <w:tcW w:w="108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cs-CZ"/>
              </w:rPr>
              <w:t xml:space="preserve">Zajišťovací fond v roce 2019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cs-CZ"/>
              </w:rPr>
              <w:t xml:space="preserve"> vyplacené žádosti</w:t>
            </w:r>
          </w:p>
        </w:tc>
      </w:tr>
      <w:tr>
        <w:trPr>
          <w:trHeight w:val="480" w:hRule="atLeast"/>
        </w:trPr>
        <w:tc>
          <w:tcPr>
            <w:tcW w:w="100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období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Počet položek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Pracovní neschopnos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OČR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Hospitalizace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Narození dítě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Úmrtí čle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Dar dítěti při úmrtí člen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Živelní pohrom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10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Kč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Kč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Kč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Kč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lede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6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2 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3 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4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5 200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úno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7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80 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6 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3 9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 00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06 300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březe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8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93 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1 9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 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46 500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dube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5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75 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4 3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1 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61 200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květe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2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14 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3 3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4 7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0 00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12 100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červe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9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85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4 7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8 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72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25 200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červene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14 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1 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9 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8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82 100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srpe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7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72 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 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0 7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8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6 300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zář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1 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4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6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4 300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říje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3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8 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4 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8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 00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48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9 880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listopa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7 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 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2 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95 500</w:t>
            </w:r>
          </w:p>
        </w:tc>
      </w:tr>
      <w:tr>
        <w:trPr>
          <w:trHeight w:val="315" w:hRule="atLeast"/>
        </w:trPr>
        <w:tc>
          <w:tcPr>
            <w:tcW w:w="100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rosinec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22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10 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1 900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7 900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0 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0 0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80 400</w:t>
            </w:r>
          </w:p>
        </w:tc>
      </w:tr>
      <w:tr>
        <w:trPr>
          <w:trHeight w:val="315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cs-CZ"/>
              </w:rPr>
              <w:t>celkem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cs-CZ"/>
              </w:rPr>
              <w:t>2754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cs-CZ"/>
              </w:rPr>
              <w:t>1 316 7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cs-CZ"/>
              </w:rPr>
              <w:t>155 400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cs-CZ"/>
              </w:rPr>
              <w:t>236 400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cs-CZ"/>
              </w:rPr>
              <w:t>386 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cs-CZ"/>
              </w:rPr>
              <w:t>165 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cs-CZ"/>
              </w:rPr>
              <w:t>40 0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cs-CZ"/>
              </w:rPr>
              <w:t>25 480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cs-CZ"/>
              </w:rPr>
              <w:t>2 324 9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84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851"/>
        <w:gridCol w:w="1276"/>
        <w:gridCol w:w="992"/>
        <w:gridCol w:w="1352"/>
        <w:gridCol w:w="1058"/>
        <w:gridCol w:w="992"/>
        <w:gridCol w:w="1134"/>
        <w:gridCol w:w="1053"/>
        <w:gridCol w:w="1130"/>
      </w:tblGrid>
      <w:tr>
        <w:trPr>
          <w:trHeight w:val="315" w:hRule="atLeast"/>
        </w:trPr>
        <w:tc>
          <w:tcPr>
            <w:tcW w:w="108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cs-CZ"/>
              </w:rPr>
              <w:t xml:space="preserve">Zajišťovací fond v roce 2019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cs-CZ"/>
              </w:rPr>
              <w:t xml:space="preserve"> schválené žádosti</w:t>
            </w:r>
          </w:p>
        </w:tc>
      </w:tr>
      <w:tr>
        <w:trPr>
          <w:trHeight w:val="480" w:hRule="atLeast"/>
        </w:trPr>
        <w:tc>
          <w:tcPr>
            <w:tcW w:w="100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období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Počet polože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Pracovní neschopnos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OČR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Hospitalizace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Narození dítě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Úmrtí čle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Úmrtí člena dar dítěti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Živelní pohrom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10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Kč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Kč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Kč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Kč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lede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45 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9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9 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8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000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47 600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úno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40 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7 5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8 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4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45 900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březe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79 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1 5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4 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6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75 900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dube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6 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9 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0 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37 000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květe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12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2 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6 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6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27 200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červe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4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2 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 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4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36 300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červen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77 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98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9 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2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38 800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srpe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0 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77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2 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4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29 900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zář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0 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4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6 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6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 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4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60 180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říje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8 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7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7 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8 600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listopa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97 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3 3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8 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2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0 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71 200</w:t>
            </w:r>
          </w:p>
        </w:tc>
      </w:tr>
      <w:tr>
        <w:trPr>
          <w:trHeight w:val="315" w:hRule="atLeast"/>
        </w:trPr>
        <w:tc>
          <w:tcPr>
            <w:tcW w:w="100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rosin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0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97 3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9800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8 3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4 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9 400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cs-CZ"/>
              </w:rPr>
              <w:t>celkem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cs-CZ"/>
              </w:rPr>
              <w:t>273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cs-CZ"/>
              </w:rPr>
              <w:t>1 301 3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cs-CZ"/>
              </w:rPr>
              <w:t>151 900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cs-CZ"/>
              </w:rPr>
              <w:t>238 3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cs-CZ"/>
              </w:rPr>
              <w:t>386 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cs-CZ"/>
              </w:rPr>
              <w:t>165 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cs-CZ"/>
              </w:rPr>
              <w:t>20 000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cs-CZ"/>
              </w:rPr>
              <w:t>25 48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cs-CZ"/>
              </w:rPr>
              <w:t>2 287 9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1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927"/>
        <w:gridCol w:w="1394"/>
        <w:gridCol w:w="992"/>
        <w:gridCol w:w="1514"/>
        <w:gridCol w:w="1346"/>
        <w:gridCol w:w="922"/>
        <w:gridCol w:w="1095"/>
        <w:gridCol w:w="1208"/>
      </w:tblGrid>
      <w:tr>
        <w:trPr>
          <w:trHeight w:val="315" w:hRule="atLeast"/>
        </w:trPr>
        <w:tc>
          <w:tcPr>
            <w:tcW w:w="10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cs-CZ"/>
              </w:rPr>
              <w:t xml:space="preserve">Zajišťovací fond v roce 2019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cs-CZ"/>
              </w:rPr>
              <w:t xml:space="preserve"> schválené žádosti počet</w:t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bdobí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očet položek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racovní neschopnos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ČR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Hospitalizace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Narození dítět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Úmrtí člen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Úmrtí člena dar dítět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Živelní pohroma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leden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9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únor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8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březen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duben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květen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5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červen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červenec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srpen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3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zář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3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říjen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listopad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rosinec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7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3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7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cs-CZ"/>
              </w:rPr>
              <w:t>celkem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cs-CZ"/>
              </w:rPr>
              <w:t>2733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cs-CZ"/>
              </w:rPr>
              <w:t>185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cs-CZ"/>
              </w:rPr>
              <w:t>217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cs-CZ"/>
              </w:rPr>
              <w:t>450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cs-CZ"/>
              </w:rPr>
              <w:t>191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cs-CZ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1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810"/>
        <w:gridCol w:w="1174"/>
        <w:gridCol w:w="1174"/>
        <w:gridCol w:w="1184"/>
        <w:gridCol w:w="1422"/>
        <w:gridCol w:w="1200"/>
        <w:gridCol w:w="1227"/>
        <w:gridCol w:w="1191"/>
      </w:tblGrid>
      <w:tr>
        <w:trPr>
          <w:trHeight w:val="315" w:hRule="atLeast"/>
        </w:trPr>
        <w:tc>
          <w:tcPr>
            <w:tcW w:w="107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cs-CZ"/>
              </w:rPr>
              <w:t xml:space="preserve">Zajišťovací fond v roce 2019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cs-CZ"/>
              </w:rPr>
              <w:t xml:space="preserve"> zamítnuté žádosti</w:t>
            </w:r>
          </w:p>
        </w:tc>
      </w:tr>
      <w:tr>
        <w:trPr>
          <w:trHeight w:val="1020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Období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Počet položek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Nedodržená lhůta 3 měs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Nedodržená doba pro čerpání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Žadatel není členem ZF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Žadatel již 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kalendářním roce čerpal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Trvání události je kratší, než určuje Statut ZF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Nesplněny důvody Statutu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Neplnění povinností ZO (odvody, hlášenky)</w:t>
            </w:r>
          </w:p>
        </w:tc>
      </w:tr>
      <w:tr>
        <w:trPr>
          <w:trHeight w:val="300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lede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úno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březe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dube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květe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červe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červene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srpe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září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říje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listopa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rosine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cs-CZ"/>
              </w:rPr>
              <w:t>celkem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cs-CZ"/>
              </w:rPr>
              <w:t>149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cs-CZ"/>
              </w:rPr>
              <w:t>49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cs-CZ"/>
              </w:rPr>
              <w:t>35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cs-CZ"/>
              </w:rPr>
              <w:t>5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cs-CZ"/>
              </w:rPr>
              <w:t>28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cs-CZ"/>
              </w:rPr>
              <w:t>9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cs-CZ"/>
              </w:rPr>
              <w:t>23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cs-CZ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gr. Lubomír FRANCL,</w:t>
      </w:r>
      <w:r>
        <w:rPr>
          <w:rFonts w:cs="Times New Roman" w:ascii="Times New Roman" w:hAnsi="Times New Roman"/>
          <w:sz w:val="24"/>
          <w:szCs w:val="24"/>
        </w:rPr>
        <w:t xml:space="preserve"> francl.lubomir@cmkos.cz</w:t>
      </w:r>
    </w:p>
    <w:sectPr>
      <w:type w:val="nextPage"/>
      <w:pgSz w:w="11906" w:h="16838"/>
      <w:pgMar w:left="42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10:00Z</dcterms:created>
  <dc:creator>Francl</dc:creator>
  <dc:description/>
  <cp:keywords/>
  <dc:language>en-US</dc:language>
  <cp:lastModifiedBy>Marie</cp:lastModifiedBy>
  <dcterms:modified xsi:type="dcterms:W3CDTF">2020-04-22T10:23:00Z</dcterms:modified>
  <cp:revision>5</cp:revision>
  <dc:subject/>
  <dc:title/>
</cp:coreProperties>
</file>